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decimal" w:pos="10237" w:leader="none"/>
          <w:tab w:val="decimal" w:pos="10432" w:leader="none"/>
        </w:tabs>
        <w:ind w:left="900"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10237" w:leader="none"/>
          <w:tab w:val="decimal" w:pos="10432" w:leader="none"/>
        </w:tabs>
        <w:ind w:left="900"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                                   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</w:rPr>
        <w:t xml:space="preserve">    </w:t>
      </w:r>
      <w:r>
        <w:rPr>
          <w:b/>
        </w:rPr>
        <w:t>U C H W A Ł A  Nr  VIII/35/03</w:t>
      </w:r>
    </w:p>
    <w:p>
      <w:pPr>
        <w:pStyle w:val="Standard"/>
        <w:rPr/>
      </w:pPr>
      <w:r>
        <w:rPr/>
        <w:t xml:space="preserve">                                        </w:t>
      </w:r>
      <w:r>
        <w:rPr>
          <w:b/>
        </w:rPr>
        <w:t xml:space="preserve">             </w:t>
      </w:r>
      <w:r>
        <w:rPr>
          <w:b/>
        </w:rPr>
        <w:t xml:space="preserve">Rady Gminy w Czajkowie   </w:t>
      </w:r>
      <w:r>
        <w:rPr/>
        <w:t xml:space="preserve">    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z dnia 29 wrześ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w sprawie wygaśnięcia mandatu radn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Na podstawie art. 190 ust. 1 pkt 5 i ust. 2 ustawy z dnia 16 lipca 1998 roku Ordynacja wyborcza do rad gmin, rad powiatów i sejmików województw (Dz.U. z 2003 r. Nr 159, poz. 1547) -  uchwala się, co następuje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§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twierdza się wygaśnięcie mandatu radnego Bronisława Kędzi, w okręgu wyborczym Nr 6, obejmującym sołectwo Muchy (Łuszczki, Marki, Zgórniak, Kędzie, Niedźwiedzie, Załomskie), z listy Nr 9 KWW - Przymierze dla Czajkowa, wskutek śmierci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</w:t>
      </w:r>
      <w:r>
        <w:rPr>
          <w:b/>
        </w:rPr>
        <w:t>§ 2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ykonanie uchwały powierza się Wójtowi Gminy Czaj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chwała wchodzi w  życie z dniem podjęcia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Standard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do uchwały Nr VIII/35/2003 Rady Gminy w Czajkowie   </w:t>
      </w:r>
      <w:r>
        <w:rPr/>
        <w:t xml:space="preserve">    </w:t>
      </w:r>
    </w:p>
    <w:p>
      <w:pPr>
        <w:pStyle w:val="Standard"/>
        <w:rPr/>
      </w:pPr>
      <w:r>
        <w:rPr/>
        <w:t xml:space="preserve">                                                    </w:t>
      </w:r>
      <w:r>
        <w:rPr>
          <w:b/>
        </w:rPr>
        <w:t xml:space="preserve">  </w:t>
      </w:r>
      <w:r>
        <w:rPr>
          <w:b/>
        </w:rPr>
        <w:t>z dnia 29 września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</w:t>
      </w:r>
      <w:r>
        <w:rPr/>
        <w:t>Mandat Radnego Bronisława Kędzi wygasł w dniu 4 lipca 2003 roku na skutek śmierci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>Zgodnie z art. 190 ust. 2 ustawy z dnia 16 lipca 1998 roku Ordynacja wyborcza do rad gmin, rad powiatów i sejmików województw (Dz.U. z 2003 r. Nr 159, poz. 1547) rada w drodze uchwały stwierdza wygaśnięcie mandatu, dlatego podjęcie niniejszej uchwały wydaje się uzasadnione.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decimal" w:pos="9337" w:leader="none"/>
          <w:tab w:val="decimal" w:pos="9532" w:leader="none"/>
        </w:tabs>
        <w:ind w:right="105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5:00Z</dcterms:created>
  <dc:creator> </dc:creator>
  <dc:description/>
  <dc:language>en-US</dc:language>
  <cp:lastModifiedBy>Paweł Galbierczyk</cp:lastModifiedBy>
  <cp:lastPrinted>2003-10-01T15:04:00Z</cp:lastPrinted>
  <dcterms:modified xsi:type="dcterms:W3CDTF">2005-02-18T11:55:00Z</dcterms:modified>
  <cp:revision>2</cp:revision>
  <dc:subject/>
  <dc:title>                                                                                                              </dc:title>
</cp:coreProperties>
</file>