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U C H W A ? A  Nr  VII/34/200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Rady Gminy w Czajkow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9  maja 2003 rok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w sprawie zakupu nieruchomo?ci gruntowej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Na podstawie art.18 ust 2 pkt 9  lit. „ a „ ustawy z dnia 8 marca 1990 roku o samorz?dzie gminnym / Dz.U. z 2001 r. Nr 142 poz. 1591 z pó?niejszymi zmianami/ oraz art.109 ust 1pkt 3 ustawy z dnia  21 sierpnia 1997 roku o gospodarce nieruchomo?ciami /tekst jednolity Dz.U. z 2000 r. Nr 46,  poz. 543 z pó?niejszymi zmianami/ Rada Gminy w Czajkowie uchwala co nast?puje;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§ 1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yra?a si? zgod? na zakup  nieruchomo?ci gruntowej  stanowi?cej w?asno?? Pani Zofii ?uberek oraz wspó?w?a?cicieli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283" w:right="0" w:hanging="283"/>
        <w:jc w:val="both"/>
        <w:rPr/>
      </w:pPr>
      <w:r>
        <w:rPr/>
        <w:t>niepe?noletniego Pana Tomasza ?uberk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283" w:right="0" w:hanging="283"/>
        <w:jc w:val="both"/>
        <w:rPr/>
      </w:pPr>
      <w:r>
        <w:rPr/>
        <w:t>Pani Renaty Malinowskiej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283" w:right="0" w:hanging="283"/>
        <w:jc w:val="both"/>
        <w:rPr/>
      </w:pPr>
      <w:r>
        <w:rPr/>
        <w:t>Pana Grzegorza ?uberk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ani Agnieszki ?uszkiewicz,  po?o?onej w obr?bie wsi Muchy  gmina Czajków                               o powierzchni ca?kowitej 0,4256  ha oznaczonej w ewidencji nr dzia?ek  574/1 i 655/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arto?? nieruchomo?ci Pa?stwa wymienionych w § 1 uchwa?y ustalono na kwot? 4.000,00 z?           w gotówce oraz wykonanie przy??cza wodoci?gowego do nieruchomo?ci Pani Agnieszki ?uszkiewicz. Powy?sze warto?ci s? wynikiem negocjacji w?a?cicieli z Wójtem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3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ykonanie uchwa?y powierza si? Wójtowi Gminy Czajków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4.</w:t>
      </w:r>
    </w:p>
    <w:p>
      <w:pPr>
        <w:pStyle w:val="Standard"/>
        <w:spacing w:lineRule="auto" w:line="360"/>
        <w:rPr/>
      </w:pPr>
      <w:r>
        <w:rPr/>
        <w:t>Uchwa?a wchodzi w ?ycie z dniem podj?cia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Standard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/>
        <w:t>do uchwa?y Nr VII/34/.2003 Rady Gminy w Czajkowie z dnia 29.06.2003r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Przedmiotowe dzia?ki o nr ewidencyjnych 574/1 i 655/1  i ??cznej powierzchni 0,4256 ha po?o?one w miejscowo?ci Muchy  Gmina Czajków stanowi? drog? ??cznikow? Muchy- Salamony I. Uregulowanie w?asno?ci wy?ej wymienionych  dzia?ek zwi?zane jest z  odbudow? wymienionego odcinka drogi w zwi?zku z otrzymanymi ?rodkami pieni??nymi w ramach usuwania skutków powodzi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4:0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