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VII/33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9 maj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 zmian w budżecie gminy na rok 2003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</w:t>
      </w:r>
      <w:r>
        <w:rPr/>
        <w:t>Na podstawie art.18 ust.2 pkt 4 ustawy z dnia 8 marca 1990 roku o samorządzie gminnym /Dz. U. Nr 142, poz.1591 z 2001 roku z późniejszymi zmianami/ oraz art. 124 ust. 1 pkt  1, 2 i 9 ustawy z dnia 26 listopada 1998 roku o finansach publicznych /tekst jednolity Dz. U. z 2003  roku Nr 15, poz.148/ -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III/23/2002 Rady Gminy w Czajkowie z dnia  30 grudnia 2002 roku w sprawie budżetu gminy na rok 2003 zmienionej uchwałą  Nr V/26/2003 Rady Gminy w Czajkowie z dnia 10 marca 2003 roku oraz zarządzeniem Nr B/1/2003 Wójta Gminy  Czajków z dnia 31 marca 2003 roku wprowadza się następujące zmiany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większa się dochody budżetowe o kwotę                                                                    </w:t>
      </w:r>
      <w:r>
        <w:rPr>
          <w:b/>
        </w:rPr>
        <w:t xml:space="preserve">  71.224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większa się wydatki budżetowe o kwotę                                                                      </w:t>
      </w:r>
      <w:r>
        <w:rPr>
          <w:b/>
        </w:rPr>
        <w:t xml:space="preserve"> 71.224,- zł</w:t>
      </w:r>
    </w:p>
    <w:p>
      <w:pPr>
        <w:pStyle w:val="Standard"/>
        <w:ind w:left="283" w:hanging="0"/>
        <w:jc w:val="both"/>
        <w:rPr/>
      </w:pPr>
      <w:r>
        <w:rPr/>
        <w:t>w tym: zwiększenia   - 71.374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-      150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</w:t>
      </w:r>
      <w:r>
        <w:rPr>
          <w:b/>
        </w:rPr>
        <w:t xml:space="preserve"> 3.336.928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bieżących z zakresu administracji rządowej oraz innych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zleconych gminom                                                                                 350.896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  </w:t>
      </w:r>
      <w:r>
        <w:rPr>
          <w:b/>
        </w:rPr>
        <w:t>3.059.638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wydatki na realizację zadań bieżących z zakresu administracji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rządowej                                                                                                           350.896,-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ydatki majątkowe wynoszą                                                                                              </w:t>
      </w:r>
      <w:r>
        <w:rPr>
          <w:b/>
        </w:rPr>
        <w:t xml:space="preserve"> 62.660,- zł</w:t>
      </w:r>
    </w:p>
    <w:p>
      <w:pPr>
        <w:pStyle w:val="Standard"/>
        <w:jc w:val="both"/>
        <w:rPr/>
      </w:pPr>
      <w:r>
        <w:rPr/>
        <w:t xml:space="preserve">Załącznik Nr 4 do Uchwały  Nr V/26/2003 otrzymuje </w:t>
      </w:r>
    </w:p>
    <w:p>
      <w:pPr>
        <w:pStyle w:val="Standard"/>
        <w:jc w:val="both"/>
        <w:rPr/>
      </w:pPr>
      <w:r>
        <w:rPr/>
        <w:t>brzmienie załącznika Nr 3 do niniejszej uchwał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ind w:left="283" w:hanging="0"/>
        <w:jc w:val="both"/>
        <w:rPr/>
      </w:pPr>
      <w:r>
        <w:rPr/>
        <w:t xml:space="preserve">   </w:t>
      </w:r>
    </w:p>
    <w:p>
      <w:pPr>
        <w:pStyle w:val="Standard"/>
        <w:ind w:left="283" w:hanging="0"/>
        <w:jc w:val="both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VII/33/200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29 maja 2003 roku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660"/>
        <w:gridCol w:w="5760"/>
        <w:gridCol w:w="1376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64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eferenda ogólnokrajowe i konstytucyjn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7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sz w:val="28"/>
              </w:rPr>
              <w:t>12.2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3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3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87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87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86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 podstawow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</w:rPr>
              <w:t>7.86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55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3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56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7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7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86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52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sz w:val="28"/>
              </w:rPr>
              <w:t>19.62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62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.622</w:t>
            </w:r>
          </w:p>
        </w:tc>
      </w:tr>
      <w:tr>
        <w:trPr>
          <w:trHeight w:val="449" w:hRule="exact"/>
        </w:trPr>
        <w:tc>
          <w:tcPr>
            <w:tcW w:w="82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224</w:t>
            </w:r>
          </w:p>
        </w:tc>
      </w:tr>
      <w:tr>
        <w:trPr/>
        <w:tc>
          <w:tcPr>
            <w:tcW w:w="82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.7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2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VII/33/200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</w:t>
      </w:r>
      <w:r>
        <w:rPr/>
        <w:t>z dnia 29 maja 2003 rok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800"/>
        <w:gridCol w:w="4940"/>
        <w:gridCol w:w="1100"/>
        <w:gridCol w:w="1116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87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</w:rPr>
              <w:t>6007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37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87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3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08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5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6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53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7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eferenda ogólnokrajowe i konstytucyjn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Składki na ubezpieczenia społeczne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Składki na Fundusz Pracy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9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4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Stypendia oraz inne formy pomocy dla uczniów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.3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56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34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.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i/>
              </w:rPr>
              <w:t>14.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86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4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.86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.34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6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6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6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70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5.70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91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3.91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exact"/>
        </w:trPr>
        <w:tc>
          <w:tcPr>
            <w:tcW w:w="74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37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74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.73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Załącznik Nr 3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do Uchwały Nr VII/33/2003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Rady Gminy w Czajkowie</w:t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z dnia 29 maja 2003 roku</w:t>
      </w:r>
    </w:p>
    <w:p>
      <w:pPr>
        <w:pStyle w:val="Standard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W Y D A T K Ó W    M A J Ą T K O W Y C H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40"/>
        <w:gridCol w:w="920"/>
        <w:gridCol w:w="4860"/>
        <w:gridCol w:w="1695"/>
      </w:tblGrid>
      <w:tr>
        <w:trPr>
          <w:tblHeader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 – Salamony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1.75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0.91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66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/>
      </w:pPr>
      <w:r>
        <w:rPr/>
        <w:t>do Uchwały Nr VII/33/2003 Rady Gminy w Czajkowie z dnia 29 maj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mian w budżecie gminy w zakresie dochodów budżetowych dokonuje się na podstawie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242/2003 z dnia 9 kwietnia 2003 roku zwiększa się plan dotacji celowych o kwotę </w:t>
      </w:r>
      <w:r>
        <w:rPr>
          <w:b/>
        </w:rPr>
        <w:t xml:space="preserve">19.622,- zł </w:t>
      </w:r>
      <w:r>
        <w:rPr/>
        <w:t>na sfinansowanie oświetlenia dróg, dla których gmina nie jest zarządca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272/2003 z dnia 24 kwietnia 2003 roku zwiększa się plan dotacji celowych o kwotę </w:t>
      </w:r>
      <w:r>
        <w:rPr>
          <w:b/>
        </w:rPr>
        <w:t>2.312,- zł</w:t>
      </w:r>
      <w:r>
        <w:rPr/>
        <w:t xml:space="preserve"> z przeznaczeniem na sfinansowanie części wyprawki szkolnej dla uczniów klas pierwszych szkół podstawowych obejmującej podręczniki szkolne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Wojewody Wielkopolskiego FB I/3011/248/2003 z dnia 5 maja 2003 roku zwiększa się plan dotacji celowych o kwotę </w:t>
      </w:r>
      <w:r>
        <w:rPr>
          <w:b/>
        </w:rPr>
        <w:t>2.340,- zł</w:t>
      </w:r>
      <w:r>
        <w:rPr/>
        <w:t xml:space="preserve"> z przeznaczeniem na sfinansowanie części wyprawki szkolnej dla uczniów klas pierwszych szkół podstawowych obejmującej plecak, kostium gimnastyczny oraz przybory szkolne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ecyzji Wojewody Wielkopolskiego FB I/3011/292/2003 z dnia 12 maja 2003 roku zwiększa się plan dotacji celowych o kwotę</w:t>
      </w:r>
      <w:r>
        <w:rPr>
          <w:b/>
        </w:rPr>
        <w:t xml:space="preserve"> 11.529,- zł </w:t>
      </w:r>
      <w:r>
        <w:rPr/>
        <w:t>z przeznaczeniem  na dofinansowanie zadania własnego gminy w zakresie dożywiania uczniów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 Wojewody Wielkopolskiego FB I/3011/189/2003 z dnia 13 maja 2003 roku zwiększa się plan dotacji celowych  o kwotę </w:t>
      </w:r>
      <w:r>
        <w:rPr>
          <w:b/>
        </w:rPr>
        <w:t>14.700,- zł</w:t>
      </w:r>
      <w:r>
        <w:rPr/>
        <w:t xml:space="preserve"> z przeznaczeniem na wypłaty  obligatoryjnych zasiłków z pomocy społecznej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decyzji Kierownika Krajowego Biura Wyborczego D KL-850-5-/03 z dnia 21 maja 2003 roku zwiększa się plan dotacji celowych o kwotę </w:t>
      </w:r>
      <w:r>
        <w:rPr>
          <w:b/>
        </w:rPr>
        <w:t xml:space="preserve">1.764,- zł </w:t>
      </w:r>
      <w:r>
        <w:rPr/>
        <w:t>na sfinansowanie kosztów związanych z przeprowadzeniem referendum ogólnokrajowego w sprawie przystąpienia Rzeczypospolitej Polskiej do Unii Europejskiej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isma Ministra Finansów ST3-4820-25/2003 z dnia 26 maja 2003 roku zwiększa się część rekompensującą subwencji ogólnej z tytułu ulg i zwolnień ustawowych w podatku leśnym o kwotę  </w:t>
      </w:r>
      <w:r>
        <w:rPr>
          <w:b/>
        </w:rPr>
        <w:t>10.33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w zakresie dochodów własnych zwiększa się plan o kwotę </w:t>
      </w:r>
      <w:r>
        <w:rPr>
          <w:b/>
        </w:rPr>
        <w:t xml:space="preserve">8.627,- zł, </w:t>
      </w:r>
      <w:r>
        <w:rPr/>
        <w:t>co wynika</w:t>
      </w:r>
      <w:r>
        <w:rPr>
          <w:b/>
        </w:rPr>
        <w:t xml:space="preserve"> </w:t>
      </w:r>
      <w:r>
        <w:rPr/>
        <w:t xml:space="preserve"> z rozliczenia środków na niewygasające wydatki roku 2002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akresie wydatków budżetowych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600 – Transport i łączność –</w:t>
      </w:r>
      <w:r>
        <w:rPr/>
        <w:t xml:space="preserve"> dokonuje się zwiększenia planowanych wydatków o kwotę </w:t>
      </w:r>
      <w:r>
        <w:rPr>
          <w:b/>
        </w:rPr>
        <w:t>7.870,- zł</w:t>
      </w:r>
      <w:r>
        <w:rPr/>
        <w:t>, z tego</w:t>
      </w:r>
      <w:r>
        <w:rPr>
          <w:b/>
        </w:rPr>
        <w:t xml:space="preserve"> 500,- zł </w:t>
      </w:r>
      <w:r>
        <w:rPr/>
        <w:t xml:space="preserve">na wydatki związane z bieżącym utrzymaniem dróg, </w:t>
      </w:r>
      <w:r>
        <w:rPr>
          <w:b/>
        </w:rPr>
        <w:t>1.870,- zł</w:t>
      </w:r>
      <w:r>
        <w:rPr/>
        <w:t xml:space="preserve"> na remonty związane z usuwaniem skutków powodzi, </w:t>
      </w:r>
      <w:r>
        <w:rPr>
          <w:b/>
        </w:rPr>
        <w:t>5.500,</w:t>
      </w:r>
      <w:r>
        <w:rPr/>
        <w:t>-</w:t>
      </w:r>
      <w:r>
        <w:rPr>
          <w:b/>
        </w:rPr>
        <w:t>zł</w:t>
      </w:r>
      <w:r>
        <w:rPr/>
        <w:t xml:space="preserve"> na sfinansowanie wydatków majątkowych  dotyczących  odbudowy  drogi Muchy - Salamony. . Wydatki w kwocie 3.070,- zł mają pokrycie w środkach  wynikających z rozliczenia niewygasających wydatków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750 – Administracja publiczna –</w:t>
      </w:r>
      <w:r>
        <w:rPr/>
        <w:t xml:space="preserve"> dokonuje się zwiększenia  planowanych wydatków</w:t>
      </w:r>
      <w:r>
        <w:rPr>
          <w:b/>
        </w:rPr>
        <w:t xml:space="preserve"> </w:t>
      </w:r>
      <w:r>
        <w:rPr/>
        <w:t>o kwotę</w:t>
      </w:r>
      <w:r>
        <w:rPr>
          <w:b/>
        </w:rPr>
        <w:t xml:space="preserve"> 11.237,- zł</w:t>
      </w:r>
      <w:r>
        <w:rPr/>
        <w:t xml:space="preserve">  w tym: </w:t>
      </w:r>
      <w:r>
        <w:rPr>
          <w:b/>
        </w:rPr>
        <w:t>6.550,- zł</w:t>
      </w:r>
      <w:r>
        <w:rPr/>
        <w:t xml:space="preserve"> na pokrycie  zwiększonych wydatków dotyczących wynagrodzenia Wójta Gminy, </w:t>
      </w:r>
      <w:r>
        <w:rPr>
          <w:b/>
        </w:rPr>
        <w:t>4.537,- zł</w:t>
      </w:r>
      <w:r>
        <w:rPr/>
        <w:t xml:space="preserve"> na uruchomienie Biuletynu Informacji Publicznej, za opracowanie materiałów oraz przygotowanie decyzji o warunkach zabudowy w związku z tym, że nie ma aktualnego planu zagospodarowania przestrzennego Ponadto dokonuje się przeniesienia planowanych wydatków między paragrafami na kwotę </w:t>
      </w:r>
      <w:r>
        <w:rPr>
          <w:b/>
        </w:rPr>
        <w:t>150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Dział 751 – Urzędy naczelnych organów władzy państwowej, kontroli i ochrony prawa oraz sądownictwa – </w:t>
      </w:r>
      <w:r>
        <w:rPr/>
        <w:t>zwiększa się planowane wydatki o kwotę 1.764,- zł tj. w wysokości otrzymanej dotacji celowej z przeznaczeniem na sfinansowanie kosztów związanych z przeprowadzeniem referendum ogólnokrajowego. Kwota powyższa nie obejmuje zryczałtowanych diet dla członków komisji obwodowych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801 – Oświata i wychowanie –</w:t>
      </w:r>
      <w:r>
        <w:rPr/>
        <w:t xml:space="preserve"> zwiększa się planowane wydatki o kwotę </w:t>
      </w:r>
      <w:r>
        <w:rPr>
          <w:b/>
        </w:rPr>
        <w:t xml:space="preserve">2.312,- zł </w:t>
      </w:r>
      <w:r>
        <w:rPr/>
        <w:t>z przeznaczeniem na sfinansowanie części wyprawki szkolnej dla uczniów klas pierwszych szkół podstawowych. Wydatki te  finansowane są z dotacji celowej na realizację zadań zleconych z zakresu administracji rządowej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Dział 853 – Opieka społeczna – </w:t>
      </w:r>
      <w:r>
        <w:rPr/>
        <w:t xml:space="preserve">zwiększa się planowane wydatki o kwotę </w:t>
      </w:r>
      <w:r>
        <w:rPr>
          <w:b/>
        </w:rPr>
        <w:t xml:space="preserve">28.569,- zł </w:t>
      </w:r>
      <w:r>
        <w:rPr/>
        <w:t xml:space="preserve">w tym: </w:t>
      </w:r>
      <w:r>
        <w:rPr>
          <w:b/>
        </w:rPr>
        <w:t>2.340,- zł</w:t>
      </w:r>
      <w:r>
        <w:rPr/>
        <w:t xml:space="preserve"> z przeznaczeniem na sfinansowanie części wyprawki szkolnej dla uczniów  podejmujących naukę w klasach pierwszych szkół podstawowych, realizowane jako zadanie zlecone z zakresu administracji rządowej, sfinansowane z dotacji celowej, </w:t>
      </w:r>
      <w:r>
        <w:rPr>
          <w:b/>
        </w:rPr>
        <w:t>14.700,- zł</w:t>
      </w:r>
      <w:r>
        <w:rPr/>
        <w:t xml:space="preserve">  na wypłatę zasiłków obligatoryjnych  finansowanych z dotacji celowej na realizację zadań zleconych, </w:t>
      </w:r>
      <w:r>
        <w:rPr>
          <w:b/>
        </w:rPr>
        <w:t>11.529,- zł</w:t>
      </w:r>
      <w:r>
        <w:rPr/>
        <w:t xml:space="preserve"> tj. w wysokości otrzymanej dotacji celowej na dożywianie uczniów, realizowane w ramach zadań własnych gminy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Dział 900 – Gospodarka komunalna i ochrona środowiska –</w:t>
      </w:r>
      <w:r>
        <w:rPr/>
        <w:t xml:space="preserve"> zwiększa się planowane wydatki na oświetlenie dróg publicznych ,dla których gmina nie jest zarządcą o kwotę </w:t>
      </w:r>
      <w:r>
        <w:rPr>
          <w:b/>
        </w:rPr>
        <w:t>19.622,- zł</w:t>
      </w:r>
      <w:r>
        <w:rPr/>
        <w:t xml:space="preserve"> tj. w wysokości otrzymanej dotacji cel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StarBats;Courier New" w:hAnsi="StarBats;Courier New" w:cs="StarBats;Courier New"/>
      <w:sz w:val="18"/>
    </w:rPr>
  </w:style>
  <w:style w:type="character" w:styleId="WW8Num3z0">
    <w:name w:val="WW8Num3z0"/>
    <w:qFormat/>
    <w:rPr>
      <w:rFonts w:ascii="StarBats;Courier New" w:hAnsi="StarBats;Courier New" w:cs="StarBats;Courier New"/>
      <w:sz w:val="18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3:00Z</dcterms:created>
  <dc:creator> </dc:creator>
  <dc:description/>
  <dc:language>en-US</dc:language>
  <cp:lastModifiedBy>Paweł Galbierczyk</cp:lastModifiedBy>
  <cp:lastPrinted>2003-06-04T13:34:00Z</cp:lastPrinted>
  <dcterms:modified xsi:type="dcterms:W3CDTF">2005-02-18T11:53:00Z</dcterms:modified>
  <cp:revision>2</cp:revision>
  <dc:subject/>
  <dc:title>UCHWAŁA Nr VII/33/2003</dc:title>
</cp:coreProperties>
</file>