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>U C H W A Ł A  Nr VII/32/2003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Gminy w Czajkowie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29 maj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 sprawie zmiany Statutu Gminy Czajków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>
          <w:i/>
        </w:rPr>
        <w:t xml:space="preserve"> </w:t>
      </w:r>
      <w:r>
        <w:rPr/>
        <w:t xml:space="preserve">          </w:t>
      </w:r>
      <w:r>
        <w:rPr/>
        <w:t>Na podstawie art. 169 ust. 4 ustawy z dnia 2 kwietnia 1997 r. - Konstytucja Rzeczypospolitej Polskiej (Dz. U. Nr 78, poz. 483),  art. 3 ust. 1 i art. 18 ust. 2 pkt 1 ustawy z dnia 8 marca 1990 roku o samorz</w:t>
      </w:r>
      <w:r>
        <w:rPr>
          <w:i/>
        </w:rPr>
        <w:t>ądzie gminnym (Dz. U. z 2001r. Nr 142, poz. 1591 ze zmianami) Rada Gminy w Czajkowie uchwala:</w:t>
      </w:r>
    </w:p>
    <w:p>
      <w:pPr>
        <w:pStyle w:val="Standard"/>
        <w:spacing w:lineRule="auto" w:line="312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W uchwale Nr XXX/146/2002 Rady Gminy w Czajkowie z dnia 30 września 2002 roku w sprawie Statutu Gminy Czajków w § 80. punkt 1. otrzymuje brzmienie: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„</w:t>
      </w:r>
      <w:r>
        <w:rPr/>
        <w:t>Komisja Rewizyjna składa się z Przewodniczącego oraz 2 – 4 członków”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Uchwała wchodzi w życie po upływie 14 dni od jej ogłoszenia w Dzienniku Urzędowym  Województwa Wielkopolskiego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2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1:52:00Z</dcterms:modified>
  <cp:revision>2</cp:revision>
  <dc:subject/>
  <dc:title>                                                    U C H W A Ł A  Nr VII/32/2003</dc:title>
</cp:coreProperties>
</file>