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 C H W A ? A  Nr VI/31/2003</w:t>
      </w:r>
      <w:r>
        <w:rPr/>
        <w:t xml:space="preserve"> 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y Gminy w Czajkowie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 dnia 31 marca 2003 roku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dbudowy drogi  zniszczonej przez powód? w 2001 roku.</w:t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9 lit. „ e „ ustawy z dnia 8 marca 1990 roku o samorz?dzie gminnym / Dz. U. z 2001 r. Nr 142 poz. 1591      z pó?niejszymi zmianami/ Rada Gminy w Czajkowie uchwala, co nast?puje: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.</w:t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st?puje si? do zadania inwestycyjnego – odbudowy drogi gminnej      w miejscowo?ci Czajków – Kosmale, na odcinku 1000 m, która uleg?a zniszczeniu podczas powodzi w 2001 roku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§ 2. </w:t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konanie uchwa?y powierza si? Wójtowi Gminy Czajków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3.</w:t>
      </w:r>
    </w:p>
    <w:p>
      <w:pPr>
        <w:pStyle w:val="Standard"/>
        <w:spacing w:lineRule="atLeast" w:line="100"/>
        <w:ind w:left="3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hwa?a wchodzi w ?ycie z dniem podj?cia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9:3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