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b/>
        </w:rPr>
        <w:t xml:space="preserve">                                          </w:t>
      </w:r>
      <w:r>
        <w:rPr>
          <w:b/>
        </w:rPr>
        <w:t>U C H W A Ł A  Nr  VI/29/2003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</w:t>
      </w:r>
      <w:r>
        <w:rPr>
          <w:b/>
        </w:rPr>
        <w:t xml:space="preserve">    </w:t>
      </w:r>
      <w:r>
        <w:rPr>
          <w:b/>
        </w:rPr>
        <w:t>z dnia 31 marca 2003 roku</w:t>
      </w:r>
      <w:r>
        <w:rPr/>
        <w:t xml:space="preserve">   </w:t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w sprawie uzupełnienia składu osobowego Komisji Rady Gminy w Czajko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Na podstawie art. 21 ust.1 ustawy z dnia 8 marca 1990 roku o samorządzie gminnym /Dz.U. z 2001 r Nr 142, poz.1591 z późniejszymi zmianami) - 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owołuje się  Radnego Jana Piegońskiego w skład Komisji Rolnictwa, Porządku Publicznego, Gospodarki Przestrzennej i Urbanistyki Rady Gminy w Czajkowie.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Uchwała wchodzi w życie z dniem podjęcia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8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0:18:00Z</dcterms:modified>
  <cp:revision>2</cp:revision>
  <dc:subject/>
  <dc:title>                                          U C H W A Ł A  Nr  VI/29/2003</dc:title>
</cp:coreProperties>
</file>