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V/26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10 marc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sprawie zmian w budżecie gminy na rok 2003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</w:t>
      </w:r>
      <w:r>
        <w:rPr/>
        <w:t>Na podstawie art.18 ust.2 pkt 4 ustawy z dnia 8 marca 1990 roku o samorządzie gminnym /Dz. u. Nr 142, poz. 1591 z 2001 roku z późniejszymi zmianami/ oraz art. 124 ust.1 pkt. 1, 2 i 9 ustawy z dnia 26 listopada 1998 roku o finansach publicznych /tekst jednolity Dz.U. z 2003 roku Nr 15, poz.148/ - Rada Gminy w Czajkowie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uchwale Nr III/23/2002 Rady Gminy w Czajkowie z dnia 30 grudnia 2002 roku w sprawie budżetu gminy na rok 2003 wprowadza się następujące zmiany: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Zwiększa się dochody budżetowe o kwotę                                                                    </w:t>
      </w:r>
      <w:r>
        <w:rPr>
          <w:b/>
        </w:rPr>
        <w:t xml:space="preserve">  35.674,- zł</w:t>
      </w:r>
    </w:p>
    <w:p>
      <w:pPr>
        <w:pStyle w:val="Standard"/>
        <w:ind w:left="283" w:hanging="0"/>
        <w:jc w:val="both"/>
        <w:rPr/>
      </w:pPr>
      <w:r>
        <w:rPr/>
        <w:t>w tym: zwiększenia                 40.155,- zł</w:t>
      </w:r>
    </w:p>
    <w:p>
      <w:pPr>
        <w:pStyle w:val="Standard"/>
        <w:ind w:left="283" w:hanging="0"/>
        <w:jc w:val="both"/>
        <w:rPr/>
      </w:pPr>
      <w:r>
        <w:rPr/>
        <w:t xml:space="preserve">            </w:t>
      </w:r>
      <w:r>
        <w:rPr/>
        <w:t>zmniejszenia                  4.481,- zł</w:t>
      </w:r>
    </w:p>
    <w:p>
      <w:pPr>
        <w:pStyle w:val="Standard"/>
        <w:ind w:left="283" w:hanging="0"/>
        <w:jc w:val="both"/>
        <w:rPr/>
      </w:pPr>
      <w:r>
        <w:rPr/>
        <w:t>zgodnie z załącznikiem Nr 1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Zwiększa się wydatki budżetowe o kwotę                                                                       </w:t>
      </w:r>
      <w:r>
        <w:rPr>
          <w:b/>
        </w:rPr>
        <w:t>66.584,- zł</w:t>
      </w:r>
    </w:p>
    <w:p>
      <w:pPr>
        <w:pStyle w:val="Standard"/>
        <w:ind w:left="283" w:hanging="0"/>
        <w:jc w:val="both"/>
        <w:rPr/>
      </w:pPr>
      <w:r>
        <w:rPr/>
        <w:t>w tym: zwiększenia                 71.465,- zł</w:t>
      </w:r>
    </w:p>
    <w:p>
      <w:pPr>
        <w:pStyle w:val="Standard"/>
        <w:ind w:left="283" w:hanging="0"/>
        <w:jc w:val="both"/>
        <w:rPr/>
      </w:pPr>
      <w:r>
        <w:rPr/>
        <w:t xml:space="preserve">            </w:t>
      </w:r>
      <w:r>
        <w:rPr/>
        <w:t>zmniejszenia                  4.881,- zł</w:t>
      </w:r>
    </w:p>
    <w:p>
      <w:pPr>
        <w:pStyle w:val="Standard"/>
        <w:ind w:left="283" w:hanging="0"/>
        <w:jc w:val="both"/>
        <w:rPr/>
      </w:pPr>
      <w:r>
        <w:rPr/>
        <w:t>zgodnie z załącznikiem Nr 2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gółem budżet po zmianach wynosi: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/>
        <w:t xml:space="preserve">- dochody budżetowe                                                                                                  </w:t>
      </w:r>
      <w:r>
        <w:rPr>
          <w:b/>
        </w:rPr>
        <w:t>3.265.704,- zł</w:t>
      </w:r>
    </w:p>
    <w:p>
      <w:pPr>
        <w:pStyle w:val="Standard"/>
        <w:ind w:left="283" w:hanging="0"/>
        <w:jc w:val="both"/>
        <w:rPr/>
      </w:pPr>
      <w:r>
        <w:rPr/>
        <w:t xml:space="preserve">  </w:t>
      </w:r>
      <w:r>
        <w:rPr/>
        <w:t>w tym: dotacje celowe otrzymane z budżetu państwa na realizację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 xml:space="preserve">zadań bieżących z zakresu administracji rządowej oraz innych 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>zadań zleconych gminom                                                                                 310.158,- zł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/>
        <w:t xml:space="preserve">- wydatki budżetowe                                                                                                 </w:t>
      </w:r>
      <w:r>
        <w:rPr>
          <w:b/>
        </w:rPr>
        <w:t xml:space="preserve">  2.988.414,- zł</w:t>
      </w:r>
    </w:p>
    <w:p>
      <w:pPr>
        <w:pStyle w:val="Standard"/>
        <w:ind w:left="283" w:hanging="0"/>
        <w:jc w:val="both"/>
        <w:rPr/>
      </w:pPr>
      <w:r>
        <w:rPr/>
        <w:t xml:space="preserve">  </w:t>
      </w:r>
      <w:r>
        <w:rPr/>
        <w:t>w tym: wydatki na realizację zadań bieżących z zakresu administracji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>rządowej                                                                                                           310.158,-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Uchwala się przychody budżetowe w kwocie                                                                      </w:t>
      </w:r>
      <w:r>
        <w:rPr>
          <w:b/>
        </w:rPr>
        <w:t>30.910,- zł</w:t>
      </w:r>
    </w:p>
    <w:p>
      <w:pPr>
        <w:pStyle w:val="Standard"/>
        <w:rPr/>
      </w:pPr>
      <w:r>
        <w:rPr/>
        <w:t>zgodnie z załącznikiem Nr 3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Wydatki majątkowe wynoszą                                                                                               </w:t>
      </w:r>
      <w:r>
        <w:rPr>
          <w:b/>
        </w:rPr>
        <w:t>57.160,- zł</w:t>
      </w:r>
    </w:p>
    <w:p>
      <w:pPr>
        <w:pStyle w:val="Standard"/>
        <w:rPr/>
      </w:pPr>
      <w:r>
        <w:rPr/>
        <w:t>Załącznik Nr 4 do Uchwały  III/23/2002 Rady Gminy  otrzymuje</w:t>
      </w:r>
    </w:p>
    <w:p>
      <w:pPr>
        <w:pStyle w:val="Standard"/>
        <w:rPr/>
      </w:pPr>
      <w:r>
        <w:rPr/>
        <w:t>brzmienie załącznika Nr 4 do niniejszej uchwał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5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1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o Uchwały Nr V/26/20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 dnia 10 marca 2003 ro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D O C H O D Y    B U D Ż E T O W E 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20"/>
        <w:gridCol w:w="700"/>
        <w:gridCol w:w="5100"/>
        <w:gridCol w:w="1040"/>
        <w:gridCol w:w="1116"/>
      </w:tblGrid>
      <w:tr>
        <w:trPr>
          <w:tblHeader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większeni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Wybory do rad gmin, rad powiatów i sejmików województw oraz referenda gminne, powiatowe i wojewódzki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2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.2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innych jednostek nie posiadających osobowości prawnej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1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31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atek dochodowy od osób fizycznych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.31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21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.21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2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ubwencje ogólne z budżetu państw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.21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8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Część podstawowa subwencji ogólnej dla gmin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2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ubwencje ogólne z budżetu państw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 społeczn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5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Zasiłki rodzinne, pielęgnacyjne i wychowawcz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65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3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przekazane z budżetu państwa na realizację  własnych zadań bieżących gmin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.65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7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48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 A Z E M 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15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81</w:t>
            </w:r>
          </w:p>
        </w:tc>
      </w:tr>
      <w:tr>
        <w:trPr/>
        <w:tc>
          <w:tcPr>
            <w:tcW w:w="748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28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Załącznik Nr 2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o Uchwały Nr V/26/20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z dnia 10 marca 2003 roku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 Y D A T K I    B U D Ż E T O W 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00"/>
        <w:gridCol w:w="720"/>
        <w:gridCol w:w="4900"/>
        <w:gridCol w:w="1100"/>
        <w:gridCol w:w="1176"/>
      </w:tblGrid>
      <w:tr>
        <w:trPr>
          <w:tblHeader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większeni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449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48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40</w:t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Odpisy na ZFŚS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.48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.48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1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21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</w:rPr>
              <w:t>Wybory do rad gmin, rad powiatów i sejmików województw oraz referenda gminne, powiatowe i wojewódzkie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21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1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30</w:t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Różne wydatki na rzecz osób fizycznych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107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.107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120"/>
              <w:rPr/>
            </w:pPr>
            <w:r>
              <w:rPr>
                <w:i/>
              </w:rPr>
              <w:t>w tym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4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7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Podróże służbowe krajowe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0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30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535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75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1.06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0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.15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datki inwestycyjne jednostek budże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.91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5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75</w:t>
            </w:r>
          </w:p>
        </w:tc>
      </w:tr>
      <w:tr>
        <w:trPr>
          <w:trHeight w:val="449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 społeczna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5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30</w:t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Składki na ubezpieczenia zdrowotne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Zasiłki rodzinne, pielęgnacyjne i wychowawcze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10</w:t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społeczne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65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10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.65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Zakup energii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remontowych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2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52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21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Filharmonie,orkiestry,chóry i kapel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.4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</w:rPr>
              <w:t>3.4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449" w:hRule="exact"/>
        </w:trPr>
        <w:tc>
          <w:tcPr>
            <w:tcW w:w="73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465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81</w:t>
            </w:r>
          </w:p>
        </w:tc>
      </w:tr>
      <w:tr>
        <w:trPr/>
        <w:tc>
          <w:tcPr>
            <w:tcW w:w="73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28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</w:tr>
    </w:tbl>
    <w:p>
      <w:pPr>
        <w:pStyle w:val="Standard"/>
        <w:rPr/>
      </w:pPr>
      <w:r>
        <w:rPr/>
        <w:t xml:space="preserve">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>Załącznik Nr 3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>do Uchwały NrV/26/2003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>z dnia 10 marca 2003 ro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P R Z Y C H O D Y    B U D Ż E T O W E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360"/>
        <w:gridCol w:w="2656"/>
      </w:tblGrid>
      <w:tr>
        <w:trPr>
          <w:tblHeader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Paragraf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T r e ś ć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K w o t a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955</w:t>
            </w:r>
          </w:p>
        </w:tc>
        <w:tc>
          <w:tcPr>
            <w:tcW w:w="5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Przychody z tytułu innych rozliczeń krajowych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30.91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 A Z E M 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910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>Załącznik Nr 4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>do Uchwały Nr V/26/2003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>z dnia 10 marca 2003 ro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P L A N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 Y D A T K Ó W    M A J Ą T K O W Y C H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/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40"/>
        <w:gridCol w:w="1080"/>
        <w:gridCol w:w="4448"/>
        <w:gridCol w:w="1927"/>
      </w:tblGrid>
      <w:tr>
        <w:trPr>
          <w:tblHeader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Nazwa zadania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0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4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Odbudowa drogi Muchy – Salamony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6.25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0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4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Rozbudowa szkoły w Czajkowie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30.91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 A Z E M 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160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Standard"/>
        <w:jc w:val="center"/>
        <w:rPr/>
      </w:pPr>
      <w:r>
        <w:rPr/>
        <w:t>do Uchwały Nr V/26/2003 Rady Gminy w Czajkowie z dnia 10 marca 2003 ro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mian w budżecie gminy  w zakresie dochodów budżetowych dokonuje się na podstawie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isma Ministra Finansów ST3-4820-1/2003/57 z dnia 08 stycznia 2003 roku określającego ostateczne kwoty poszczególnych części subwencji ogólnej na rok 2003 dokonuje się: - zwiększenia części oświatowej subwencji ogólnej o kwotę  </w:t>
      </w:r>
      <w:r>
        <w:rPr>
          <w:b/>
        </w:rPr>
        <w:t>29.215,- zł,</w:t>
      </w:r>
    </w:p>
    <w:p>
      <w:pPr>
        <w:pStyle w:val="Standard"/>
        <w:ind w:left="283" w:hanging="0"/>
        <w:jc w:val="both"/>
        <w:rPr/>
      </w:pPr>
      <w:r>
        <w:rPr/>
        <w:t>- zmniejszenia części podstawowej subwencji ogólnej o kwotę</w:t>
      </w:r>
      <w:r>
        <w:rPr>
          <w:b/>
        </w:rPr>
        <w:t xml:space="preserve"> 62,- zł,</w:t>
      </w:r>
    </w:p>
    <w:p>
      <w:pPr>
        <w:pStyle w:val="Standard"/>
        <w:ind w:left="283" w:hanging="0"/>
        <w:jc w:val="both"/>
        <w:rPr/>
      </w:pPr>
      <w:r>
        <w:rPr/>
        <w:t xml:space="preserve">- zmniejszenia udziałów w podatku dochodowym od osób fizycznych o kwotę </w:t>
      </w:r>
      <w:r>
        <w:rPr>
          <w:b/>
        </w:rPr>
        <w:t>4.319,- zł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isma Wojewody Wielkopolskiego FB I/3010/1/2003 z dnia 09 stycznia 2003 roku określającego ogólny poziom dotacji na 2003 rok dokonuje się:</w:t>
      </w:r>
    </w:p>
    <w:p>
      <w:pPr>
        <w:pStyle w:val="Standard"/>
        <w:ind w:left="283" w:hanging="0"/>
        <w:jc w:val="both"/>
        <w:rPr/>
      </w:pPr>
      <w:r>
        <w:rPr/>
        <w:t xml:space="preserve">- zmniejszenia dotacji celowej w dziale 750 rozdział 75011 o kwotę </w:t>
      </w:r>
      <w:r>
        <w:rPr>
          <w:b/>
        </w:rPr>
        <w:t>100,- zł,</w:t>
      </w:r>
    </w:p>
    <w:p>
      <w:pPr>
        <w:pStyle w:val="Standard"/>
        <w:ind w:left="283" w:hanging="0"/>
        <w:jc w:val="both"/>
        <w:rPr/>
      </w:pPr>
      <w:r>
        <w:rPr/>
        <w:t xml:space="preserve">- zwiększenia dotacji celowej w dziale 853 rozdział 85313 o kwotę </w:t>
      </w:r>
      <w:r>
        <w:rPr>
          <w:b/>
        </w:rPr>
        <w:t>300,- zł,</w:t>
      </w:r>
    </w:p>
    <w:p>
      <w:pPr>
        <w:pStyle w:val="Standard"/>
        <w:ind w:left="283" w:hanging="0"/>
        <w:jc w:val="both"/>
        <w:rPr/>
      </w:pPr>
      <w:r>
        <w:rPr/>
        <w:t>- zwiększenia dotacji celowej w dziale 853 rozdział 85316 o kwotę</w:t>
      </w:r>
      <w:r>
        <w:rPr>
          <w:b/>
        </w:rPr>
        <w:t xml:space="preserve"> 200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Kierownika Krajowego Biura Wyborczego – pismo D K1-0301-1/03 z dnia 20 stycznia 2003 roku zwiększa się dotację celową o kwotę </w:t>
      </w:r>
      <w:r>
        <w:rPr>
          <w:b/>
        </w:rPr>
        <w:t>3.210,- zł</w:t>
      </w:r>
      <w:r>
        <w:rPr/>
        <w:t xml:space="preserve"> z przeznaczeniem na sfinansowanie wydatków związanych z przygotowaniem i przeprowadzeniem wyborów uzupełniających do Rady Gminy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97/2003 z dnia 11 lutego 2003 roku zwiększa się dotację celową o kwotę </w:t>
      </w:r>
      <w:r>
        <w:rPr>
          <w:b/>
        </w:rPr>
        <w:t>578,- zł</w:t>
      </w:r>
      <w:r>
        <w:rPr/>
        <w:t xml:space="preserve"> na sfinansowanie oświetlenia dróg, dla których gmina nie jest zarządcą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73/2003 z dnia 26 lutego 2003 roku zwiększa się plan dotacji celowych na realizację zadań własnych w zakresie dożywiania uczniów o kwotę </w:t>
      </w:r>
      <w:r>
        <w:rPr>
          <w:b/>
        </w:rPr>
        <w:t xml:space="preserve">6.652,- zł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zakresie wydatków budżetowych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750 – Administracja publiczna</w:t>
      </w:r>
      <w:r>
        <w:rPr/>
        <w:t xml:space="preserve"> - zmniejsza się planowane wydatki w rozdziale 75011 o kwotę </w:t>
      </w:r>
      <w:r>
        <w:rPr>
          <w:b/>
        </w:rPr>
        <w:t>100,- zł</w:t>
      </w:r>
      <w:r>
        <w:rPr/>
        <w:t xml:space="preserve">  tj. w wysokości o jaką zmniejszona została dotacja na realizację zadań zleconych. W rozdziale 75023 zwiększa się planowane wydatki o kwotę </w:t>
      </w:r>
      <w:r>
        <w:rPr>
          <w:b/>
        </w:rPr>
        <w:t>15.484,- zł</w:t>
      </w:r>
      <w:r>
        <w:rPr/>
        <w:t xml:space="preserve">  na pokrycie wydatków związanych z ustaleniem wynagrodzenia dla Wójta . Kwota powyższa nie w pełni zabezpiecza niezbędne środki.  Środki niezbędne na pokrycie  wynagrodzenia i pochodnych wyniosą 31.238,- zł. Zatem kwota o jaką jeszcze należy zwiększyć wydatki tego rozdziału w ciągu bieżącego roku wynosi 15.754,- zł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Dział 751 – Urzędy naczelnych organów władzy państwowej, kontroli i ochrony prawa oraz</w:t>
      </w:r>
      <w:r>
        <w:rPr/>
        <w:t xml:space="preserve"> </w:t>
      </w:r>
      <w:r>
        <w:rPr>
          <w:b/>
        </w:rPr>
        <w:t>sądownictwa</w:t>
      </w:r>
      <w:r>
        <w:rPr/>
        <w:t xml:space="preserve"> – zwiększa się planowane wydatki na przeprowadzenie wyborów uzupełniających do Rady Gminy o kwotę 3.210,- zł tj. w wysokości otrzymanej na ten cel dotacji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Dział 754 – Bezpieczeństwo publiczne i ochrona przeciwpożarowa –</w:t>
      </w:r>
      <w:r>
        <w:rPr/>
        <w:t xml:space="preserve"> dokonuje się przeniesienia planowanych wydatków między paragrafami na kwotę 106,- zł w związku z wyższymi kosztami ubezpieczenia  pojazdów i osób od kwoty zaplanowanej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Dział 801 – Oświata i wychowanie</w:t>
      </w:r>
      <w:r>
        <w:rPr/>
        <w:t xml:space="preserve"> – zwiększa się planowane wydatki o kwotę 40.260,- zł w tym:  w  rozdziale 80101 zwiększenie wydatków majątkowych na uregulowanie zobowiązań z tytułu zrealizowanej inwestycji o kwotę 30.910,- zł, która znajduje pokrycie w zaangażowanych wolnych środkach budżetowych, 3.750,- zł przeznaczone jest na realizację zadania podnoszenia kwalifikacji zawodowych mieszkańców wsi, przy czym zwiększenie planowanych wydatków na zakup materiałów wynosi 1.000,- zł natomiast kwota 2.750,- zł dotycząca wynagrodzenia  wydatkowana będzie w ramach planu paragrafu 4300. Ponadto dokonuje się zwiększenia środków na sfinansowanie wydatków dotyczących remontu sanitariatów  oraz kuchni w szkole podstawowej w Czajkowie o kwotę 9.150,- zł. Kwota 5.600,- zł stanowi różnicę w planowanych wydatkach na zakup materiałów i usług dotyczących  remontu sanitariatów zaplanowanych w roku ubiegłym i określonych jako wydatki niewygasające. Po zakończeniu i całkowitym rozliczeniu tego zadania powyższa kwota dotycząca zakupu materiałów a nie wydatkowana stanowić będzie dochód budżetu gminy. Natomiast 2.750,- zł sfinansowane jest z dochodów budżetowych, zaś kwota 800,- zł ze zmniejszonych wydatków paragrafu 4300. W rozdziale 80113 dokonuje się przeniesienia między paragrafami na kwotę 475,- zł, która dotyczy składek na ubezpieczenie społeczne i Fundusz Pracy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Dział 853  - Opieka społeczna</w:t>
      </w:r>
      <w:r>
        <w:rPr/>
        <w:t xml:space="preserve"> – zwiększa się planowane wydatki na finansowanie zadań zleconych w wysokości otrzymanej dotacji celowej tj. w rozdziale 85313 o kwotę 300,- zł z przeznaczeniem  na opłacenie składki na ubezpieczenie zdrowotne za osoby pobierające niektóre świadczenia z pomocy społecznej, w rozdziale 85316 o kwotę 200,- zł na zasiłki rodzinne i pielęgnacyjne. W rozdziale 85395 zwiększa się planowane wydatki o kwotę 6.652,- zł  tj. w wysokości otrzymanej dotacji celowej z przeznaczeniem na dożywianie uczniów w szkołach, które realizowane jest jako zadanie własne gminy. 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 xml:space="preserve">Dział 900 – Gospodarka komunalna i ochrona środowiska – </w:t>
      </w:r>
      <w:r>
        <w:rPr/>
        <w:t xml:space="preserve"> zwiększa się planowane wydatki na oświetlenie dróg, dla których gmina nie jest zarządcą  w wysokości otrzymanej dotacji tj. 578,- zł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Dział 921 – Kultura i ochrona dziedzictwa narodowego –</w:t>
      </w:r>
      <w:r>
        <w:rPr/>
        <w:t xml:space="preserve"> dokonuje się przeniesienia planowanych wydatków na kwotę 3.400,- zł między rozdziałami. Wydatki te dotyczą  miejscowej orkiestry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16:00Z</dcterms:created>
  <dc:creator> </dc:creator>
  <dc:description/>
  <dc:language>en-US</dc:language>
  <cp:lastModifiedBy>Paweł Galbierczyk</cp:lastModifiedBy>
  <cp:lastPrinted>2003-03-12T10:54:00Z</cp:lastPrinted>
  <dcterms:modified xsi:type="dcterms:W3CDTF">2005-02-18T10:16:00Z</dcterms:modified>
  <cp:revision>2</cp:revision>
  <dc:subject/>
  <dc:title>UCHWAŁA Nr V/26/2003</dc:title>
</cp:coreProperties>
</file>