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U C H W A Ł A</w:t>
      </w:r>
      <w:r>
        <w:rPr/>
        <w:t xml:space="preserve">  </w:t>
      </w:r>
      <w:r>
        <w:rPr>
          <w:b/>
        </w:rPr>
        <w:t xml:space="preserve"> Nr III/21/200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0 grudnia 2002 roku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w sprawie planu  pracy Rady Gminy w Czajkowie na rok 2003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>Na podstawie art. 22 ust. 1 ustawy  z dnia 8 marca 1990 roku o samorządzie gminnym (Dz.U. z 1996 r. Nr 13, poz. 74 z późniejszymi zmianami) – Rada Gminy w Czajkowie uchwala, co następuje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                                                   </w:t>
      </w:r>
      <w:r>
        <w:rPr/>
        <w:t xml:space="preserve">   </w:t>
      </w:r>
      <w:r>
        <w:rPr>
          <w:b/>
        </w:rPr>
        <w:t xml:space="preserve">    </w:t>
      </w:r>
      <w:r>
        <w:rPr>
          <w:b/>
        </w:rPr>
        <w:t xml:space="preserve">§ 1.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stala się następujący plan pracy Rady Gminy w Czajkowie na rok 2003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świetlenie uliczne na terenie gminy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omowanie estetyki otoczenia poprzez organizowanie różnych akcji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prawozdanie z wykonania budżetu gminy za 2002 rok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tan dróg na terenie gminy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ostęp do czystej i przejrzystej informacji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Funkcjonowanie Gminnego Ośrodka Pomocy Społecznej w Czajkowie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nformacja o przebiegu wykonania budżetu gminy w okresie I półrocza 2003 roku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ytuacja ekonomiczna oświaty w gminie Czajków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chwalenie budżetu gminy na rok 2004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</w:t>
      </w:r>
      <w:r>
        <w:rPr>
          <w:b/>
        </w:rPr>
        <w:t xml:space="preserve">                </w:t>
      </w:r>
      <w:r>
        <w:rPr>
          <w:b/>
        </w:rPr>
        <w:t xml:space="preserve">§ 2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ada Gminy będzie realizować zadania wynikające z bieżącej działalności, które nie zostały przewidziane w niniejszej uchwa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</w:t>
      </w:r>
      <w:r>
        <w:rPr>
          <w:b/>
        </w:rPr>
        <w:t xml:space="preserve">         </w:t>
      </w:r>
      <w:r>
        <w:rPr>
          <w:b/>
        </w:rPr>
        <w:t>§ 3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          </w:t>
      </w:r>
      <w:r>
        <w:rPr>
          <w:b/>
        </w:rPr>
        <w:t xml:space="preserve">§ 4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/>
        <w:t xml:space="preserve">                                                                                            </w:t>
      </w:r>
      <w:r>
        <w:rPr/>
        <w:t>PRZEWODNICZACY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Gminy w Czajkowie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Waldemar Pacyn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45:00Z</dcterms:created>
  <dc:creator>Paweł Galbierczyk</dc:creator>
  <dc:description/>
  <dc:language>en-US</dc:language>
  <cp:lastModifiedBy>Paweł Galbierczyk</cp:lastModifiedBy>
  <dcterms:modified xsi:type="dcterms:W3CDTF">2005-02-18T09:45:00Z</dcterms:modified>
  <cp:revision>2</cp:revision>
  <dc:subject/>
  <dc:title>U C H W A Ł A   Nr III/21/2002</dc:title>
</cp:coreProperties>
</file>