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 C H W A Ł A  Nr  III/18/2002</w:t>
      </w:r>
    </w:p>
    <w:p>
      <w:pPr>
        <w:pStyle w:val="Standard"/>
        <w:rPr/>
      </w:pPr>
      <w:r>
        <w:rPr/>
        <w:t xml:space="preserve">                                        </w:t>
      </w:r>
      <w:r>
        <w:rPr>
          <w:b/>
        </w:rPr>
        <w:t xml:space="preserve">       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z dnia 30 grudnia 2002 roku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</w:t>
      </w:r>
      <w:r>
        <w:rPr/>
        <w:t>w sprawie  powołania przedstawicieli do Zgromadzenia Związku Gmin Ziemi Ostrzeszowski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 xml:space="preserve">Na podstawie art.70 ustawy z dnia 8 marca 1990 roku o samorządzie gminnym           (Dz.U. z 2001 r. Nr 142, poz.1591 z późniejszymi zmianami) oraz § 6 ust. 3 Statutu Związku Gmin Ziemi Ostrzeszowskiej - uchwala się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§ 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Do Zgromadzenia Związku Gmin Ziemi Ostrzeszowskiej, powołuje się  przedstawicieli Rady Gminy w Czajkowie w osobach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rii Kobiela</w:t>
      </w:r>
    </w:p>
    <w:p>
      <w:pPr>
        <w:pStyle w:val="Standard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ldemara Pacyny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2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raci moc uchwała Nr III/13/98 Rady Gminy w Czajkowie z dnia 9 grudnia 1998 roku  w sprawie  powołania przedstawicieli do Zgromadzenia Związku Gmin Ziemi Ostrzeszowski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3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</w:t>
      </w:r>
      <w:r>
        <w:rPr>
          <w:b/>
        </w:rPr>
        <w:t>§ 4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 życie z dniem podjęcia.</w:t>
      </w:r>
    </w:p>
    <w:p>
      <w:pPr>
        <w:pStyle w:val="Standard"/>
        <w:jc w:val="both"/>
        <w:rPr/>
      </w:pPr>
      <w:r>
        <w:rPr/>
        <w:t xml:space="preserve">   </w:t>
      </w:r>
      <w:r>
        <w:rPr>
          <w:b/>
        </w:rPr>
        <w:t xml:space="preserve">                                                                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ZEWODNICZACY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Gminy w Czajkowie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9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09:19:00Z</dcterms:modified>
  <cp:revision>2</cp:revision>
  <dc:subject/>
  <dc:title>                                                 U C H W A Ł A  Nr  III/18/2002</dc:title>
</cp:coreProperties>
</file>