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 Nr III/17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30 grudnia 2002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sprawie:    wydatków  budżetu  gminy,  które  w 2002 roku  nie  wygasają z  upływem roku</w:t>
      </w:r>
    </w:p>
    <w:p>
      <w:pPr>
        <w:pStyle w:val="Standard"/>
        <w:jc w:val="both"/>
        <w:rPr/>
      </w:pPr>
      <w:r>
        <w:rPr/>
        <w:t xml:space="preserve">                      </w:t>
      </w:r>
      <w:r>
        <w:rPr/>
        <w:t>budżetow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</w:t>
      </w:r>
      <w:r>
        <w:rPr/>
        <w:t xml:space="preserve">Na podstawie art.18 ust.2 pkt 4 ustawy z dnia 8 marca 1990 roku o samorządzie gminnym /Dz. U. Nr 142, poz. 1591 z 2001 roku z późn. zmianami/ oraz art. 130   ustawy z dnia 26 listopada 1998 roku o finansach publicznych /Dz. U. Nr 155, poz. 1014 z późn. zmianami/ - Rada Gminy w 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§ 1     </w:t>
      </w:r>
      <w:r>
        <w:rPr/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Ustala się wykaz niezrealizowanych wydatków, które nie wygasają z upływem roku budżetowego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dbudowa drogi Muchy – Salamony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emont sanitariatów w Szkole Podstawowej w Czajkowi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kup wiaty przystankowej do Mielcu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kup sprzętu komputerowego dla szkoł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stala się plan finansowy wydatków wymienionych w § 1  zgodnie z załącznikiem Nr 1 do 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Środki finansowe na wydatki ujęte w wykazie gromadzone są na wyodrębnionym subkon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III/17/2002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 dnia 30 grudnia 2002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P L A N     F I N A N S O W Y </w:t>
      </w:r>
    </w:p>
    <w:p>
      <w:pPr>
        <w:pStyle w:val="Standard"/>
        <w:jc w:val="center"/>
        <w:rPr/>
      </w:pPr>
      <w:r>
        <w:rPr/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513"/>
        <w:gridCol w:w="2047"/>
        <w:gridCol w:w="1100"/>
        <w:gridCol w:w="1670"/>
      </w:tblGrid>
      <w:tr>
        <w:trPr>
          <w:tblHeader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Lp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lasyfikacj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Ostateczny termin wykonania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Odbudowa drogi Muchy-Salamony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0-60078-605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5.0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.06.2003 r.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Remont sanitariatów w Szkole Podstawowej w Czajkowie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1-80101-4210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1-80101-427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13.6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.0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.06.2003 r.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sprzętu komputerowego dla szkoły w Czajkowie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1-80101-606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95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05.2003 r.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wiaty przystankowej do Mielcuch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0-60016-42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.04.2003 r.</w:t>
            </w:r>
          </w:p>
        </w:tc>
      </w:tr>
      <w:tr>
        <w:trPr/>
        <w:tc>
          <w:tcPr>
            <w:tcW w:w="63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154.05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 Z A S A D N I E N I E</w:t>
      </w:r>
    </w:p>
    <w:p>
      <w:pPr>
        <w:pStyle w:val="Standard"/>
        <w:jc w:val="center"/>
        <w:rPr/>
      </w:pPr>
      <w:r>
        <w:rPr/>
        <w:t>do Uchwały Nr III/17/2002 Rady Gminy w Czajkowie z dnia 30 grudnia 2002 rok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Art.130 ustawy o finansach publicznych  umożliwia ustalenie wydatków, które nie wygasają z upływem roku budżetowego.</w:t>
      </w:r>
    </w:p>
    <w:p>
      <w:pPr>
        <w:pStyle w:val="Standard"/>
        <w:jc w:val="both"/>
        <w:rPr/>
      </w:pPr>
      <w:r>
        <w:rPr/>
        <w:t>Zadania ujęte w § 1 uchwały nie zostały  zrealizowane z uwagi na  okres nie sprzyjający wykonywaniu tego typu  prac a także czas w jakim środki na te zadania znalazły się w budżecie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Środki na sfinansowanie remontu sanitariatów w Szkole Podstawowej w Czajkowie pochodzące z części oświatowej subwencji ogólnej wpłynęły na rachunek budżetu 30 października br. Ponadto wykonanie remontu utrudniałaby obecność uczniów, dlatego zdecydowano zrealizować to zadanie  w okresie wolnym od nau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Środki na odbudowę drogi Muchy-Salamony wpłynęły na rachunek budżetu 5 grudnia br. Zgodnie z umową zawartą w dniu 29 listopada br. z Szefem Kancelarii Prezesa Rady Ministrów termin zakończenia tego zadania upływa 31 maja 2003 r. Nie jest możliwa jego realizacja  w okresie zimowy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Środki na zakup sprzętu komputerowego  pochodzące z Agencji Restrukturyzacji i Modernizacji Rolnictwa dla realizacji zadania podnoszenia kwalifikacji zawodowych mieszkańców wsi wpłynęły na rachunek budżetu 23 grudnia br. Termin realizacji tego zadania określony w umowie z Agencją upływa 15 maja 2003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9:00Z</dcterms:created>
  <dc:creator> </dc:creator>
  <dc:description/>
  <dc:language>en-US</dc:language>
  <cp:lastModifiedBy>Paweł Galbierczyk</cp:lastModifiedBy>
  <cp:lastPrinted>2003-01-17T10:58:00Z</cp:lastPrinted>
  <dcterms:modified xsi:type="dcterms:W3CDTF">2005-02-18T09:19:00Z</dcterms:modified>
  <cp:revision>2</cp:revision>
  <dc:subject/>
  <dc:title>                                                                                          </dc:title>
</cp:coreProperties>
</file>