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U C H W A Ł A  Nr III/16/2002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dy Gminy w Czajkowi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z dnia 30 grudnia 2002 roku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</w:rPr>
      </w:pPr>
      <w:r>
        <w:rPr>
          <w:b/>
        </w:rPr>
        <w:t>w sprawie odbudowy drogi zniszczonej przez powódź w 2001 rok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 18 ust. 2 pkt 9  lit. „ e „ ustawy z dnia 8 marca 1990 roku o samorządzie gminnym / Dz.U. z 2001 r. Nr 142 poz. 1591 z późniejszymi zmianami/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</w:t>
      </w:r>
      <w:r>
        <w:rPr>
          <w:b/>
        </w:rPr>
        <w:t>§ 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ystępuje się do zadania inwestycyjnego  -  odbudowy drogi łącznikowej Muchy – Salamony,  na odcinku 450 m, która uległa zniszczeniu podczas powodzi w 2001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Standard"/>
        <w:rPr/>
      </w:pPr>
      <w:r>
        <w:rPr/>
        <w:t xml:space="preserve">Środki na sfinansowanie zadania określone zostały w uchwale budżetowej na rok 2002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</w:t>
      </w:r>
      <w:r>
        <w:rPr>
          <w:b/>
        </w:rPr>
        <w:t xml:space="preserve">            </w:t>
      </w:r>
      <w:r>
        <w:rPr>
          <w:b/>
        </w:rPr>
        <w:t>§  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nie uchwały powierza się Wójtowi Gminy Czajków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</w:t>
      </w:r>
      <w:r>
        <w:rPr>
          <w:b/>
        </w:rPr>
        <w:t>§  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 xml:space="preserve">Uchwała wchodzi w życie z dniem podjęcia.                                                                              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 xml:space="preserve">             </w:t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</w:t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                                                              </w:t>
      </w:r>
      <w:r>
        <w:rPr/>
        <w:t>Rady Gminy w Czajkowie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</w:rPr>
        <w:t xml:space="preserve">    </w:t>
      </w:r>
      <w:r>
        <w:rPr>
          <w:i/>
        </w:rPr>
        <w:t>Waldemar Pacyna</w:t>
      </w:r>
    </w:p>
    <w:p>
      <w:pPr>
        <w:pStyle w:val="Standard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U Z A S A D N I E N I E</w:t>
      </w:r>
    </w:p>
    <w:p>
      <w:pPr>
        <w:pStyle w:val="Standard"/>
        <w:spacing w:lineRule="atLeast" w:line="100"/>
        <w:rPr/>
      </w:pPr>
      <w:r>
        <w:rPr>
          <w:sz w:val="28"/>
        </w:rPr>
        <w:t xml:space="preserve"> </w:t>
      </w:r>
      <w:r>
        <w:rPr/>
        <w:t xml:space="preserve">                            </w:t>
      </w:r>
      <w:r>
        <w:rPr/>
        <w:t xml:space="preserve">do uchwały  Nr III/16/2002  z dnia 30 grudnia 2002 roku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Droga łącznikowa Muchy – Salamony I na odcinku 450m została ujęta we wniosku o dotację na usuwanie skutków powodzi z roku 2001. Wniosek zawierający wykaz wszystkich szkód spowodowanych przez powódź został wysłany do Szefa Kancelarii Premiera Pana Marka Wagnera dnia 21.03.2002r. Kancelaria Premiera po zapoznaniu się        z wnioskiem i zaczerpnięciu opinii Wojewody Wielkopolskiego przychylnie ustosunkowała się tylko do wymienionego na wstępie odcinka drogi i przyznała na ten cel dotację                  w wysokości 105 tysięcy złotych. Na powyższe została spisana umowa.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1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8:00Z</dcterms:created>
  <dc:creator> </dc:creator>
  <dc:description/>
  <dc:language>en-US</dc:language>
  <cp:lastModifiedBy>Paweł Galbierczyk</cp:lastModifiedBy>
  <cp:lastPrinted>2003-01-06T11:12:00Z</cp:lastPrinted>
  <dcterms:modified xsi:type="dcterms:W3CDTF">2005-02-18T09:18:00Z</dcterms:modified>
  <cp:revision>2</cp:revision>
  <dc:subject/>
  <dc:title>                                     U C H W A Ł A  Nr III/16/2002</dc:title>
</cp:coreProperties>
</file>