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 xml:space="preserve">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 III/15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grudnia 2002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 zmian w budżecie gminy na rok 200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</w:t>
      </w:r>
      <w:r>
        <w:rPr/>
        <w:t>Na podstawie art.18 ust.2 pkt 4 ustawy z dnia 8 marca 1990 roku o samorządzie gminnym /Dz. U. Nr 142, poz. 1591 z 2001 roku z późn.zmianami/ oraz art. 124 ust.1 pkt. 1, 2 i 9 ustawy z dnia 26 listopada 1998 roku o finansach publicznych  /Dz. U. Nr 155, poz. 1014 z późn. zmianami/ - Rada Gminy w Czajkowie uchwala, co następuj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XXVII/129/02 Rady Gminy w Czajkowie z dnia 19 marca 2002 roku w sprawie budżetu Gminy na rok 2002 zmienionej uchwałą Nr 26/2002 Zarządu Gminy Czajków z dnia 05 kwietnia 2002 roku, uchwała Nr XXIX/136/02 Rady Gminy w Czajkowie z dnia 27 czerwca 2002 roku, uchwałą Nr XXX/145/02 Rady Gminy w Czajkowie z dnia 30 września 2002 roku oraz uchwałą Nr II/6/2002 Rady Gminy w Czajkowie z dnia 12 grudnia 2002 roku wprowadza się następujące zmian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większa się dochody budżetowe o kwotę                                                                     </w:t>
      </w:r>
      <w:r>
        <w:rPr>
          <w:b/>
        </w:rPr>
        <w:t xml:space="preserve"> 25.816,- zł</w:t>
      </w:r>
    </w:p>
    <w:p>
      <w:pPr>
        <w:pStyle w:val="Standard"/>
        <w:ind w:left="283" w:hanging="0"/>
        <w:jc w:val="both"/>
        <w:rPr/>
      </w:pPr>
      <w:r>
        <w:rPr/>
        <w:t>w tym: zwiększenia                 59.334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33.518,- zł</w:t>
      </w:r>
    </w:p>
    <w:p>
      <w:pPr>
        <w:pStyle w:val="Standard"/>
        <w:ind w:left="283" w:hanging="0"/>
        <w:jc w:val="both"/>
        <w:rPr/>
      </w:pPr>
      <w:r>
        <w:rPr>
          <w:b/>
        </w:rPr>
        <w:t xml:space="preserve"> </w:t>
      </w:r>
      <w:r>
        <w:rPr/>
        <w:t>zgodnie z załącznikiem nr 1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większa się wydatki budżetowe o kwotę                                                                    </w:t>
      </w:r>
      <w:r>
        <w:rPr>
          <w:b/>
        </w:rPr>
        <w:t xml:space="preserve">  25.816,- zł</w:t>
      </w:r>
      <w:r>
        <w:rPr/>
        <w:t xml:space="preserve"> w tym:  zwiększenia     -          54.313,- zł </w:t>
      </w:r>
    </w:p>
    <w:p>
      <w:pPr>
        <w:pStyle w:val="Standard"/>
        <w:ind w:left="283" w:hanging="0"/>
        <w:jc w:val="both"/>
        <w:rPr/>
      </w:pPr>
      <w:r>
        <w:rPr/>
        <w:t xml:space="preserve">             </w:t>
      </w:r>
      <w:r>
        <w:rPr/>
        <w:t>zmniejszenia     -         28.497,- zł</w:t>
      </w:r>
    </w:p>
    <w:p>
      <w:pPr>
        <w:pStyle w:val="Standard"/>
        <w:ind w:left="283" w:hanging="0"/>
        <w:jc w:val="both"/>
        <w:rPr/>
      </w:pPr>
      <w:r>
        <w:rPr/>
        <w:t>zgodnie z załącznikiem Nr 2</w:t>
      </w:r>
    </w:p>
    <w:p>
      <w:pPr>
        <w:pStyle w:val="Standard"/>
        <w:ind w:left="283" w:hanging="0"/>
        <w:jc w:val="both"/>
        <w:rPr/>
      </w:pPr>
      <w:r>
        <w:rPr/>
        <w:t xml:space="preserve">           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gółem budżet po zmianach wynosi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dochody budżetowe                                                                                                  </w:t>
      </w:r>
      <w:r>
        <w:rPr>
          <w:b/>
        </w:rPr>
        <w:t xml:space="preserve"> 3.384.315,- zł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  <w:t xml:space="preserve">  </w:t>
      </w:r>
      <w:r>
        <w:rPr/>
        <w:t>w tym: dotacje celowe otrzymane z budżetu państwa na realizację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 xml:space="preserve">zadań bieżących z zakresu administracji rządowej oraz innych 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zadań zleconych gminom                                                                                 418.766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wydatki budżetowe                                                                                                    </w:t>
      </w:r>
      <w:r>
        <w:rPr>
          <w:b/>
        </w:rPr>
        <w:t>3.457.720,- zł</w:t>
      </w:r>
    </w:p>
    <w:p>
      <w:pPr>
        <w:pStyle w:val="Standard"/>
        <w:ind w:left="283" w:hanging="0"/>
        <w:jc w:val="both"/>
        <w:rPr/>
      </w:pPr>
      <w:r>
        <w:rPr/>
        <w:t xml:space="preserve">   </w:t>
      </w:r>
      <w:r>
        <w:rPr/>
        <w:t>w tym: wydatki na realizację zadań bieżących z zakresu administracji</w:t>
      </w:r>
    </w:p>
    <w:p>
      <w:pPr>
        <w:pStyle w:val="Standard"/>
        <w:ind w:left="283" w:hanging="0"/>
        <w:jc w:val="both"/>
        <w:rPr/>
      </w:pPr>
      <w:r>
        <w:rPr/>
        <w:t xml:space="preserve">               </w:t>
      </w:r>
      <w:r>
        <w:rPr/>
        <w:t>rządowej                                                                                                          418.766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Wydatki majątkowe wynoszą                                                                                       </w:t>
      </w:r>
      <w:r>
        <w:rPr>
          <w:b/>
        </w:rPr>
        <w:t xml:space="preserve">  370.950,- zł</w:t>
      </w:r>
    </w:p>
    <w:p>
      <w:pPr>
        <w:pStyle w:val="Standard"/>
        <w:ind w:left="283" w:hanging="0"/>
        <w:jc w:val="both"/>
        <w:rPr/>
      </w:pPr>
      <w:r>
        <w:rPr/>
        <w:t xml:space="preserve">Załącznik Nr 3 do uchwały II/6/2002 otrzymuje brzmienie </w:t>
      </w:r>
    </w:p>
    <w:p>
      <w:pPr>
        <w:pStyle w:val="Standard"/>
        <w:ind w:left="283" w:hanging="0"/>
        <w:jc w:val="both"/>
        <w:rPr/>
      </w:pPr>
      <w:r>
        <w:rPr/>
        <w:t>załącznika Nr 3 do niniejszej uchwały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Uchwała wchodzi w życie z dniem podjęcia.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o Uchwały Nr III/15/2002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z dnia 30 grudnia 2002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D O C H O D Y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80"/>
        <w:gridCol w:w="880"/>
        <w:gridCol w:w="4700"/>
        <w:gridCol w:w="1120"/>
        <w:gridCol w:w="1236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6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69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6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49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7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0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96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70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96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75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chody z najmu i dzierżawy składników majątkowych Skarbu Państwa, jednostek samorządu terytorialnego lub innych jednostek zalicznych do sektora finansów publicznych oraz innych umów o podobnym charakterz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70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77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.63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83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usły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69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innych jednostek nie posiadających osobowości prawne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74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35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od działalności osób fizycznych, opłacany w formie karty podatkowe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41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31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41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24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0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34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98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36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od spadków i darowiz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49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50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od czynności cywilnoprawn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.00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69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9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41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opłaty skarbowe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92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02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dochodowy od osób prawn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5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83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97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dochodów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8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629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rodki na dofinansowanie własnych inwestycji gmin, powiatów, samorządów województw pozyskane z innych źróde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95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075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2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86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86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201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86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2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334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518</w:t>
            </w:r>
          </w:p>
        </w:tc>
      </w:tr>
      <w:tr>
        <w:trPr/>
        <w:tc>
          <w:tcPr>
            <w:tcW w:w="72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.86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</w:t>
      </w:r>
      <w:r>
        <w:rPr/>
        <w:t>PRZEWODNICZĄCY</w:t>
        <w:tab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Waldemar Pacy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do Uchwały Nr III/15/200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z dnia 30 grudnia 2002 roku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80"/>
        <w:gridCol w:w="820"/>
        <w:gridCol w:w="4780"/>
        <w:gridCol w:w="1100"/>
        <w:gridCol w:w="1156"/>
      </w:tblGrid>
      <w:tr>
        <w:trPr>
          <w:tblHeader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9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19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09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5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5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7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8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9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4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638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  <w:tr>
        <w:trPr>
          <w:trHeight w:val="442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4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399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ezerw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7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1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4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pomocy naukowych, dydaktycznych, książek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na zakupy inwestycyjne  jednostek budże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9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szkola przy szkołach podstaw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8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449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7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806</w:t>
            </w:r>
          </w:p>
        </w:tc>
      </w:tr>
      <w:tr>
        <w:trPr>
          <w:trHeight w:val="319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7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21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21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86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.806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86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38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746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0.38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48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06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.48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8" w:hRule="exact"/>
        </w:trPr>
        <w:tc>
          <w:tcPr>
            <w:tcW w:w="73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31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497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.88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III/15/200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z dnia 30 grudnia 2002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P L A N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 Y D A T K Ó W     M A J Ą T K O W Y C H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60"/>
        <w:gridCol w:w="860"/>
        <w:gridCol w:w="4720"/>
        <w:gridCol w:w="1829"/>
      </w:tblGrid>
      <w:tr>
        <w:trPr>
          <w:tblHeader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zad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Rozbudowa szkoły w Czajkowie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38.000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Zakup gruntu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4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Zakup samochodu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7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Odbudowa drogi Muchy-Salamony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Zakup sprzętu komputerowego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950</w:t>
            </w:r>
          </w:p>
        </w:tc>
      </w:tr>
      <w:tr>
        <w:trPr/>
        <w:tc>
          <w:tcPr>
            <w:tcW w:w="77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.95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Waldemar Pacyna</w:t>
        <w:tab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 Z A S A D N I E N I E</w:t>
      </w:r>
    </w:p>
    <w:p>
      <w:pPr>
        <w:pStyle w:val="Standard"/>
        <w:jc w:val="center"/>
        <w:rPr/>
      </w:pPr>
      <w:r>
        <w:rPr/>
        <w:t>do Uchwały Nr III/15/2002 Rady Gminy w Czajkowie z dnia 30 grudnia 2002 rok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Zmian w zakresie dochodów budżetowych dokonuje się na podstaw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588/2002 z dnia 9 grudnia 2002 roku zwiększa się dotację celową o kwotę </w:t>
      </w:r>
      <w:r>
        <w:rPr>
          <w:b/>
        </w:rPr>
        <w:t xml:space="preserve">7.989,- zł </w:t>
      </w:r>
      <w:r>
        <w:rPr/>
        <w:t>na finansowanie oświetlenia dróg, dla których gmina nie jest zarządcą,</w:t>
      </w:r>
    </w:p>
    <w:p>
      <w:pPr>
        <w:pStyle w:val="Standard"/>
        <w:ind w:left="283" w:hanging="0"/>
        <w:jc w:val="both"/>
        <w:rPr/>
      </w:pPr>
      <w:r>
        <w:rPr/>
        <w:t>\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588/2002 z dnia 16 grudnia 2002 roku zwiększa się dotację celową o kwotę </w:t>
      </w:r>
      <w:r>
        <w:rPr>
          <w:b/>
        </w:rPr>
        <w:t>6.877,- zł</w:t>
      </w:r>
      <w:r>
        <w:rPr/>
        <w:t xml:space="preserve"> na finansowanie oświetlenia dróg, dla których gmina nie jest zarządcą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na podstawie umowy zawartej z Agencją Restrukturyzacji i Modernizacji Rolnictwa dotyczącej podnoszenia kwalifikacji na wsi oraz przekazanych przez Agencję środków zwiększa się dochody  budżetowe o kwotę </w:t>
      </w:r>
      <w:r>
        <w:rPr>
          <w:b/>
        </w:rPr>
        <w:t>10.950,- zł</w:t>
      </w:r>
      <w:r>
        <w:rPr/>
        <w:t xml:space="preserve">  na realizację zadania wynikającego z umowy, 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w zakresie pozostałych dochodów na podstawie przewidywanego wykonania dokonuje się zmian w planie dochodów polegających na zmniejszeniu jak i zwiększeniu planowanych dochodów o kwotę </w:t>
      </w:r>
      <w:r>
        <w:rPr>
          <w:b/>
        </w:rPr>
        <w:t>33.518,- zł</w:t>
      </w:r>
      <w:r>
        <w:rPr/>
        <w:t>. Zmiany te nie powodują zmian w ogólnej kwocie dochodów budżet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zakresie wydatków budżetowych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dział 400 – Wytwarzanie i zaopatrywanie w energię elektryczną, gaz i wodę </w:t>
      </w:r>
      <w:r>
        <w:rPr/>
        <w:t>– dokonuje się przeniesienia planowanych wydatków między paragrafami na kwotę 100,- zł oraz zwiększenia planowanych wydatków o kwotę 3.096,- zł z przeznaczeniem na opłatę za korzystanie z wód podziemn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dział 600 – Transport i łączność - </w:t>
      </w:r>
      <w:r>
        <w:rPr/>
        <w:t xml:space="preserve"> zwiększa się planowane wydatki o kwotę 14.500,- zł z przeznaczeniem na zapłatę faktury za położenie nawierzchni na drodze w Klonie oraz zakup  usług pozostałych i wiaty przystankowej do Mielcu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750 – Administracja publiczna –</w:t>
      </w:r>
      <w:r>
        <w:rPr/>
        <w:t xml:space="preserve"> dokonuje się przeniesienia planowanych wydatków na kwotę 1.590,- zł ; w ramach rozdziału  75022 – Rady gmin – 290,- zł, 75023 – Urzędy gmin – 2.600,- zł, 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751 – Urzędy naczelnych organów władzy państwowej, kontroli i ochrony prawa oraz</w:t>
      </w:r>
      <w:r>
        <w:rPr/>
        <w:t xml:space="preserve"> </w:t>
      </w:r>
      <w:r>
        <w:rPr>
          <w:b/>
        </w:rPr>
        <w:t>sądownictwa –</w:t>
      </w:r>
      <w:r>
        <w:rPr/>
        <w:t xml:space="preserve"> dokonuje się przeniesienia planowanych wydatków na kwotę 16,- zł w ramach realizowanych zadań zlecon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dział 754 – Bezpieczeństwo publiczne i ochrona przeciwpożarowa </w:t>
      </w:r>
      <w:r>
        <w:rPr/>
        <w:t>– dokonuje się przeniesienia planowanych wydatków na kwotę 72,- zł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758 – Różne rozliczenia -</w:t>
      </w:r>
      <w:r>
        <w:rPr/>
        <w:t xml:space="preserve">  dokonuje się rozdysponowania rezerwy ogólnej w kwocie 10.000,- zł, z tego na sfinansowanie zwiększonych wydatków w dziale 600 kwota 5.000,- zł oraz w dziale 801 kwota 5.00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dział 801 – Oświata i wychowanie – </w:t>
      </w:r>
      <w:r>
        <w:rPr/>
        <w:t>dokonuje się zwiększenia planowanych wydatków o kwotę 10.950,- zł na zakup sprzętu komputerowego dla szkoły w Czajkowie dla realizacji zadania dotyczącego podnoszenia kwalifikacji na wsi wynikającego z umowy z ARiMR,  5.000,- zł z przeznaczeniem na zakup opału oraz przeniesienia planowanych wydatków między paragrafami i rozdziałami na kwotę 42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dział 853 – Opieka społeczna  - </w:t>
      </w:r>
      <w:r>
        <w:rPr/>
        <w:t>dokonuje się przeniesienia planowanych wydatków między rozdziałami i paragrafami  na kwotę 743,- zł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854 – Edukacyjna opieka wychowawcza –</w:t>
      </w:r>
      <w:r>
        <w:rPr/>
        <w:t xml:space="preserve"> dokonuje się przeniesienia planowanych wydatków między rozdziałami i paragrafami na kwotę 45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ział 900 – Gospodarka komunalna i ochrona środowiska –</w:t>
      </w:r>
      <w:r>
        <w:rPr/>
        <w:t xml:space="preserve"> dokonuje się zwiększenia planowanych wydatków na realizację zadań zleconych dotyczących oświetlenia dróg o kwotę 14.866,- zł tj. w wysokości otrzymanej na ten cel dotacji, zmniejszając jednocześnie w tym rozdziale wydatki na realizację zadań własnych o kwotę 13.806,- zł, którą przeznacza się na sfinansowanie zwiększonych wydatków w rozdziale 90001 oraz w dziale 400 i 6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StarBats;Courier New" w:hAnsi="StarBats;Courier New" w:cs="StarBats;Courier New"/>
      <w:sz w:val="18"/>
    </w:rPr>
  </w:style>
  <w:style w:type="character" w:styleId="WW8Num2z0">
    <w:name w:val="WW8Num2z0"/>
    <w:qFormat/>
    <w:rPr>
      <w:rFonts w:ascii="StarBats;Courier New" w:hAnsi="StarBats;Courier New" w:cs="StarBats;Courier New"/>
      <w:sz w:val="18"/>
    </w:rPr>
  </w:style>
  <w:style w:type="character" w:styleId="WW8Num3z0">
    <w:name w:val="WW8Num3z0"/>
    <w:qFormat/>
    <w:rPr>
      <w:rFonts w:ascii="StarBats;Courier New" w:hAnsi="StarBats;Courier New" w:cs="StarBats;Courier New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7:00Z</dcterms:created>
  <dc:creator> </dc:creator>
  <dc:description/>
  <dc:language>en-US</dc:language>
  <cp:lastModifiedBy>Paweł Galbierczyk</cp:lastModifiedBy>
  <cp:lastPrinted>2003-01-07T09:51:00Z</cp:lastPrinted>
  <dcterms:modified xsi:type="dcterms:W3CDTF">2005-02-18T09:17:00Z</dcterms:modified>
  <cp:revision>2</cp:revision>
  <dc:subject/>
  <dc:title>                                                                </dc:title>
</cp:coreProperties>
</file>