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U C H W A ? A  Nr II/13/2002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Rady Gminy w Czajkowi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z dnia 12 grudnia 2002 roku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 sprawie zakupu samochodu dla potrzeb OSP w Czajkowi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Na podstawie art. 18 ust. 2 pkt 9  lit. „ e „, art. 44 pkt 5  ustawy z dnia 8 marca 1990 roku o samorz?dzie gminnym / Dz.U. z 2001 r. Nr 142 poz.1591 z pó?niejszymi zmianami/ Rada Gminy w Czajkowie uchwala, co nast?puje ;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>§ 1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yra?a si? zgod? na zakup samochodu  ci??arowego Star 200 Nr rejestracyjny  KPV 2204  rok produkcji 1988, od w?a?ciciela Lecha Kasperskiego,  zam. Muchy 36, 63 – 524 Czajków, za kwot? 5.000,00 z?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§ 2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Standard"/>
        <w:rPr/>
      </w:pPr>
      <w:r>
        <w:rPr/>
        <w:t>Wykonanie uchwa?y powierza si? Wójtowi Gminy Czajk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</w:t>
      </w:r>
      <w:r>
        <w:rPr>
          <w:b/>
          <w:bCs/>
        </w:rPr>
        <w:t xml:space="preserve">            </w:t>
      </w:r>
      <w:r>
        <w:rPr>
          <w:b/>
          <w:bCs/>
        </w:rPr>
        <w:t>§  3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spacing w:lineRule="auto" w:line="360"/>
        <w:jc w:val="both"/>
        <w:rPr/>
      </w:pPr>
      <w:r>
        <w:rPr/>
        <w:t>Uchwa?a wchodzi w ?ycie z dniem podj?c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 xml:space="preserve">                                                                               </w:t>
      </w:r>
      <w:r>
        <w:rPr/>
        <w:t>PRZEWODNICZ?CY</w:t>
      </w:r>
    </w:p>
    <w:p>
      <w:pPr>
        <w:pStyle w:val="Standard"/>
        <w:spacing w:lineRule="atLeast" w:line="100"/>
        <w:jc w:val="both"/>
        <w:rPr/>
      </w:pPr>
      <w:r>
        <w:rPr/>
        <w:t xml:space="preserve">                                                                            </w:t>
      </w:r>
      <w:r>
        <w:rPr/>
        <w:t>Rady Gminy w Czajkowie</w:t>
      </w:r>
    </w:p>
    <w:p>
      <w:pPr>
        <w:pStyle w:val="Standard"/>
        <w:spacing w:lineRule="atLeast" w:line="100"/>
        <w:jc w:val="both"/>
        <w:rPr/>
      </w:pPr>
      <w:r>
        <w:rPr/>
        <w:t xml:space="preserve">                  </w:t>
      </w:r>
    </w:p>
    <w:p>
      <w:pPr>
        <w:pStyle w:val="Standard"/>
        <w:spacing w:lineRule="atLeast" w:line="100"/>
        <w:jc w:val="both"/>
        <w:rPr/>
      </w:pPr>
      <w:r>
        <w:rPr/>
        <w:t xml:space="preserve">                      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>Waldemar Pacyna</w:t>
      </w:r>
    </w:p>
    <w:p>
      <w:pPr>
        <w:pStyle w:val="Standard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tLeast" w:line="100"/>
        <w:jc w:val="center"/>
        <w:rPr/>
      </w:pPr>
      <w:r>
        <w:rPr/>
        <w:t>U  Z  A  S  A  D  N   I  E  N  I  E</w:t>
      </w:r>
    </w:p>
    <w:p>
      <w:pPr>
        <w:pStyle w:val="Standard"/>
        <w:spacing w:lineRule="atLeast" w:line="100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</w:t>
      </w:r>
      <w:r>
        <w:rPr/>
        <w:t xml:space="preserve">do uchwa?y  Nr II/13/2002  z dnia 12 grudnia 2002 roku 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            </w:t>
      </w:r>
      <w:r>
        <w:rPr/>
        <w:t>Zakup samochodu spowodowany zosta? awari? samochodu bojowego jednostki Ochotniczej Stra?y Po?arnej w Czajkowie. W dotychczasowym samochodzie Star A28 uleg?a uszkodzeniu skrzynia biegów, uk?ad ch?odzenia oraz nast?pi?o rozstrzelenie silnika. Instalacja elektryczna nie spe?nia?a parametrów, wymaganych do funkcjonowania radiostacji.</w:t>
        <w:br/>
        <w:t>Po konsultacji z mechanikiem przewidywany koszt usuni?cia wszystkich usterek  przewy?szy?by koszt zakupu Stara 200, który jest nowszym modelem o wi?kszej mocy, posiada wspomaganie kierownicy, instalacj? odpowiedni? do dzia?ania radiostacji oraz bardziej wytrzyma?e podwozie, odpowiednie do samochodu po?arniczego.</w:t>
      </w:r>
    </w:p>
    <w:p>
      <w:pPr>
        <w:pStyle w:val="Standard"/>
        <w:spacing w:lineRule="auto" w:line="360"/>
        <w:jc w:val="both"/>
        <w:rPr/>
      </w:pPr>
      <w:r>
        <w:rPr/>
        <w:t>Koszt prze?o?enia nadwozia (beczki) z osprz?tem po?arniczym zobowi?za?a si? pokry? jednostka OSP Czajków z w?asnych  ?rodków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47:55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