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U C H W A Ł A  Nr II/12/2002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grudnia 2002 roku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  <w:tab/>
      </w:r>
    </w:p>
    <w:p>
      <w:pPr>
        <w:pStyle w:val="Standard"/>
        <w:rPr>
          <w:sz w:val="28"/>
        </w:rPr>
      </w:pPr>
      <w:r>
        <w:rPr>
          <w:sz w:val="28"/>
        </w:rPr>
        <w:t>w  sprawie: ustalenia wynagrodzenia Wójta Gminy Czajków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 podstawie art. 18 ust.2 pkt. 2 ustawy z dnia 8 marca 1990 roku  o samorządzie gminnym (Dz.U. z 2001r. Nr 142 poz.. 1591 z późniejszymi zmianami) oraz rozporządzenia Rady Ministrów z dnia 26 lipca.2000 roku w sprawie zasad wynagradzania i wymagań kwalifikacyjnych pracowników samorządowych zatrudnionych w urzędach gmin, starostwach powiatowych i urzędach marszałkowskich / Dz.U. Nr. 61 poz. 707 z późniejszymi zmianami) - Rada Gminy w Czajkowie uchwala co następuje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Ustala się miesięczne wynagrodzenie zasadnicze określone według XX  kategorii zaszeregowania w kwocie 2.573,- zł, dodatek funkcyjny określony według III               stawki  /65%/  w kwocie 429,- zł. oraz</w:t>
      </w:r>
      <w:r>
        <w:rPr/>
        <w:t xml:space="preserve"> </w:t>
      </w:r>
      <w:r>
        <w:rPr>
          <w:sz w:val="28"/>
        </w:rPr>
        <w:t>dodatek stażowy 20 % wynagrodzenia zasadniczego w wysokości  514,60 zł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§ 2.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Uchwała  wchodzi w życie</w:t>
      </w:r>
      <w:r>
        <w:rPr/>
        <w:t xml:space="preserve"> </w:t>
      </w:r>
      <w:r>
        <w:rPr>
          <w:sz w:val="28"/>
        </w:rPr>
        <w:t>z dniem podjęcia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</w:t>
      </w:r>
      <w:r>
        <w:rPr/>
        <w:t>PRZEWODNICZĄCY</w:t>
      </w:r>
    </w:p>
    <w:p>
      <w:pPr>
        <w:pStyle w:val="Standard"/>
        <w:rPr/>
      </w:pPr>
      <w:r>
        <w:rPr/>
        <w:t xml:space="preserve">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 </w:t>
      </w:r>
      <w:r>
        <w:rPr>
          <w:i/>
        </w:rPr>
        <w:t>Waldemar Pacy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7:00Z</dcterms:created>
  <dc:creator> </dc:creator>
  <dc:description/>
  <dc:language>en-US</dc:language>
  <cp:lastModifiedBy>Paweł Galbierczyk</cp:lastModifiedBy>
  <cp:lastPrinted>2003-03-12T08:41:00Z</cp:lastPrinted>
  <dcterms:modified xsi:type="dcterms:W3CDTF">2005-02-18T08:47:00Z</dcterms:modified>
  <cp:revision>2</cp:revision>
  <dc:subject/>
  <dc:title>U C H W A Ł A  Nr II/12/2002</dc:title>
</cp:coreProperties>
</file>