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II/11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2 grudnia 2002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sprawie: opłaty targowej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Na podstawie art.18 ust.2 pkt 8 ustawy z dnia 8 marca 1990 roku o samorządzie gminnym /t.j. Dz. U. Nr 142, poz. 1591 z 2001 roku z późn. zmianami/ oraz art 15 i 19  ustawy z dnia 12 stycznia 1991 roku o podatkach i opłatach lokalnych /Dz. U. Nr 9 poz. 84 z 2002  roku z późn. zmianami/ - Rada Gminy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kreśla się dzienną stawkę opłaty targowej w wysokości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d sprzedaży produktów rolnych                                         </w:t>
      </w:r>
      <w:r>
        <w:rPr>
          <w:b/>
        </w:rPr>
        <w:t xml:space="preserve">   5,-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d sprzedaży towarów pozarolniczych                                 </w:t>
      </w:r>
      <w:r>
        <w:rPr>
          <w:b/>
        </w:rPr>
        <w:t>10,- z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Inkasentem opłaty targowej ustala się sołtysa wsi Czajków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 czynności związane z poborem opłaty targowej ustala się wynagrodzenie w wysokości 10 % od zainkasowanych kw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po upływie 14 dni od dnia ogłoszenia w Dzienniku Urzędowym Województwa Wielkopolskiego i obowiązuje od 1 stycznia 2003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RZEWODNICZĄCY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6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46:00Z</dcterms:modified>
  <cp:revision>2</cp:revision>
  <dc:subject/>
  <dc:title>UCHWAŁA Nr II/11/2002</dc:title>
</cp:coreProperties>
</file>