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 Nr II/10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Gminy w Czajk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12 grudnia 2002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sprawie: podatku od posiadania psów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</w:t>
      </w:r>
      <w:r>
        <w:rPr/>
        <w:t>Na podstawie art.18 ust. 2 pkt 8 ustawy z dnia 8 marca 1990 roku o samorządzie gminnym /t.j. Dz. U. Nr 142, poz. 1591 z 2001 roku  z późn. zmianami/ oraz art. 14 pkt 1, 2, 3 ustawy z dnia 12 stycznia 1991 roku o podatkach i opłatach lokalnych /Dz. U. Nr 9, poz. 84 z 2002 roku z późn. zmianami/ - Rada Gminy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Ustala się wysokość podatku od właścicieli za posiadanie psów w wysokości </w:t>
      </w:r>
      <w:r>
        <w:rPr>
          <w:b/>
        </w:rPr>
        <w:t>25,- zł</w:t>
      </w:r>
      <w:r>
        <w:rPr/>
        <w:t xml:space="preserve"> od każdego ps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odatek płatny jest z góry bez wezwania do 15 marca roku podatkow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kasa podatku dokonują sołtysi poszczególnych wsi na terenie gminy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kasenci za czynności związane z inkasem otrzymują wynagrodzenie w wysokości 10 % zainkasowanych kwo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życie po upływie 14 dni od dnia ogłoszenia w Dzienniku Urzędowym Województwa Wielkopolskiego i obowiązuje od 1 stycznia 2003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</w:t>
      </w:r>
    </w:p>
    <w:p>
      <w:pPr>
        <w:pStyle w:val="Standard"/>
        <w:rPr/>
      </w:pPr>
      <w:r>
        <w:rPr/>
        <w:t xml:space="preserve">                                                                                        </w:t>
      </w:r>
      <w:r>
        <w:rPr/>
        <w:t>Rady Gminy w Czajkowie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Waldemar Pacyna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45:00Z</dcterms:created>
  <dc:creator> </dc:creator>
  <dc:description/>
  <dc:language>en-US</dc:language>
  <cp:lastModifiedBy>Paweł Galbierczyk</cp:lastModifiedBy>
  <cp:lastPrinted>2113-01-01T00:00:00Z</cp:lastPrinted>
  <dcterms:modified xsi:type="dcterms:W3CDTF">2005-02-18T08:45:00Z</dcterms:modified>
  <cp:revision>2</cp:revision>
  <dc:subject/>
  <dc:title>UCHWAŁA  Nr II/10/2002</dc:title>
</cp:coreProperties>
</file>