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U C H W A Ł A  Nr II/9/200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Czajk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2 grudnia 2002 roku.</w:t>
      </w:r>
    </w:p>
    <w:p>
      <w:pPr>
        <w:pStyle w:val="Standar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datku od środków transportowych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a podstawie art.18 ust.2 pkt 8, art. 40, art. 41 i art. 42 ustawy z dnia 8 marca 1990 roku o samorządzie gminnym (Dz. U. z 2001r. Nr 142, poz. 1591 z późniejszymi zmianami). art. 10  ust. 1 i 2 ustawy z dnia 12 stycznia 1991 r. o podatkach i opłatach lokalnych ( Dz. U. Nr 9. poz. 84 z 2002r. z późniejszymi zmianami) Rada Gminy                  w Czajkowie uchwala, co następuje: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wysokość stawek od środków transportowych na terenie Gminy Czajków.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d samochodu  ciężarowego o dopuszczalnej masie całkowitej pojazdu </w:t>
      </w:r>
      <w:r>
        <w:rPr>
          <w:rFonts w:cs="Times New Roman" w:ascii="Times New Roman" w:hAnsi="Times New Roman"/>
          <w:b/>
        </w:rPr>
        <w:t>od 3,5 t do 5,5 t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nie, wyposażonego w katalizator spalin, w zależności od roku produkcji pojazdu: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do 1994 r. włącznie                                         440 zł,    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od 1995 r.                                                         420 zł,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a.Od samochodu  ciężarowego o dopuszczalnej masie całkowitej pojazdu </w:t>
      </w:r>
      <w:r>
        <w:rPr>
          <w:rFonts w:cs="Times New Roman" w:ascii="Times New Roman" w:hAnsi="Times New Roman"/>
          <w:b/>
        </w:rPr>
        <w:t>od 3,5 t do 5,5 t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łącznie, nie  wyposażonego w katalizator spalin, w zależności od roku produkcji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jazdu: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do 1994 r. włącznie                                         450 zł,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od 1995 r.                                                         430 zł,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samochodu  ciężarowego o dopuszczalnej masie całkowitej pojazdu </w:t>
      </w:r>
      <w:r>
        <w:rPr>
          <w:rFonts w:cs="Times New Roman" w:ascii="Times New Roman" w:hAnsi="Times New Roman"/>
          <w:b/>
        </w:rPr>
        <w:t>powyżej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,5 t do 9 t włącznie</w:t>
      </w:r>
      <w:r>
        <w:rPr>
          <w:rFonts w:cs="Times New Roman" w:ascii="Times New Roman" w:hAnsi="Times New Roman"/>
        </w:rPr>
        <w:t xml:space="preserve"> wyposażonego w katalizator spalin, w zależności od roku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do 1994 r. włącznie                                         540 zł,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d 1995 r.                                                         52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a. Od samochodu  ciężarowego o dopuszczalnej masie całkowitej pojazdu </w:t>
      </w:r>
      <w:r>
        <w:rPr>
          <w:rFonts w:cs="Times New Roman" w:ascii="Times New Roman" w:hAnsi="Times New Roman"/>
          <w:b/>
        </w:rPr>
        <w:t>powyżej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5,5 t do 9 t włącznie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yposażonego w katalizator spalin, w zależności od roku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do 1994 r. włącznie                                         550 zł,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od 1995 r.                                                         530 zł,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samochodu  ciężarowego o dopuszczalnej masie całkowitej pojazdu </w:t>
      </w:r>
      <w:r>
        <w:rPr>
          <w:rFonts w:cs="Times New Roman" w:ascii="Times New Roman" w:hAnsi="Times New Roman"/>
          <w:b/>
        </w:rPr>
        <w:t>powyżej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9 t do poniżej 12 t,</w:t>
      </w:r>
      <w:r>
        <w:rPr>
          <w:rFonts w:cs="Times New Roman" w:ascii="Times New Roman" w:hAnsi="Times New Roman"/>
        </w:rPr>
        <w:t xml:space="preserve"> wyposażonego w katalizator spalin, w zależności od roku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6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40 zł,</w:t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a.Od samochodu  ciężarowego o dopuszczalnej masie całkowitej pojazdu </w:t>
      </w:r>
      <w:r>
        <w:rPr>
          <w:rFonts w:cs="Times New Roman" w:ascii="Times New Roman" w:hAnsi="Times New Roman"/>
          <w:b/>
        </w:rPr>
        <w:t>powyżej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9 t do poniżej 12 t, </w:t>
      </w:r>
      <w:r>
        <w:rPr>
          <w:rFonts w:cs="Times New Roman" w:ascii="Times New Roman" w:hAnsi="Times New Roman"/>
        </w:rPr>
        <w:t xml:space="preserve">nie wyposażonego w katalizator spalin, w zależności od roku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8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6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d samochodu ciężarowego o dopuszczalnej masie całkowitej </w:t>
      </w:r>
      <w:r>
        <w:rPr>
          <w:rFonts w:cs="Times New Roman" w:ascii="Times New Roman" w:hAnsi="Times New Roman"/>
          <w:b/>
        </w:rPr>
        <w:t>równej lub wyższej niż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2 t (czyli od 12 t), stawki podatku określone są w załączniku Nr 1 do niniejszej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chwał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ciągnika siodłowego i balastowego przystosowanego do używania łącznie </w:t>
        <w:br/>
        <w:t>z naczepą lub przyczepą o dopuszczalnej masie całkowitej zespołu pojazdów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od 3,5 t do 8 t włącznie, </w:t>
      </w:r>
      <w:r>
        <w:rPr>
          <w:rFonts w:cs="Times New Roman" w:ascii="Times New Roman" w:hAnsi="Times New Roman"/>
        </w:rPr>
        <w:t xml:space="preserve">wyposażonego w katalizator spalin, w zależności od roku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5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30 zł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a. Od ciągnika siodłowego i balastowego przystosowanego do używania łącznie </w:t>
        <w:br/>
        <w:t xml:space="preserve">      z naczepą lub przyczepą o dopuszczalnej masie całkowitej zespołu pojazdów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od 3,5 t do 8 t włącznie, </w:t>
      </w:r>
      <w:r>
        <w:rPr>
          <w:rFonts w:cs="Times New Roman" w:ascii="Times New Roman" w:hAnsi="Times New Roman"/>
        </w:rPr>
        <w:t xml:space="preserve">nie wyposażonego w katalizator spalin, w zależności od roku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9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70 zł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ciągnika siodłowego i balastowego przystosowanego do używania łącznie </w:t>
        <w:br/>
        <w:t>z naczepą lub przyczepą o dopuszczalnej masie całkowitej zespołu pojazdów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b/>
        </w:rPr>
        <w:t>powyżej 8 t do poniżej 12 t</w:t>
      </w:r>
      <w:r>
        <w:rPr>
          <w:rFonts w:cs="Times New Roman" w:ascii="Times New Roman" w:hAnsi="Times New Roman"/>
        </w:rPr>
        <w:t xml:space="preserve">, wyposażonego w katalizator spalin, w zależności od roku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9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70 zł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a. Od ciągnika siodłowego i balastowego przystosowanego do używania łącznie </w:t>
        <w:br/>
        <w:t xml:space="preserve">      z naczepą lub przyczepą o dopuszczalnej masie całkowitej zespołu pojazdów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b/>
        </w:rPr>
        <w:t>powyżej 8 t do poniżej 12 t</w:t>
      </w:r>
      <w:r>
        <w:rPr>
          <w:rFonts w:cs="Times New Roman" w:ascii="Times New Roman" w:hAnsi="Times New Roman"/>
        </w:rPr>
        <w:t xml:space="preserve">, nie wyposażonego w katalizator spalin, w zależności od roku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dukcji pojazdu: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80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80 zł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Od ciągnika siodłowego i balastowego przystosowanego do używania łącznie </w:t>
        <w:br/>
        <w:t xml:space="preserve">      z naczepą lub przyczepą o dopuszczalnej masie całkowitej zespołu pojazdów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b/>
        </w:rPr>
        <w:t>równej lub wyższej 12 t</w:t>
      </w:r>
      <w:r>
        <w:rPr>
          <w:rFonts w:cs="Times New Roman" w:ascii="Times New Roman" w:hAnsi="Times New Roman"/>
        </w:rPr>
        <w:t xml:space="preserve">, stawki podatku określone są w załączniku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do niniejsze uchwały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 -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d przyczep i naczep, które łącznie z pojazdem silnikowym posiadają dopuszczalną masę całkowitą </w:t>
      </w:r>
      <w:r>
        <w:rPr>
          <w:rFonts w:cs="Times New Roman" w:ascii="Times New Roman" w:hAnsi="Times New Roman"/>
          <w:b/>
        </w:rPr>
        <w:t>od 7 t  do 10 t włącznie</w:t>
      </w:r>
      <w:r>
        <w:rPr>
          <w:rFonts w:cs="Times New Roman" w:ascii="Times New Roman" w:hAnsi="Times New Roman"/>
        </w:rPr>
        <w:t>, z wyjątkiem związanych wyłącznie z działalnością rolniczą, prowadzoną przez podatnika podatku rolnego, w zależności od roku produkcji przyczepy i naczepy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65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630 zł,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a. Od przyczep i naczep, które łącznie z pojazdem silnikowym posiadają dopuszczalną masę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ałkowitą </w:t>
      </w:r>
      <w:r>
        <w:rPr>
          <w:rFonts w:cs="Times New Roman" w:ascii="Times New Roman" w:hAnsi="Times New Roman"/>
          <w:b/>
        </w:rPr>
        <w:t>powyżej 10t do poniżej 12 t</w:t>
      </w:r>
      <w:r>
        <w:rPr>
          <w:rFonts w:cs="Times New Roman" w:ascii="Times New Roman" w:hAnsi="Times New Roman"/>
        </w:rPr>
        <w:t xml:space="preserve">, z wyjątkiem związanych wyłącznie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działalnością rolniczą, prowadzoną przez podatnika podatku rolnego, w zależności od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ku produkcji przyczepy i naczepy 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68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660 zł,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Od przyczep i naczep, które łącznie z pojazdem silnikowym posiadają dopuszczalną masę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ałkowitą </w:t>
      </w:r>
      <w:r>
        <w:rPr>
          <w:rFonts w:cs="Times New Roman" w:ascii="Times New Roman" w:hAnsi="Times New Roman"/>
          <w:b/>
        </w:rPr>
        <w:t>równą lub wyższą niż 12 t</w:t>
      </w:r>
      <w:r>
        <w:rPr>
          <w:rFonts w:cs="Times New Roman" w:ascii="Times New Roman" w:hAnsi="Times New Roman"/>
        </w:rPr>
        <w:t xml:space="preserve">, z wyjątkiem związanych wyłącznie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działalnością rolniczą, prowadzoną przez podatnika podatku rolnego, stawki podatku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kreślone są w załączniku </w:t>
      </w:r>
      <w:r>
        <w:rPr>
          <w:rFonts w:cs="Times New Roman" w:ascii="Times New Roman" w:hAnsi="Times New Roman"/>
          <w:b/>
        </w:rPr>
        <w:t xml:space="preserve">Nr 3 </w:t>
      </w:r>
      <w:r>
        <w:rPr>
          <w:rFonts w:cs="Times New Roman" w:ascii="Times New Roman" w:hAnsi="Times New Roman"/>
        </w:rPr>
        <w:t>do niniejsz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d autobusów do </w:t>
      </w:r>
      <w:r>
        <w:rPr>
          <w:rFonts w:cs="Times New Roman" w:ascii="Times New Roman" w:hAnsi="Times New Roman"/>
          <w:b/>
        </w:rPr>
        <w:t>mniej niż 30 miejsc, wyposażonych</w:t>
      </w:r>
      <w:r>
        <w:rPr>
          <w:rFonts w:cs="Times New Roman" w:ascii="Times New Roman" w:hAnsi="Times New Roman"/>
        </w:rPr>
        <w:t xml:space="preserve"> w katalizator spalin, instalację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azową lub jedno z tych urządzeń, w zależności od roku produkcji pojazdu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5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30 zł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0a.Od autobusów do </w:t>
      </w:r>
      <w:r>
        <w:rPr>
          <w:rFonts w:cs="Times New Roman" w:ascii="Times New Roman" w:hAnsi="Times New Roman"/>
          <w:b/>
        </w:rPr>
        <w:t>mniej niż 30 miejsc, nie wyposażonych</w:t>
      </w:r>
      <w:r>
        <w:rPr>
          <w:rFonts w:cs="Times New Roman" w:ascii="Times New Roman" w:hAnsi="Times New Roman"/>
        </w:rPr>
        <w:t xml:space="preserve"> w katalizator spalin, ani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stalację gazową lub jedno z tych urządzeń, w zależności od roku produkcji pojazdu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76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740 zł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d autobusów o liczbie miejsc </w:t>
      </w:r>
      <w:r>
        <w:rPr>
          <w:rFonts w:cs="Times New Roman" w:ascii="Times New Roman" w:hAnsi="Times New Roman"/>
          <w:b/>
        </w:rPr>
        <w:t>równej 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ższej niż 30 miejsc, wyposażonych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katalizator spalin, w zależności od roku produkcji pojazdu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92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900 zł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1a.Od autobusów o liczbie miejsc </w:t>
      </w:r>
      <w:r>
        <w:rPr>
          <w:rFonts w:cs="Times New Roman" w:ascii="Times New Roman" w:hAnsi="Times New Roman"/>
          <w:b/>
        </w:rPr>
        <w:t>równej lub wyższej niż 30 miejsc, nie wyposażonych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katalizator spalin, w zależności od roku produkcji pojazdu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 1994 r. włącznie                                         930 z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od 1995 r.                                                         910 zł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4 -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środków transportowych płatny jest bez wezwania  w dwóch równych ratach        w terminie do 15 lutego i do dnia 15 września 2003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powierza się Wójtowi Gminy Czajkó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jej ogłoszenia  w Dzienniku Urzędowym Województwa Wielkopolskiego i ma zastosowanie od 1 stycznia roku 200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Waldemar Pacyna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uchwały Nr II/9/200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z dnia  12 grudnia 2002ro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owe dla pojazdów określonych w §1 ust. 4 uchwał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969"/>
        <w:gridCol w:w="212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ałkowita 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09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 xml:space="preserve">Trzy osi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1.3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1.4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2.1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12" w:firstLine="212"/>
              <w:jc w:val="center"/>
              <w:rPr/>
            </w:pPr>
            <w:r>
              <w:rPr/>
              <w:t>2.124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aldemar Pacyna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uchwały Nr II/9/200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z dnia  12 grudnia 2002ro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owe dla pojazdów określonych w §1 ust. 7 uchwał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969"/>
        <w:gridCol w:w="212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ałkowita  zespołu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pojazdów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ągnik siodłowy</w:t>
            </w:r>
          </w:p>
          <w:p>
            <w:pPr>
              <w:pStyle w:val="Standard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naczepa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ągnik balastowy</w:t>
            </w:r>
          </w:p>
          <w:p>
            <w:pPr>
              <w:pStyle w:val="Standard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przyczepa </w:t>
            </w:r>
          </w:p>
          <w:p>
            <w:pPr>
              <w:pStyle w:val="Standard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ie osi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</w:tr>
    </w:tbl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Waldemar Pacyna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uchwały Nr II/9/200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z dnia 12 grudnia 2002ro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owe dla pojazdów określonych w §1 ust. 9 uchwał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969"/>
        <w:gridCol w:w="212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ałkowita zespołu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pojazdów: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naczepa/przyczepa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+ pojazd silnikowy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</w:tr>
    </w:tbl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dy Gminy w Czajko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Waldemar Pacyna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4:00Z</dcterms:created>
  <dc:creator>Chenryk Plichta</dc:creator>
  <dc:description/>
  <dc:language>en-US</dc:language>
  <cp:lastModifiedBy>Paweł Galbierczyk</cp:lastModifiedBy>
  <cp:lastPrinted>2002-12-12T14:37:00Z</cp:lastPrinted>
  <dcterms:modified xsi:type="dcterms:W3CDTF">2005-02-18T08:44:00Z</dcterms:modified>
  <cp:revision>2</cp:revision>
  <dc:subject/>
  <dc:title>U C H W A Ł A  Nr II/9/2002</dc:title>
</cp:coreProperties>
</file>