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II/6/200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12 grudnia 2002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sprawie zmian w budżecie gminy na rok 200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</w:t>
      </w:r>
      <w:r>
        <w:rPr/>
        <w:t>Na podstawie art.18 ust.2 pkt 4 ustawy z dnia 8 marca 1990 roku o samorządzie gminnym /Dz. U. Nr 142, poz. 1591 z 2001 roku z późn.zmianami/ oraz art. 124 ust.1 pkt. 1, 2 i 9 ustawy z dnia 26 listopada 1998 roku o finansach publicznych  /Dz. U. Nr 155, poz. 1014 z późn. zmianami/ - Rada Gminy w Czajkowie uchwala, co następuje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uchwale Nr XXVII/129/02 Rady Gminy w Czajkowie z dnia 19 marca 2002 roku w sprawie budżetu Gminy na rok 2002 zmienionej uchwałą Nr 26/2002 Zarządu Gminy Czajków z dnia 05 kwietnia 2002 roku, uchwała Nr XXIX/136/02 Rady Gminy w Czajkowie z dnia 27 czerwca 2002 roku oraz uchwałą Nr XXX/145/02 Rady Gminy w Czajkowie z dnia 30 września 2002 roku wprowadza się następujące zmiany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Zwiększa się dochody budżetowe o kwotę                                                                    </w:t>
      </w:r>
      <w:r>
        <w:rPr>
          <w:b/>
        </w:rPr>
        <w:t xml:space="preserve"> 202.905,- zł</w:t>
      </w:r>
    </w:p>
    <w:p>
      <w:pPr>
        <w:pStyle w:val="Standard"/>
        <w:ind w:left="283" w:hanging="0"/>
        <w:jc w:val="both"/>
        <w:rPr/>
      </w:pPr>
      <w:r>
        <w:rPr/>
        <w:t>w tym: zwiększenia             206.205,- zł</w:t>
      </w:r>
    </w:p>
    <w:p>
      <w:pPr>
        <w:pStyle w:val="Standard"/>
        <w:ind w:left="283" w:hanging="0"/>
        <w:jc w:val="both"/>
        <w:rPr/>
      </w:pPr>
      <w:r>
        <w:rPr/>
        <w:t xml:space="preserve">            </w:t>
      </w:r>
      <w:r>
        <w:rPr/>
        <w:t>zmniejszenia                3.300,- zł</w:t>
      </w:r>
    </w:p>
    <w:p>
      <w:pPr>
        <w:pStyle w:val="Standard"/>
        <w:ind w:left="283" w:hanging="0"/>
        <w:jc w:val="both"/>
        <w:rPr/>
      </w:pPr>
      <w:r>
        <w:rPr>
          <w:b/>
        </w:rPr>
        <w:t xml:space="preserve"> </w:t>
      </w:r>
      <w:r>
        <w:rPr/>
        <w:t>zgodnie z załącznikiem nr 1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Zwiększa się wydatki budżetowe o kwotę                                                                    </w:t>
      </w:r>
      <w:r>
        <w:rPr>
          <w:b/>
        </w:rPr>
        <w:t xml:space="preserve">  202.905,- zł</w:t>
      </w:r>
      <w:r>
        <w:rPr/>
        <w:t xml:space="preserve"> w tym:  zwiększenia     -    279.062,- zł </w:t>
      </w:r>
    </w:p>
    <w:p>
      <w:pPr>
        <w:pStyle w:val="Standard"/>
        <w:ind w:left="283" w:hanging="0"/>
        <w:jc w:val="both"/>
        <w:rPr/>
      </w:pPr>
      <w:r>
        <w:rPr/>
        <w:t xml:space="preserve">             </w:t>
      </w:r>
      <w:r>
        <w:rPr/>
        <w:t>zmniejszenia     -     76.157,- zł</w:t>
      </w:r>
    </w:p>
    <w:p>
      <w:pPr>
        <w:pStyle w:val="Standard"/>
        <w:ind w:left="283" w:hanging="0"/>
        <w:jc w:val="both"/>
        <w:rPr/>
      </w:pPr>
      <w:r>
        <w:rPr/>
        <w:t>zgodnie z załącznikiem Nr 2</w:t>
      </w:r>
    </w:p>
    <w:p>
      <w:pPr>
        <w:pStyle w:val="Standard"/>
        <w:ind w:left="283" w:hanging="0"/>
        <w:jc w:val="both"/>
        <w:rPr/>
      </w:pPr>
      <w:r>
        <w:rPr/>
        <w:t xml:space="preserve">            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gółem budżet po zmianach wynosi: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ind w:left="283" w:hanging="0"/>
        <w:jc w:val="both"/>
        <w:rPr/>
      </w:pPr>
      <w:r>
        <w:rPr/>
        <w:t xml:space="preserve">- dochody budżetowe                                                                                                  </w:t>
      </w:r>
      <w:r>
        <w:rPr>
          <w:b/>
        </w:rPr>
        <w:t xml:space="preserve"> 3.358.499,- zł</w:t>
      </w:r>
    </w:p>
    <w:p>
      <w:pPr>
        <w:pStyle w:val="Standard"/>
        <w:ind w:left="283" w:hanging="0"/>
        <w:jc w:val="both"/>
        <w:rPr>
          <w:b/>
          <w:b/>
        </w:rPr>
      </w:pPr>
      <w:r>
        <w:rPr>
          <w:b/>
        </w:rPr>
        <w:t xml:space="preserve">  </w:t>
      </w:r>
      <w:r>
        <w:rPr/>
        <w:t>w tym: dotacje celowe otrzymane z budżetu państwa na realizację</w:t>
      </w:r>
    </w:p>
    <w:p>
      <w:pPr>
        <w:pStyle w:val="Standard"/>
        <w:ind w:left="283" w:hanging="0"/>
        <w:jc w:val="both"/>
        <w:rPr/>
      </w:pPr>
      <w:r>
        <w:rPr/>
        <w:t xml:space="preserve">              </w:t>
      </w:r>
      <w:r>
        <w:rPr/>
        <w:t xml:space="preserve">zadań bieżących z zakresu administracji rządowej oraz innych </w:t>
      </w:r>
    </w:p>
    <w:p>
      <w:pPr>
        <w:pStyle w:val="Standard"/>
        <w:ind w:left="283" w:hanging="0"/>
        <w:jc w:val="both"/>
        <w:rPr/>
      </w:pPr>
      <w:r>
        <w:rPr/>
        <w:t xml:space="preserve">              </w:t>
      </w:r>
      <w:r>
        <w:rPr/>
        <w:t>zadań zleconych gminom                                                                                 403.900,- zł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ind w:left="283" w:hanging="0"/>
        <w:jc w:val="both"/>
        <w:rPr/>
      </w:pPr>
      <w:r>
        <w:rPr/>
        <w:t xml:space="preserve">- wydatki budżetowe                                                                                                    </w:t>
      </w:r>
      <w:r>
        <w:rPr>
          <w:b/>
        </w:rPr>
        <w:t>3.431.904,- zł</w:t>
      </w:r>
    </w:p>
    <w:p>
      <w:pPr>
        <w:pStyle w:val="Standard"/>
        <w:ind w:left="283" w:hanging="0"/>
        <w:jc w:val="both"/>
        <w:rPr/>
      </w:pPr>
      <w:r>
        <w:rPr/>
        <w:t xml:space="preserve">   </w:t>
      </w:r>
      <w:r>
        <w:rPr/>
        <w:t>w tym: wydatki na realizację zadań bieżących z zakresu administracji</w:t>
      </w:r>
    </w:p>
    <w:p>
      <w:pPr>
        <w:pStyle w:val="Standard"/>
        <w:ind w:left="283" w:hanging="0"/>
        <w:jc w:val="both"/>
        <w:rPr/>
      </w:pPr>
      <w:r>
        <w:rPr/>
        <w:t xml:space="preserve">               </w:t>
      </w:r>
      <w:r>
        <w:rPr/>
        <w:t>rządowej                                                                                                          403.900,- zł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Wydatki majątkowe wynoszą                                                                                        </w:t>
      </w:r>
      <w:r>
        <w:rPr>
          <w:b/>
        </w:rPr>
        <w:t xml:space="preserve"> 360.000,- zł</w:t>
      </w:r>
    </w:p>
    <w:p>
      <w:pPr>
        <w:pStyle w:val="Standard"/>
        <w:ind w:left="283" w:hanging="0"/>
        <w:jc w:val="both"/>
        <w:rPr/>
      </w:pPr>
      <w:r>
        <w:rPr/>
        <w:t>Załącznik Nr 4 do uchwały  XXVII/129/02 otrzymuje brzmienie</w:t>
      </w:r>
    </w:p>
    <w:p>
      <w:pPr>
        <w:pStyle w:val="Standard"/>
        <w:ind w:left="283" w:hanging="0"/>
        <w:jc w:val="both"/>
        <w:rPr/>
      </w:pPr>
      <w:r>
        <w:rPr/>
        <w:t>załącznika Nr 3 do niniejszej uchwały.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ykona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3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Uchwała wchodzi w życie z dniem podjęcia.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RZEWODNICZĄCY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Rady Gminy w Czajkow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Waldemar Pacyn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1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</w:t>
      </w:r>
      <w:r>
        <w:rPr/>
        <w:t>do Uchwały Nr II/6/2002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</w:t>
      </w:r>
      <w:r>
        <w:rPr/>
        <w:t>z dnia  12 grudnia 2002 rok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D O C H O D Y    B U D Ż E T O W E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60"/>
        <w:gridCol w:w="720"/>
        <w:gridCol w:w="4940"/>
        <w:gridCol w:w="1060"/>
        <w:gridCol w:w="1155"/>
      </w:tblGrid>
      <w:tr>
        <w:trPr>
          <w:tblHeader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 r e ś ć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większenie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.00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5.00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29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5.00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60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2.27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92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ubwencje ogólne z budżetu państw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.27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8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Część rekompensująca subwencji ogólnej dla gmin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.33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92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ubwencje ogólne z budżetu państw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.33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8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.80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3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.80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44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3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.44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.83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3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.83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eka społeczn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b/>
                <w:sz w:val="28"/>
              </w:rPr>
              <w:t>3.32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3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Zasiłki rodzinne, pielęgnacyjne i wychowawcz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59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59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3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8.20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8.20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8.20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4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.20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00</w:t>
            </w:r>
          </w:p>
        </w:tc>
      </w:tr>
      <w:tr>
        <w:trPr/>
        <w:tc>
          <w:tcPr>
            <w:tcW w:w="74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52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</w:t>
      </w:r>
      <w:r>
        <w:rPr/>
        <w:t>PRZEWODNICZĄCY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Waldemar Pacyn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</w:t>
      </w:r>
      <w:r>
        <w:rPr/>
        <w:t>Załącznik Nr 2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</w:t>
      </w:r>
      <w:r>
        <w:rPr/>
        <w:t>do Uchwały Nr II/6/2002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</w:t>
      </w:r>
      <w:r>
        <w:rPr/>
        <w:t>z dnia 12 grudnia 2002 roku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W Y D A T K I    B U D Ż E T O W E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80"/>
        <w:gridCol w:w="820"/>
        <w:gridCol w:w="4780"/>
        <w:gridCol w:w="1100"/>
        <w:gridCol w:w="1156"/>
      </w:tblGrid>
      <w:tr>
        <w:trPr>
          <w:tblHeader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 r e ś ć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większenie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4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7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102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07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nagrodzenia agencyjno-prowizyj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02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6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twarzanie i zaopatrywanie w energię elektryczną, gaz i wodę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2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32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6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5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7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9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.48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48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48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48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.48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7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0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.48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b/>
              </w:rPr>
              <w:t>105.0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5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datki inwestycyjne jednostek budżetow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5.0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1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1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41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41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41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41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40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96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.69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75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2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4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nagrodzenia agencyjno-prowizyj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8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.1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2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50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6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.10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504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bór podatków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nagrodzenia agencyjno-prowizyj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9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</w:t>
            </w:r>
          </w:p>
        </w:tc>
      </w:tr>
      <w:tr>
        <w:trPr>
          <w:trHeight w:val="449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6</w:t>
            </w:r>
          </w:p>
        </w:tc>
      </w:tr>
      <w:tr>
        <w:trPr>
          <w:trHeight w:val="638" w:hRule="exac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36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36</w:t>
            </w:r>
          </w:p>
        </w:tc>
      </w:tr>
      <w:tr>
        <w:trPr>
          <w:trHeight w:val="442" w:hRule="exac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Wybory do rad gmin, rad powiatów i sejmików województw oraz referenda gminne, powiatowe i wojewódzki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</w:tr>
      <w:tr>
        <w:trPr>
          <w:trHeight w:val="548" w:hRule="exac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6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6</w:t>
            </w:r>
          </w:p>
        </w:tc>
      </w:tr>
      <w:tr>
        <w:trPr>
          <w:trHeight w:val="399" w:hRule="exac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36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836</w:t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3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83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7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.7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1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6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datki na zakupy inwestycyjne jednostek budżetow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.0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Rozliczenia z bankami związane z obsługą długu publicznego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.34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8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7.34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8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2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Nagrody i wydatki osobowe nie zaliczone do</w:t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wynagrodzeń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44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.8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ubezpieczenie społecz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2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5.0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7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.0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rzedszkola przy szkołach podstawow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.10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2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6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2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.24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4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pomocy naukowych, dydaktycznych, książek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6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6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0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4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.06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.18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9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2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.76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6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2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3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.83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4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.53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eka społeczn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90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885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.42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.405</w:t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5313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300</w:t>
            </w:r>
          </w:p>
        </w:tc>
      </w:tr>
      <w:tr>
        <w:trPr>
          <w:trHeight w:val="548" w:hRule="exac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00</w:t>
            </w:r>
          </w:p>
        </w:tc>
      </w:tr>
      <w:tr>
        <w:trPr>
          <w:trHeight w:val="399" w:hRule="exac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3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ubezpieczenie zdrowot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3.300</w:t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5314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Zasiłki i pomoc w naturze oraz składki na ubezpieczenia społecz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90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105</w:t>
            </w:r>
          </w:p>
        </w:tc>
      </w:tr>
      <w:tr>
        <w:trPr>
          <w:trHeight w:val="274" w:hRule="exac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5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5</w:t>
            </w:r>
          </w:p>
        </w:tc>
      </w:tr>
      <w:tr>
        <w:trPr>
          <w:trHeight w:val="399" w:hRule="exac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2.90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2.10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2.105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2.105</w:t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5316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Zasiłki rodzinne , pielęgnacyjne i wychowawcz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59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90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w tym: zadania zlecone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59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.59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531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0</w:t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27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340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67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73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34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9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cyjna opieka wychowawcz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0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8540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80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2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2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nagrodzenia osobow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2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6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4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20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9" w:hRule="exac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b/>
                <w:i/>
                <w:sz w:val="28"/>
              </w:rPr>
              <w:t>18.201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42" w:hRule="exac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8.20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20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6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.94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1.94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70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.26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6.26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8" w:hRule="exact"/>
        </w:trPr>
        <w:tc>
          <w:tcPr>
            <w:tcW w:w="738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  <w:p>
            <w:pPr>
              <w:pStyle w:val="Zawartotabeli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9.06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.157</w:t>
            </w:r>
          </w:p>
        </w:tc>
      </w:tr>
      <w:tr>
        <w:trPr/>
        <w:tc>
          <w:tcPr>
            <w:tcW w:w="738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.46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.241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</w:t>
      </w:r>
      <w:r>
        <w:rPr/>
        <w:t>PRZEWODNICZĄCY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>Waldemar Pacyn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3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</w:t>
      </w:r>
      <w:r>
        <w:rPr/>
        <w:t>do Uchwały Nr  II/6/2002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</w:t>
      </w:r>
      <w:r>
        <w:rPr/>
        <w:t>z dnia 12 grudnia 2002 roku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P L A N </w:t>
      </w:r>
    </w:p>
    <w:p>
      <w:pPr>
        <w:pStyle w:val="Standard"/>
        <w:jc w:val="center"/>
        <w:rPr/>
      </w:pPr>
      <w:r>
        <w:rPr>
          <w:b/>
        </w:rPr>
        <w:t xml:space="preserve">W Y D A T K Ó W     M A J Ą T K O W Y C H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60"/>
        <w:gridCol w:w="860"/>
        <w:gridCol w:w="4720"/>
        <w:gridCol w:w="1835"/>
      </w:tblGrid>
      <w:tr>
        <w:trPr>
          <w:tblHeader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Nazwa zadania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0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50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Rozbudowa szkoły w Czajkowie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38.00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000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60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Zakup gruntu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541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60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Zakup samochodu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7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50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Odbudowa drogi Muchy-Salamony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5.000</w:t>
            </w:r>
          </w:p>
        </w:tc>
      </w:tr>
      <w:tr>
        <w:trPr/>
        <w:tc>
          <w:tcPr>
            <w:tcW w:w="78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spacing w:before="0" w:after="120"/>
              <w:rPr/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0.000</w:t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</w:rPr>
        <w:t>Waldemar Pacyna</w:t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Standard"/>
        <w:jc w:val="center"/>
        <w:rPr/>
      </w:pPr>
      <w:r>
        <w:rPr/>
        <w:t>do Uchwały Nr II/6/2002 Rady Gminy w Czajkowie z dnia 12 grudnia 2002 rku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Zmian w budżecie w zakresie dochodów budżetowych dokonuje się na podstawie: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Wojewody Wielkopolskiego FB I/3011/405/2002 z dnia 02 października 2002 roku zwiększa się plan dotacji celowej w dziale 853 – Opieka społeczna o kwotę </w:t>
      </w:r>
      <w:r>
        <w:rPr>
          <w:b/>
        </w:rPr>
        <w:t>730,- zł</w:t>
      </w:r>
      <w:r>
        <w:rPr/>
        <w:t xml:space="preserve"> z przeznaczeniem na sfinansowanie części wyprawki szkolnej, przyznawanej w formie zasiłku celowego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pisma Ministra Finansów ST3-4820-68/2002 z dnia 01 października 2002 roku dokonuje się zwiększenia planu części rekompensującej subwencji ogólnej o kwotę </w:t>
      </w:r>
      <w:r>
        <w:rPr>
          <w:b/>
        </w:rPr>
        <w:t>10.330,-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Wojewody Wielkopolskiego FB I/3011/516/2002 z dnia 08 października 2002 roku zwiększa się plan dotacji celowej w dziale 801 – Oświata i wychowanie o kwotę </w:t>
      </w:r>
      <w:r>
        <w:rPr>
          <w:b/>
        </w:rPr>
        <w:t>4.842,- zł</w:t>
      </w:r>
      <w:r>
        <w:rPr/>
        <w:t xml:space="preserve"> z przeznaczeniem na sfinansowanie odpisów na zakładowy fundusz świadczeń socjalnych dla nauczycieli emerytów i rencistów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Wojewody Wielkopolskiego FB I/30110510/2002 z dnia 09 października 2002 roku zwiększa się plan dotacji celowej w dziale 801 – Oświata i wychowanie o kwotę </w:t>
      </w:r>
      <w:r>
        <w:rPr>
          <w:b/>
        </w:rPr>
        <w:t>22.197,- zł</w:t>
      </w:r>
      <w:r>
        <w:rPr/>
        <w:t xml:space="preserve"> z przeznaczeniem na wdrożenie od 1 października 2002 r. III etapu podwyżek wynagrodzeń dla nauczycieli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ecyzji Wojewody Wielkopolskiego FB I/3011/537/2002 z dnia 11 października 2002 roku zwiększa się plan dotacji celowej w dziale 900 – Gospodarka komunalna i ochrona środowiska o kwotę</w:t>
      </w:r>
      <w:r>
        <w:rPr>
          <w:b/>
        </w:rPr>
        <w:t xml:space="preserve"> 9.375,- zł</w:t>
      </w:r>
      <w:r>
        <w:rPr/>
        <w:t xml:space="preserve">  z przeznaczeniem na sfinansowanie oświetlenia dróg, dla których gmina nie jest zarządca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pisma Ministra Finansów ST5-4820-101g/2002z dnia 23 października 2002 roku  dokonuje się zwiększenia planu części oświatowej subwencji ogólnej o kwotę </w:t>
      </w:r>
      <w:r>
        <w:rPr>
          <w:b/>
        </w:rPr>
        <w:t>40.000,- zł</w:t>
      </w:r>
      <w:r>
        <w:rPr/>
        <w:t xml:space="preserve"> z przeznaczeniem na dofinansowanie prac remontowych prowadzonych w szkołach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Wojewody Wielkopolskiego FB/3011/582/2002 z dnia 05 listopada 2002 roku  zwiększa się plan dotacji celowej w dziale 801 – Oświata i wychowanie o kwotę </w:t>
      </w:r>
      <w:r>
        <w:rPr>
          <w:b/>
        </w:rPr>
        <w:t>300,- zł</w:t>
      </w:r>
      <w:r>
        <w:rPr/>
        <w:t xml:space="preserve"> z przeznaczeniem na sfinansowanie prac komisji kwalifikacyjnych i egzaminacyjnych, powołanych do przeprowadzenia postępowania kwalifikacyjnego związanego z awansem zawodowym nauczycieli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Wojewody Wielkopolskiego FB I/3011/595/2002 z dnia 06 listopada 2002 roku zwiększa się plan dotacji celowej w dziale 801 – Oświata i wychowanie o kwotę </w:t>
      </w:r>
      <w:r>
        <w:rPr>
          <w:b/>
        </w:rPr>
        <w:t>1.694,- zł</w:t>
      </w:r>
      <w:r>
        <w:rPr/>
        <w:t xml:space="preserve"> z przeznaczeniem  na sfinansowanie odpisów na zakładowy fundusz świadczeń socjalnych dla nauczycieli emerytów i rencistów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Wojewody Wielkopolskiego FB I/3011/614/2002 z dnia 14 listopada 2002 roku zwiększa się plan dotacji celowej w dziale 853 – Opieka społeczna o kwotę </w:t>
      </w:r>
      <w:r>
        <w:rPr>
          <w:b/>
        </w:rPr>
        <w:t>2.590,- zł</w:t>
      </w:r>
      <w:r>
        <w:rPr/>
        <w:t xml:space="preserve">  z przeznaczeniem na realizację wydatków związanych z wypłata zasiłków rodzinnych, pielęgnacyjnych i wychowawczych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Wojewody Wielkopolskiego FB I/3011/607/2002 z dnia 15 listopada 2002 roku zmniejsza się plan dotacji celowej w dziale 801 – Oświata i wychowanie o kwotę </w:t>
      </w:r>
      <w:r>
        <w:rPr>
          <w:b/>
        </w:rPr>
        <w:t>1.950,- zł</w:t>
      </w:r>
      <w:r>
        <w:rPr/>
        <w:t xml:space="preserve"> przeznaczonej na wdrożenie III etapu podwyżek wynagrodzeń dla nauczycieli stosownie do zakresu realizowanych zadań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Wojewody Wielkopolskiego FB I/3011/637/2002 z dnia 15 listopada 2002 roku zmniejsza się plan dotacji celowej w dziale 853 – Opieka społeczna o kwotę </w:t>
      </w:r>
      <w:r>
        <w:rPr>
          <w:b/>
        </w:rPr>
        <w:t>3.300,- zł</w:t>
      </w:r>
      <w:r>
        <w:rPr/>
        <w:t xml:space="preserve"> przeznaczoną na opłatę  składek na ubezpieczenie zdrowotne za osoby pobierające niektóre świadczenia z pomocy społecznej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Wojewody Wielkopolskiego FB I/3011/588/2002 z dnia 18 listopada 2002 roku zwiększa się plan dotacji celowej w dziale 900- Gospodarka komunalna i ochrona środowiska o kwotę </w:t>
      </w:r>
      <w:r>
        <w:rPr>
          <w:b/>
        </w:rPr>
        <w:t>8.826,- zł</w:t>
      </w:r>
      <w:r>
        <w:rPr/>
        <w:t xml:space="preserve"> z przeznaczeniem na sfinansowanie oświetlenia dróg, dla których gmina nie jest zarządcą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pisma Ministra Finansów ST5-4820-110g/2002  z dnia 25 listopada 2002 roku zwiększa się część oświatową subwencji ogólnej o kwotę </w:t>
      </w:r>
      <w:r>
        <w:rPr>
          <w:b/>
        </w:rPr>
        <w:t xml:space="preserve">2.271,- zł </w:t>
      </w:r>
      <w:r>
        <w:rPr/>
        <w:t>na dofinansowanie wzrostu zadań edukacyjnych w związku ze zwiększeniem liczby uczniów uprawnionych do nauczania indywidualnego,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na podstawie umowy W/19/RS/KPRM/2002 z dnia 29 listopada 2002 roku oraz przekazanych  środków dokonuje się planowanych dochodów w dziale 600 – Transport i łączność o kwotę </w:t>
      </w:r>
      <w:r>
        <w:rPr>
          <w:b/>
        </w:rPr>
        <w:t>105.000,- zł</w:t>
      </w:r>
      <w:r>
        <w:rPr/>
        <w:t xml:space="preserve"> z przeznaczeniem na usuwanie skutków powodz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</w:t>
      </w:r>
      <w:r>
        <w:rPr/>
        <w:t>Zwiększenie planowanych wydatków wynosi 202.905,- zł; znajdują one pokrycie w następujących dochodach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otacjach celowych na finansowanie zadań zleconych w kwocie 18.221,- zł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otacjach celowych na finansowanie bieżących zadań własnych w kwocie 27.083,- zł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subwencji ogólnej w kwocie 52.601,- zł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środków  na usuwanie skutków powodzi 105.000,- zł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 zakresie wydatków budżetowych dokonuje się następujących zmian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dział 010</w:t>
      </w:r>
      <w:r>
        <w:rPr/>
        <w:t xml:space="preserve"> </w:t>
      </w:r>
      <w:r>
        <w:rPr>
          <w:b/>
        </w:rPr>
        <w:t xml:space="preserve">– Rolnictwo i łowiectwo </w:t>
      </w:r>
      <w:r>
        <w:rPr/>
        <w:t>– dokonuje się przeniesienia planowanych wydatków między rozdziałami i paragrafami na kwotę 1.643,- zł oraz zmniejszenia planowanych wydatków na kwotę 857,-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dział 400 – Wytwarzanie i zaopatrywanie w energię elektryczną, gaz i wodę</w:t>
      </w:r>
      <w:r>
        <w:rPr/>
        <w:t xml:space="preserve"> – zwiększa się planowane wydatki o kwotę 2.328,- zł z przeznaczeniem na zakup energii oraz usług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dział 600 – Transport i łączność</w:t>
      </w:r>
      <w:r>
        <w:rPr/>
        <w:t xml:space="preserve"> – zwiększa się planowane wydatki majątkowe o kwotę 105.000,- zł z przeznaczeniem na  sfinansowanie zadania „Odbudowa drogi Muchy-Salamony  o długości 450 m”. Wydatki te mają  pokrycie w środkach  na usuwanie skutków powodzi  otrzymanych z Kancelarii Prezesa Rady Ministrów. Ponadto dokonuje się przeniesienia planowanych wydatków między paragrafami na kwotę 5.484,- zł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dział 700 – Gospodarka mieszkaniowa</w:t>
      </w:r>
      <w:r>
        <w:rPr/>
        <w:t xml:space="preserve"> – dokonuje się przeniesienia planowanych wydatków między paragrafami na kwotę 2.412,-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dział 750</w:t>
      </w:r>
      <w:r>
        <w:rPr/>
        <w:t xml:space="preserve"> </w:t>
      </w:r>
      <w:r>
        <w:rPr>
          <w:b/>
        </w:rPr>
        <w:t xml:space="preserve">– Administracja publiczna </w:t>
      </w:r>
      <w:r>
        <w:rPr/>
        <w:t>– dokonuje się przeniesienia planowanych wydatków między paragrafami i rozdziałami na kwotę 12.960,- zł oraz zwiększenia o kwotę 4.444,- zł z przeznaczeniem na wynagrodzenia inkasentów za pobór podatków oraz pokrycie wydatków rzeczowych  m.in. związanych z prenumeratą dzienników urzędowych, a także usług telekomunikacyjnych i pocztowych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dział 751</w:t>
      </w:r>
      <w:r>
        <w:rPr/>
        <w:t xml:space="preserve"> – </w:t>
      </w:r>
      <w:r>
        <w:rPr>
          <w:b/>
        </w:rPr>
        <w:t>Urzędy naczelnych organów władzy państwowej, kontroli i ochrony prawa oraz</w:t>
      </w:r>
      <w:r>
        <w:rPr/>
        <w:t xml:space="preserve"> </w:t>
      </w:r>
      <w:r>
        <w:rPr>
          <w:b/>
        </w:rPr>
        <w:t>sądownictwa</w:t>
      </w:r>
      <w:r>
        <w:rPr/>
        <w:t xml:space="preserve"> – dokonuje się przeniesienia planowanych wydatków między paragrafami na kwotę 836,- zł w ramach realizowanych zadań zleconych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dział 754</w:t>
      </w:r>
      <w:r>
        <w:rPr/>
        <w:t xml:space="preserve"> </w:t>
      </w:r>
      <w:r>
        <w:rPr>
          <w:b/>
        </w:rPr>
        <w:t>– Bezpieczeństwo publiczne i ochrona przeciwpożarowa</w:t>
      </w:r>
      <w:r>
        <w:rPr/>
        <w:t xml:space="preserve"> – dokonuje się zwiększenia planowanych wydatków o kwotę 6.700,- zł, w tym na wydatki bieżące OSP 1.700,- zł oraz 5.000,- zł na wydatki majątkowe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 xml:space="preserve">dział 757 – Obsługa długu publicznego </w:t>
      </w:r>
      <w:r>
        <w:rPr/>
        <w:t>– zmniejsza się planowane wydatki o kwotę 10.000,- zł w związku z niższym od zakładanego w budżecie oprocentowaniem kredytu. Kwota ta przeznaczona jest na pokrycie zwiększonych wydatków w pozostałych działach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dział 801 – Oświata i wychowanie</w:t>
      </w:r>
      <w:r>
        <w:rPr/>
        <w:t xml:space="preserve"> – dokonuje się przeniesienia planowanych wydatków między rozdziałami i paragrafami na kwotę 24.080,- zł oraz zwiększenia wydatków o kwotę 74.263,- zł, które mają pokrycie w kwocie 42.271,- zł w zwiększonej części oświatowej subwencji ogólnej, w kwocie 27.083,- zł w dotacji celowej, zaś w kwocie 4.909,- zł w zmniejszonych wydatkach działu 757. Zwiększenie planowanych wydatków finansowanych z subwencji oświatowej dotyczy remontu sanitariatów w Szkole Podstawowej w Czajkowie. Znaczna część pozostałych wydatków bieżących związana jest z wdrożeniem III etapu podwyżek wynagrodzeń dla nauczycieli oraz ich awansem zawodowym oraz zakupem opału dla szkó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dział 853 – Opieka społeczna</w:t>
      </w:r>
      <w:r>
        <w:rPr/>
        <w:t xml:space="preserve"> – zwiększa się plan wydatków o kwotę 20,- zł, przy czym zwiększenia wynoszą 17.905,- zł natomiast zmniejszenia 17.885,- zł. Kwota 14.585,- zł dotyczy przeniesień między paragrafami w ramach rozdziałów natomiast pozostałe wielkości związane są ze zmianami dotacji celowych na realizację zadań zleconych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 xml:space="preserve">dział 854 – Edukacyjna opieka wychowawcza </w:t>
      </w:r>
      <w:r>
        <w:rPr/>
        <w:t>– dokonuje się zwiększenia planowanych wydatków o kwotę 2.806,- zł  związanych z wdrożeniem III etapu podwyżek wynagrodzeń dla nauczycieli w kwocie 1.506,- zł. Ponadto zwiększa się planowane wydatki rzeczowe o kwotę 1.300,-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dział 900 – Gospodarka komunalna i ochrona środowiska</w:t>
      </w:r>
      <w:r>
        <w:rPr/>
        <w:t xml:space="preserve"> – zwiększa się planowane wydatki na oświetlenie dróg, dla których gmina nie jest zarządcą o kwotę 18.201,- zł w pełnej wysokości sfinansowane z dotacji celowej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WW8Num1z0">
    <w:name w:val="WW8Num1z0"/>
    <w:qFormat/>
    <w:rPr>
      <w:rFonts w:ascii="StarBats;Courier New" w:hAnsi="StarBats;Courier New" w:cs="StarBats;Courier New"/>
      <w:sz w:val="18"/>
    </w:rPr>
  </w:style>
  <w:style w:type="character" w:styleId="WW8Num2z0">
    <w:name w:val="WW8Num2z0"/>
    <w:qFormat/>
    <w:rPr>
      <w:rFonts w:ascii="StarBats;Courier New" w:hAnsi="StarBats;Courier New" w:cs="StarBats;Courier New"/>
      <w:sz w:val="18"/>
    </w:rPr>
  </w:style>
  <w:style w:type="character" w:styleId="WW8Num3z0">
    <w:name w:val="WW8Num3z0"/>
    <w:qFormat/>
    <w:rPr>
      <w:rFonts w:ascii="StarBats;Courier New" w:hAnsi="StarBats;Courier New" w:cs="StarBats;Courier New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35:00Z</dcterms:created>
  <dc:creator> </dc:creator>
  <dc:description/>
  <dc:language>en-US</dc:language>
  <cp:lastModifiedBy>Paweł Galbierczyk</cp:lastModifiedBy>
  <cp:lastPrinted>2002-12-13T08:28:00Z</cp:lastPrinted>
  <dcterms:modified xsi:type="dcterms:W3CDTF">2005-02-18T08:35:00Z</dcterms:modified>
  <cp:revision>2</cp:revision>
  <dc:subject/>
  <dc:title>UCHWAŁA NR II/6/2002</dc:title>
</cp:coreProperties>
</file>