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U C H W A Ł A  Nr  I/5/2002</w:t>
      </w:r>
    </w:p>
    <w:p>
      <w:pPr>
        <w:pStyle w:val="Standard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y Gminy w Czajkowie   </w:t>
      </w:r>
      <w:r>
        <w:rPr>
          <w:sz w:val="28"/>
        </w:rPr>
        <w:t xml:space="preserve">    </w:t>
      </w:r>
    </w:p>
    <w:p>
      <w:pPr>
        <w:pStyle w:val="Standard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19 listopada 2002 roku</w:t>
      </w:r>
      <w:r>
        <w:rPr>
          <w:sz w:val="28"/>
        </w:rPr>
        <w:t xml:space="preserve">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</w:t>
      </w:r>
      <w:r>
        <w:rPr>
          <w:sz w:val="28"/>
        </w:rPr>
        <w:t>w sprawie powołania stałych Komisji Rady Gminy w Czajkowi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21 ust.1 ustawy z dnia 8 marca 1990 roku o samorządzie gminnym / Dz.U. z 2001 r Nr 142, poz.1591 z późniejszymi zmianami) -  Rada Gminy w Czajkowie uchwala, co następuje: 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§ 1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Powołuje się stałe Komisje Rady Gminy w Czajkowie w następujących składach osobowych: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Komisja Rozwoju Gospodarczego, Zaopatrzenia, Rolnictwa i Budżet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1. Józef Kozioł</w:t>
      </w:r>
    </w:p>
    <w:p>
      <w:pPr>
        <w:pStyle w:val="Standard"/>
        <w:rPr>
          <w:b/>
          <w:b/>
        </w:rPr>
      </w:pPr>
      <w:r>
        <w:rPr>
          <w:b/>
        </w:rPr>
        <w:t>2. Tomasz Sowizdrzał</w:t>
      </w:r>
    </w:p>
    <w:p>
      <w:pPr>
        <w:pStyle w:val="Standard"/>
        <w:rPr>
          <w:b/>
          <w:b/>
        </w:rPr>
      </w:pPr>
      <w:r>
        <w:rPr>
          <w:b/>
        </w:rPr>
        <w:t>3. Bolesław Zadka</w:t>
      </w:r>
    </w:p>
    <w:p>
      <w:pPr>
        <w:pStyle w:val="Standard"/>
        <w:rPr>
          <w:b/>
          <w:b/>
        </w:rPr>
      </w:pPr>
      <w:r>
        <w:rPr>
          <w:b/>
        </w:rPr>
        <w:t>4. Henryk Gołdyn</w:t>
      </w:r>
    </w:p>
    <w:p>
      <w:pPr>
        <w:pStyle w:val="Standard"/>
        <w:rPr/>
      </w:pPr>
      <w:r>
        <w:rPr>
          <w:b/>
        </w:rPr>
        <w:t>5. Bronisław Kędzia</w:t>
      </w:r>
      <w:r>
        <w:rPr>
          <w:b/>
          <w:sz w:val="28"/>
        </w:rPr>
        <w:t xml:space="preserve">    </w:t>
      </w:r>
      <w:r>
        <w:rPr>
          <w:b/>
        </w:rPr>
        <w:t xml:space="preserve">                  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Komisja Samorządu i Praworządności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deusz Garncarek</w:t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cek Smardz</w:t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esław Zadka</w:t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enryk Gołdyn </w:t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ia Kobiela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Komisja Oświaty,  Kultury, Zdrowia i Spraw Socjalnych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Ewa Kulesza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Józef Dziadek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Barbara Grzegorek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Grzegorz Kliński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Maria Kobiela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§ 2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Uchwała wchodzi w  życie z dniem podjęcia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/>
        <w:t xml:space="preserve">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9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8:29:00Z</dcterms:modified>
  <cp:revision>2</cp:revision>
  <dc:subject/>
  <dc:title>                                    U C H W A Ł A  Nr  I/5/2002</dc:title>
</cp:coreProperties>
</file>