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 C H W A Ł A  Nr  I/4/2002</w:t>
      </w:r>
    </w:p>
    <w:p>
      <w:pPr>
        <w:pStyle w:val="Standard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y Gminy w Czajkowie   </w:t>
      </w:r>
      <w:r>
        <w:rPr>
          <w:sz w:val="28"/>
        </w:rPr>
        <w:t xml:space="preserve">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z dnia 19 listopada 2002 roku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 </w:t>
      </w:r>
      <w:r>
        <w:rPr>
          <w:sz w:val="28"/>
        </w:rPr>
        <w:t>w sprawie powołania  Komisji Rewizyjnej Rady Gminy w Czajkowie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911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Na podstawie art.18a ust.1 i 2 ustawy z dnia 8 marca 1990 roku o samorządzie gminnym / Dz.U. z 2001 r. Nr 142, poz. 1591 z późniejszymi zmianami) -  Rada Gminy w Czajkowie uchwala, co następuje: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§ 1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Powołuje się Komisję Rewizyjną Rady Gminy w Czajkowie w następującym składzie: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1. Zofia Botkiewicz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2. Jacek Smardz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Grzegorz Kliński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§ 2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Uchwała wchodzi w  życie z dniem podjęcia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/>
        <w:t xml:space="preserve">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28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8:28:00Z</dcterms:modified>
  <cp:revision>2</cp:revision>
  <dc:subject/>
  <dc:title>                                          U C H W A Ł A  Nr  I/4/2002</dc:title>
</cp:coreProperties>
</file>