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U C H W A Ł A  Nr  I/3/2002</w:t>
      </w:r>
    </w:p>
    <w:p>
      <w:pPr>
        <w:pStyle w:val="Standard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y Gminy w Czajkowie   </w:t>
      </w:r>
      <w:r>
        <w:rPr>
          <w:sz w:val="28"/>
        </w:rPr>
        <w:t xml:space="preserve">   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z dnia 19 listopada 2002 roku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 </w:t>
      </w:r>
      <w:r>
        <w:rPr>
          <w:sz w:val="28"/>
        </w:rPr>
        <w:t>w sprawie wygaśnięcia mandatu radnego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Na podstawie art 18 ust. 2 pkt 15 ustawy z dnia 8 marca 1990 roku o samorządzie gminnym / Dz.U. z 2001 r Nr 142, poz.1591 z późniejszymi zmianami) w związku z art. 190 ust. 1 pkt 2 i ust. 2 ustawy z dnia 16 lipca 1998 roku Ordynacja wyborcza do rad gmin, rad powiatów i sejmików województw (Dz.U. Nr 95, poz. 602 zm. Dz.U. z 1998 r. Nr 160, poz.1060, Dz.U. z 2001 r. Nr 45, poz.497, Dz.U. z 2001 r. Nr 89, poz. 971, Dz. U. z 2002 r. Nr 23, poz. 220, Dz.U. z 2002 r. Nr 113, poz. 984 i Dz.U. z 2002 r. Nr 127, poz. 1089) -  uchwala się, co następuje: 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§ 1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Stwierdza się wygaśnięcie mandatu radnego Stanisława Łuszczka, w okręgu wyborczym Nr 6, obejmującego sołectwo Muchy (Łuszczki, Marki, Zgórniak, Kędzie, Niedźwiedzie, Załomskie), z listy Nr 9 KWW ”Przymierze dla Czajkowa”, wskutek pisemnego zrzeczenia się mandatu. 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>§ 2.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Wykonanie uchwały powierza się Wójtowi Gminy Czajków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Uchwała wchodzi w  życie z dniem podjęcia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/>
        <w:t xml:space="preserve">                                                                                            </w:t>
      </w:r>
      <w:r>
        <w:rPr/>
        <w:t>PRZEWODNICZACY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Rady Gminy w Czajkowie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Waldemar Pacyna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Standard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do uchwały Nr  I/3/2002 Rady Gminy w Czajkowie   </w:t>
      </w:r>
      <w:r>
        <w:rPr>
          <w:sz w:val="28"/>
        </w:rPr>
        <w:t xml:space="preserve">   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z dnia 19 listopada 2002 roku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dniu 13 listopada 2002 roku Stanisław Łuszczek złożył na ręce Przewodniczącej Rady Gminy minionej kadencji pisemne zrzeczenie się mandatu radnego. Stanisław Łuszczek  kandydował jednocześnie na radnego do Rady Gminy w Czajkowie oraz na Wójta Gminy Czajków. W wyborach w dniu 27 października 2002 roku został wybrany na wójta oraz zdobył mandat radnego. Zgodnie z art 27 pkt 2 ustawy z dnia 8 marca 1990 roku o samorządzie gminnym / Dz.U. z 2001 r Nr 142, poz.1591 z późniejszymi zmianami) funkcji wójta nie można łączyć z mandatem radnego, dlatego podjęcie niniejszej uchwały wydaje się uzasadnione.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/>
        <w:t xml:space="preserve">                                                                                            </w:t>
      </w:r>
      <w:r>
        <w:rPr/>
        <w:t>PRZEWODNICZACY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Rady Gminy w Czajkowie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Waldemar Pacyna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11:00Z</dcterms:created>
  <dc:creator> </dc:creator>
  <dc:description/>
  <dc:language>en-US</dc:language>
  <cp:lastModifiedBy>Paweł Galbierczyk</cp:lastModifiedBy>
  <cp:lastPrinted>2113-01-01T00:00:00Z</cp:lastPrinted>
  <dcterms:modified xsi:type="dcterms:W3CDTF">2005-02-18T08:11:00Z</dcterms:modified>
  <cp:revision>2</cp:revision>
  <dc:subject/>
  <dc:title>                                         U C H W A Ł A  Nr  I/3/2002</dc:title>
</cp:coreProperties>
</file>