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U C H W A Ł A  Nr  I/1/2002</w:t>
      </w:r>
    </w:p>
    <w:p>
      <w:pPr>
        <w:pStyle w:val="Standard"/>
        <w:rPr/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 xml:space="preserve">    </w:t>
      </w:r>
      <w:r>
        <w:rPr>
          <w:b/>
          <w:sz w:val="28"/>
        </w:rPr>
        <w:t xml:space="preserve">Rady Gminy w Czajkowie   </w:t>
      </w:r>
      <w:r>
        <w:rPr>
          <w:sz w:val="28"/>
        </w:rPr>
        <w:t xml:space="preserve">    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z dnia 19 listopada 2002 roku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prawie wyboru Przewodniczącego Rady Gminy w Czajkowie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Na podstawie art.19 ust.1 ustawy z dnia 8 marca 1990 roku o samorządzie gminnym / Dz.U. z 2001 r Nr 142, poz.1591 z późniejszymi zmianami) -  Rada Gminy w Czajkowie uchwala, co następuje:</w:t>
      </w:r>
    </w:p>
    <w:p>
      <w:pPr>
        <w:pStyle w:val="Standard"/>
        <w:rPr/>
      </w:pPr>
      <w:r>
        <w:rPr>
          <w:sz w:val="28"/>
        </w:rPr>
        <w:t xml:space="preserve">                                                         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§ 1.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sz w:val="28"/>
        </w:rPr>
        <w:t xml:space="preserve">W wyniku tajnego głosowania stwierdza się wybór  </w:t>
      </w:r>
      <w:r>
        <w:rPr>
          <w:b/>
          <w:sz w:val="28"/>
        </w:rPr>
        <w:t>Radnego Waldemara Pacyny</w:t>
      </w:r>
      <w:r>
        <w:rPr>
          <w:sz w:val="28"/>
        </w:rPr>
        <w:t xml:space="preserve">                                     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do pełnienia funkcji Przewodniczącego Rady Gminy w Czajkowie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b/>
          <w:sz w:val="28"/>
        </w:rPr>
        <w:t>§ 2.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Uchwała wchodzi w  życie z dniem podjęcia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Radny Senior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i/>
        </w:rPr>
        <w:t xml:space="preserve">  </w:t>
      </w:r>
      <w:r>
        <w:rPr>
          <w:i/>
        </w:rPr>
        <w:t>Bronisław Kędz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12:00Z</dcterms:created>
  <dc:creator> </dc:creator>
  <dc:description/>
  <dc:language>en-US</dc:language>
  <cp:lastModifiedBy>Paweł Galbierczyk</cp:lastModifiedBy>
  <cp:lastPrinted>2113-01-01T00:00:00Z</cp:lastPrinted>
  <dcterms:modified xsi:type="dcterms:W3CDTF">2005-02-18T08:12:00Z</dcterms:modified>
  <cp:revision>2</cp:revision>
  <dc:subject/>
  <dc:title>                                          U C H W A Ł A  Nr  I/1/2002</dc:title>
</cp:coreProperties>
</file>