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CHWAŁA  Nr XXX/142/06</w:t>
      </w:r>
    </w:p>
    <w:p>
      <w:pPr>
        <w:pStyle w:val="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dy Gminy w Czajkowie</w:t>
      </w:r>
    </w:p>
    <w:p>
      <w:pPr>
        <w:pStyle w:val="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dnia 25 października 2006 roku</w:t>
      </w:r>
    </w:p>
    <w:p>
      <w:pPr>
        <w:pStyle w:val="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 sprawie zmian  w budżecie gminy na rok 2006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a podstawie art. 18 ust. 2 pkt 4 ustawy z dnia 8 marca 1990 roku o samorządzie gminnym /tekst jednolity Dz. U. Nr 142, poz. 1591 z 2001 roku z późniejszymi zmianami/ oraz art 184 ust. 1 pkt 1, 2  ustawy z dnia 30 czerwca 2005 roku o finansach publicznych /Dz. U. Nr 249, poz. 2104 z późniejszymi zmianami/ - Rada Gminy w Czajkowie uchwala, </w:t>
        <w:br/>
        <w:t>co następuje: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§ 1.</w:t>
      </w:r>
      <w:r>
        <w:rPr>
          <w:rFonts w:cs="Times New Roman" w:ascii="Times New Roman" w:hAnsi="Times New Roman"/>
        </w:rPr>
        <w:t xml:space="preserve"> W uchwale Nr XXV/118/05 Rady Gminy w Czajkowie z dnia 30 grudnia 2005 roku w sprawie budżetu gminy na rok 2006 zmienionej Zarządzeniem Nr 4/06 Wójta Gminy Czajków z dnia 31 marca 2006 roku,  uchwałą Nr XXVIII/129/06 Rady Gminy </w:t>
        <w:br/>
        <w:t>z dnia 28 czerwca 2006 roku, uchwałą Nr XXIX/141/06 Rady Gminy w Czajkowie z dnia 06 września 2006 roku oraz Zarządzeniem Nr 13/06 Wójta Gminy Czajków z dnia 29 września 2006 roku wprowadza się następujące zmiany: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Zwiększa się dochody budżetowe o kwotę                                                           </w:t>
      </w:r>
      <w:r>
        <w:rPr>
          <w:rFonts w:cs="Times New Roman" w:ascii="Times New Roman" w:hAnsi="Times New Roman"/>
          <w:b/>
        </w:rPr>
        <w:t xml:space="preserve">  126 504  zł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zgodnie z załącznikiem Nr 1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Zwiększa się wydatki budżetowe o kwotę                                                              </w:t>
      </w:r>
      <w:r>
        <w:rPr>
          <w:rFonts w:cs="Times New Roman" w:ascii="Times New Roman" w:hAnsi="Times New Roman"/>
          <w:b/>
        </w:rPr>
        <w:t>126 504 zł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w tym: zwiększenia </w:t>
        <w:tab/>
        <w:tab/>
        <w:t>174 904 zł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zmniejszenia</w:t>
        <w:tab/>
        <w:tab/>
        <w:t xml:space="preserve">  48 400 zł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zgodnie z załącznikiem Nr 2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Ogółem budżet po zmianach wynosi: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dochody budżetowe</w:t>
        <w:tab/>
        <w:t xml:space="preserve">                                                                         </w:t>
      </w:r>
      <w:r>
        <w:rPr>
          <w:rFonts w:cs="Times New Roman" w:ascii="Times New Roman" w:hAnsi="Times New Roman"/>
          <w:b/>
        </w:rPr>
        <w:t>5 132 666 zł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w tym: dotacje otrzymane z budżetu państwa na realizację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zadań bieżących z zakresu administracji rządowej oraz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 xml:space="preserve">innych zadań zleconych gminom                                                            </w:t>
      </w:r>
      <w:r>
        <w:rPr>
          <w:rFonts w:cs="Times New Roman" w:ascii="Times New Roman" w:hAnsi="Times New Roman"/>
          <w:b/>
          <w:i/>
        </w:rPr>
        <w:t xml:space="preserve"> 928 597 zł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wydatki budżetowe</w:t>
        <w:tab/>
        <w:tab/>
        <w:t xml:space="preserve">                                                                         </w:t>
      </w:r>
      <w:r>
        <w:rPr>
          <w:rFonts w:cs="Times New Roman" w:ascii="Times New Roman" w:hAnsi="Times New Roman"/>
          <w:b/>
        </w:rPr>
        <w:t>5 343 459 zł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 tym: wydatki na realizację zadań z zakresu administracji rządowej               </w:t>
      </w:r>
      <w:r>
        <w:rPr>
          <w:rFonts w:cs="Times New Roman" w:ascii="Times New Roman" w:hAnsi="Times New Roman"/>
          <w:b/>
          <w:i/>
        </w:rPr>
        <w:t xml:space="preserve"> 928 597 zł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/>
          <w:i/>
        </w:rPr>
        <w:t xml:space="preserve">                   </w:t>
      </w:r>
      <w:r>
        <w:rPr>
          <w:rFonts w:cs="Times New Roman" w:ascii="Times New Roman" w:hAnsi="Times New Roman"/>
        </w:rPr>
        <w:t xml:space="preserve">wydatki majątkowe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 635 408 zł</w:t>
      </w:r>
    </w:p>
    <w:p>
      <w:pPr>
        <w:pStyle w:val="Normal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rPr/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Załącznik Nr 2a do uchwały Nr XXIX/141/06  otrzymuje brzmienie załącznika Nr 2a do niniejszej uchwały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/>
      </w:pPr>
      <w:r>
        <w:rPr>
          <w:rFonts w:cs="Times New Roman" w:ascii="Times New Roman" w:hAnsi="Times New Roman"/>
          <w:b/>
        </w:rPr>
        <w:tab/>
        <w:t>§ 2</w:t>
      </w:r>
      <w:r>
        <w:rPr>
          <w:rFonts w:cs="Times New Roman" w:ascii="Times New Roman" w:hAnsi="Times New Roman"/>
        </w:rPr>
        <w:t>. Wykonanie uchwały powierza się Wójtowi Gminy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/>
      </w:pPr>
      <w:r>
        <w:rPr>
          <w:rFonts w:cs="Times New Roman" w:ascii="Times New Roman" w:hAnsi="Times New Roman"/>
          <w:b/>
        </w:rPr>
        <w:tab/>
        <w:t>§ 3.</w:t>
      </w:r>
      <w:r>
        <w:rPr>
          <w:rFonts w:cs="Times New Roman" w:ascii="Times New Roman" w:hAnsi="Times New Roman"/>
        </w:rPr>
        <w:t xml:space="preserve"> Uchwała wchodzi w życie z dniem podjecia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</w:rPr>
      </w:pPr>
      <w:r>
        <w:rPr>
          <w:b/>
        </w:rPr>
        <w:t xml:space="preserve">U Z A S A D N I E N I E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do uchwały Nr XXX/142/06 Rady Gminy w Czajkowie z dnia 25 października 2006 ro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 xml:space="preserve">Uchwałą niniejszą dokonuje się zwiększenia planu dochodów budżetowych o kwotę </w:t>
      </w:r>
      <w:r>
        <w:rPr>
          <w:b/>
        </w:rPr>
        <w:t>126.504,00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4"/>
        </w:rPr>
      </w:pPr>
      <w:r>
        <w:rPr>
          <w:sz w:val="24"/>
        </w:rPr>
        <w:t>Zmian w zakresie dochodów dokonuje się na podstawi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sz w:val="24"/>
        </w:rPr>
        <w:t xml:space="preserve">Decyzji Wojewody Wielkopolskiego FB.I-3.3011-640/06 z dnia 12 października 2006 roku zwiększa się plan dotacji celowych na realizacje bieżących zadań zleconych w dziale 852 rozdział 85212 o kwotę </w:t>
      </w:r>
      <w:r>
        <w:rPr>
          <w:b/>
          <w:sz w:val="24"/>
        </w:rPr>
        <w:t>108.300,00 zł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sz w:val="24"/>
        </w:rPr>
        <w:t xml:space="preserve">W  zakresie dochodów własnych zwiększenie wynosi </w:t>
      </w:r>
      <w:r>
        <w:rPr>
          <w:b/>
          <w:sz w:val="24"/>
        </w:rPr>
        <w:t>18.204,00 zł</w:t>
      </w:r>
      <w:r>
        <w:rPr>
          <w:sz w:val="24"/>
        </w:rPr>
        <w:t xml:space="preserve">, w tym: na podstawie przewidywanego wykonania zwiększa się plan dochodów w dziale 400 rozdział 40002 </w:t>
        <w:br/>
        <w:t xml:space="preserve">o kwotę 8.000,00 zł, natomiast w oparciu o zrealizowane dochody zwiększa się plan </w:t>
        <w:br/>
        <w:t>w  dziale 750 rozdział 75023 o kwotę 5.800,00 zł z tytułu rozliczenia niewygasających wydatków oraz zwrotu poniesionych wydatków,  w dziale 756 rozdział 7616 o kwotę 2.656,00 zł w zakresie podatku od spadków i darowizn, w rozdziale 75618 o kwotę 1.748,00 zł z wpływów z opłat za zezwolenia na sprzedaż alkoholu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4"/>
        </w:rPr>
      </w:pPr>
      <w:r>
        <w:rPr>
          <w:sz w:val="24"/>
        </w:rPr>
        <w:t>W  zakresie wydatków budżetowych dokonuje się zwiększenia planowanych wydatków na realizację bieżących zadań zleconych z zakresu administracji rządowej o kwotę 108.300,00 zł tj. w wysokości otrzymanej dotacji celowej oraz  zadań własnych o kwotę 18.204,00 zł</w:t>
        <w:br/>
        <w:t>a ponadto przeniesienia planowanych wydatków między działami, rozdziałami na kwotę 48.400,00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b/>
          <w:sz w:val="24"/>
        </w:rPr>
        <w:t>W dziale  600</w:t>
      </w:r>
      <w:r>
        <w:rPr>
          <w:sz w:val="24"/>
        </w:rPr>
        <w:t xml:space="preserve"> – Transport i łączność dokonuje się zwiększenia planowanych wydatków</w:t>
        <w:br/>
        <w:t xml:space="preserve">o  kwotę </w:t>
      </w:r>
      <w:r>
        <w:rPr>
          <w:b/>
          <w:sz w:val="24"/>
        </w:rPr>
        <w:t>35.406,00 zł</w:t>
      </w:r>
      <w:r>
        <w:rPr>
          <w:sz w:val="24"/>
        </w:rPr>
        <w:t xml:space="preserve"> w tym jako wydatek majątkowy 2.108,00 zł  na budowę chodnika</w:t>
        <w:br/>
        <w:t>w Czajkowie, 8.900,00 zł na budowę chodnika w Mielcuchach, oraz wydatki bieżące 5.000,00 na zakup kostki brukowej i 19.398,00 zł na bieżące utrzymanie dróg gminnych.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b/>
          <w:sz w:val="24"/>
        </w:rPr>
        <w:t>W dziale 700</w:t>
      </w:r>
      <w:r>
        <w:rPr>
          <w:sz w:val="24"/>
        </w:rPr>
        <w:t xml:space="preserve"> -  Gospodarka mieszkaniowa dokonuje się zwiększenia planowanych wydatków majątkowych o kwotę </w:t>
      </w:r>
      <w:r>
        <w:rPr>
          <w:b/>
          <w:sz w:val="24"/>
        </w:rPr>
        <w:t>6.000,00 zł</w:t>
      </w:r>
      <w:r>
        <w:rPr>
          <w:sz w:val="24"/>
        </w:rPr>
        <w:t xml:space="preserve"> z przeznaczeniem na wymianę pieca C.O.</w:t>
        <w:br/>
        <w:t>w budynku mieszkalnym w Salamonach.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b/>
          <w:sz w:val="24"/>
        </w:rPr>
        <w:t>W dziale 750</w:t>
      </w:r>
      <w:r>
        <w:rPr>
          <w:sz w:val="24"/>
        </w:rPr>
        <w:t xml:space="preserve"> – Administracja publiczna zwiększa się plan wydatków kwotę </w:t>
      </w:r>
      <w:r>
        <w:rPr>
          <w:b/>
          <w:sz w:val="24"/>
        </w:rPr>
        <w:t>11.350,00 zł</w:t>
      </w:r>
      <w:r>
        <w:rPr>
          <w:sz w:val="24"/>
        </w:rPr>
        <w:t>, w tym 450,00 zł na dofinansowanie zakupu okularów do pracy przy komputerze,</w:t>
        <w:br/>
        <w:t>3.000,00 zł na zakup żaluzji okiennych  oraz 7.900,00 zł jako wydatek majątkowy na zakup komputerów.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b/>
          <w:sz w:val="24"/>
        </w:rPr>
        <w:t>W dziale 801</w:t>
      </w:r>
      <w:r>
        <w:rPr>
          <w:sz w:val="24"/>
        </w:rPr>
        <w:t xml:space="preserve"> – Oświata i wychowanie dokonuje się przeniesienia planowanych wydatków między rozdziałami i paragrafami na kwotę </w:t>
      </w:r>
      <w:r>
        <w:rPr>
          <w:b/>
          <w:sz w:val="24"/>
        </w:rPr>
        <w:t xml:space="preserve">2.100,00 zł </w:t>
      </w:r>
      <w:r>
        <w:rPr>
          <w:sz w:val="24"/>
        </w:rPr>
        <w:t xml:space="preserve">oraz zmniejszenia planowanych wydatków o kwotę </w:t>
      </w:r>
      <w:r>
        <w:rPr>
          <w:b/>
          <w:sz w:val="24"/>
        </w:rPr>
        <w:t xml:space="preserve">6.000,00 zł </w:t>
      </w:r>
      <w:r>
        <w:rPr>
          <w:sz w:val="24"/>
        </w:rPr>
        <w:t xml:space="preserve"> z przeznaczeniem na sfinansowanie zwiększonych wydatków w dziale 700.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b/>
          <w:sz w:val="24"/>
        </w:rPr>
        <w:t>W dziale 851</w:t>
      </w:r>
      <w:r>
        <w:rPr>
          <w:sz w:val="24"/>
        </w:rPr>
        <w:t xml:space="preserve"> - Ochrona zdrowia dokonuje się zwiększenia planowanych wydatków </w:t>
        <w:br/>
        <w:t xml:space="preserve">o kwotę </w:t>
      </w:r>
      <w:r>
        <w:rPr>
          <w:b/>
          <w:sz w:val="24"/>
        </w:rPr>
        <w:t>1.748,00 zł</w:t>
      </w:r>
      <w:r>
        <w:rPr>
          <w:sz w:val="24"/>
        </w:rPr>
        <w:t xml:space="preserve"> tj. w wysokości o jaką zwiększone zostały dochody z tytułu opłat za zezwolenia na sprzedaż alkoholu, z przeznaczeniem na zakup energii do świetlicy socjoterapeutycznej.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b/>
          <w:sz w:val="24"/>
        </w:rPr>
        <w:t>W dziale 852</w:t>
      </w:r>
      <w:r>
        <w:rPr>
          <w:sz w:val="24"/>
        </w:rPr>
        <w:t xml:space="preserve"> – Pomoc społeczna dokonuje się zwiększenia planowanych wydatków rozdziale 85212 na realizację zadań zleconych finansowanych z dotacji celowej w kwocie </w:t>
      </w:r>
      <w:r>
        <w:rPr>
          <w:b/>
          <w:sz w:val="24"/>
        </w:rPr>
        <w:t>108.300,00 zł</w:t>
      </w:r>
      <w:r>
        <w:rPr>
          <w:sz w:val="24"/>
        </w:rPr>
        <w:t xml:space="preserve">. W zakresie wydatków na zadania własne dokonuje się zmniejszenia planowanych wydatków na kwotę </w:t>
      </w:r>
      <w:r>
        <w:rPr>
          <w:b/>
          <w:sz w:val="24"/>
        </w:rPr>
        <w:t>27.400,00 zł</w:t>
      </w:r>
      <w:r>
        <w:rPr>
          <w:sz w:val="24"/>
        </w:rPr>
        <w:t>, w tym w rozdziale 85212 na kwotę 7.700,00 zł, natomiast w rozdziale 85219 na kwotę 19.700,00 zł w związku z tym, że zaplanowana na rok 2006 odprawa emerytalna nie została wypłacona, a ponadto środki</w:t>
        <w:br/>
        <w:t>z dotacji w większym niż pierwotnie planowano stopniu pokrywają wydatki związane</w:t>
        <w:br/>
        <w:t>z obsługą świadczeń rodzinnych.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b/>
          <w:sz w:val="24"/>
        </w:rPr>
        <w:t>W dziale 900</w:t>
      </w:r>
      <w:r>
        <w:rPr>
          <w:sz w:val="24"/>
        </w:rPr>
        <w:t xml:space="preserve"> - Gospodarka komunalna dokonuje się zmniejszenia planowanych wydatków na zakup energii dla celów oświetlenia ulicznego o kwotę </w:t>
      </w:r>
      <w:r>
        <w:rPr>
          <w:b/>
          <w:sz w:val="24"/>
        </w:rPr>
        <w:t>12.900,00 zł</w:t>
      </w:r>
      <w:r>
        <w:rPr>
          <w:sz w:val="24"/>
        </w:rPr>
        <w:t>,</w:t>
        <w:br/>
        <w:t>z przeznaczeniemna sfinansowanie zwiększonych wydatków w dziale 600 oraz 750.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b/>
          <w:sz w:val="24"/>
        </w:rPr>
        <w:t>W dziale 926</w:t>
      </w:r>
      <w:r>
        <w:rPr>
          <w:sz w:val="24"/>
        </w:rPr>
        <w:t xml:space="preserve"> – Kultura fizyczna i sport dokonuje się zwiększenia planowanych wydatków majątkowych kwotę </w:t>
      </w:r>
      <w:r>
        <w:rPr>
          <w:b/>
          <w:sz w:val="24"/>
        </w:rPr>
        <w:t>10.000,00 zł</w:t>
      </w:r>
      <w:r>
        <w:rPr>
          <w:sz w:val="24"/>
        </w:rPr>
        <w:t xml:space="preserve"> z przeznaczeniem na na budowę zaplecza socjalnego stadionu sportowego w Czajkowie.</w:t>
      </w:r>
    </w:p>
    <w:p>
      <w:pPr>
        <w:pStyle w:val="Norma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dstrike w:val="false"/>
        <w:strike w:val="false"/>
        <w:sz w:val="24"/>
        <w:i w:val="false"/>
        <w:u w:val="none"/>
        <w:b w:val="false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24"/>
      <w:lang w:eastAsia="pl-PL"/>
    </w:rPr>
  </w:style>
  <w:style w:type="character" w:styleId="WW8Num1z0">
    <w:name w:val="WW8Num1z0"/>
    <w:qFormat/>
    <w:rPr>
      <w:rFonts w:ascii="Symbol" w:hAnsi="Symbol" w:cs="Symbol"/>
      <w:b w:val="false"/>
      <w:i w:val="false"/>
      <w:strike w:val="false"/>
      <w:dstrike w:val="false"/>
      <w:color w:val="auto"/>
      <w:sz w:val="24"/>
      <w:u w:val="none"/>
    </w:rPr>
  </w:style>
  <w:style w:type="character" w:styleId="WW8NumSt2z0">
    <w:name w:val="WW8NumSt2z0"/>
    <w:qFormat/>
    <w:rPr>
      <w:rFonts w:ascii="Symbol" w:hAnsi="Symbol" w:cs="Symbol"/>
      <w:b/>
      <w:i w:val="false"/>
      <w:strike w:val="false"/>
      <w:dstrike w:val="false"/>
      <w:color w:val="auto"/>
      <w:sz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eastAsia="pl-PL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0:33:00Z</dcterms:created>
  <dc:creator>Paweł Galbierczyk</dc:creator>
  <dc:description/>
  <dc:language>en-US</dc:language>
  <cp:lastModifiedBy>Paweł Galbierczyk</cp:lastModifiedBy>
  <dcterms:modified xsi:type="dcterms:W3CDTF">2006-11-30T10:33:00Z</dcterms:modified>
  <cp:revision>1</cp:revision>
  <dc:subject/>
  <dc:title>UCHWAŁA  Nr XXX/142/06</dc:title>
</cp:coreProperties>
</file>