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color w:val="000000"/>
          <w:spacing w:val="60"/>
          <w:sz w:val="25"/>
        </w:rPr>
        <w:t>UCHWAŁA</w:t>
      </w:r>
      <w:r>
        <w:rPr>
          <w:b/>
          <w:color w:val="000000"/>
          <w:sz w:val="25"/>
        </w:rPr>
        <w:t xml:space="preserve"> </w:t>
      </w:r>
      <w:r>
        <w:rPr>
          <w:b/>
          <w:color w:val="000000"/>
          <w:spacing w:val="-8"/>
          <w:sz w:val="25"/>
        </w:rPr>
        <w:t>Nr XXX/144/06</w:t>
      </w:r>
    </w:p>
    <w:p>
      <w:pPr>
        <w:pStyle w:val="Normal"/>
        <w:shd w:fill="FFFFFF" w:val="clear"/>
        <w:spacing w:lineRule="exact" w:line="281"/>
        <w:ind w:left="2945" w:right="2822" w:hanging="0"/>
        <w:jc w:val="center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 xml:space="preserve">Rady Gminy w Czajkowie </w:t>
      </w:r>
    </w:p>
    <w:p>
      <w:pPr>
        <w:pStyle w:val="Normal"/>
        <w:shd w:fill="FFFFFF" w:val="clear"/>
        <w:spacing w:lineRule="exact" w:line="281"/>
        <w:ind w:left="2945" w:right="2822" w:hanging="0"/>
        <w:rPr/>
      </w:pPr>
      <w:r>
        <w:rPr>
          <w:b/>
          <w:color w:val="000000"/>
          <w:spacing w:val="-9"/>
          <w:sz w:val="25"/>
        </w:rPr>
        <w:t xml:space="preserve">z </w:t>
      </w:r>
      <w:r>
        <w:rPr>
          <w:b/>
          <w:color w:val="000000"/>
          <w:spacing w:val="-8"/>
          <w:sz w:val="25"/>
        </w:rPr>
        <w:t>dnia 25</w:t>
      </w:r>
      <w:r>
        <w:rPr>
          <w:color w:val="000000"/>
          <w:spacing w:val="-8"/>
          <w:sz w:val="25"/>
        </w:rPr>
        <w:t xml:space="preserve"> </w:t>
      </w:r>
      <w:r>
        <w:rPr>
          <w:b/>
          <w:color w:val="000000"/>
          <w:spacing w:val="-8"/>
          <w:sz w:val="25"/>
        </w:rPr>
        <w:t>października 2006 rok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/>
        <w:ind w:hanging="1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sprawie udzielenia bonifikaty przy sprzedaży nieruchomości zabudowanej oraz sprzedaż lokali mieszkaln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68 ust. 1 pkt 7 i ust. 2 ustawy z dnia 21 sierpnia 1997 roku                    o gospodarce nieruchomościami (Dz. U. z 2004 r. Nr 261, poz. 2603 ze zm.) - Rada Gminy        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udzielenie bonifikaty przy sprzedaż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ruchomości zabudowanej  budynkiem mieszkalnym do wysokości 35 % wartości pr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razowej wpłacie należ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kali mieszkalnych do wysokości 5% wartości przy jednorazowej wpłacie należ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przypadku sprzedaży wszystkich lokali mieszkalnych w budynku może być udziel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nifikata dodatkowa do 5% wartości lok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Bonifikaty określone w ust. 2 i 3 można stosować łą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2. </w:t>
      </w:r>
      <w:r>
        <w:rPr>
          <w:sz w:val="24"/>
        </w:rPr>
        <w:t>Ustalenie wartości nieruchomości lub lokali następuje zgodnie z przepisami ustawy z dnia 21.08.1997 r. o gospodarce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Gminie Czajków należy się zwrot kwoty równej udzielonej bonifikacie po jej waloryzacji jeż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 nabywca, o którym mowa w § 1. przed upływem 10 lat licząc od dnia nabycia zbył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 nabywca przed upływem 5 lat licząc od dnia nabycia wykorzystał przedmiot umowy na inne cele niż mieszkanio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4. </w:t>
      </w:r>
      <w:r>
        <w:rPr>
          <w:sz w:val="24"/>
        </w:rPr>
        <w:t>Wykonanie uchwały powierza się Wójtowi Gminy Czaj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 Z A S A D N I E N I 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XX/144/06 Rady Gminy w Czajkowie</w:t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25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e zostały wycenione lokale i budynek mieszkalny w Czajkowie będące  własnością Gminy Czajków wymagane jest podjęcie uchwały Rady Gminy w sprawie udzielenia bonifikat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projekcie uchwały w § 1 bonifikata dotyczy budynku mieszkalnego                          w miejscowości Czajków, którego najemcą jest dyrektor Gimnazjum Pani Barbara Garncarek oraz lokali mieszkalnych w budynku  w miejscowości Czajków, których najemcami są nauczycie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proponowanej uchwale przedstawiono pierwszeństwo w nabyciu lokali mieszkalnych i budynku mieszkalnego jakie przysługuje osobom fizycznym, zajmującym lokale. </w:t>
      </w:r>
    </w:p>
    <w:p>
      <w:pPr>
        <w:pStyle w:val="TextBodyIndent"/>
        <w:ind w:left="2124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stalaniu bonifikat Rada Gminy będzie brała pod uwagę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łaty jednorazowe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edaż  wszystkich lokali mieszk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wyższych względów podjęcie niniejszej uchwały jest uzasadn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Domylnie">
    <w:name w:val="Domy?lnie"/>
    <w:basedOn w:val="Normal"/>
    <w:qFormat/>
    <w:pPr>
      <w:widowControl w:val="false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4:00Z</dcterms:created>
  <dc:creator>Wydział organizacyjny 1</dc:creator>
  <dc:description/>
  <dc:language>en-US</dc:language>
  <cp:lastModifiedBy>Paweł Galbierczyk</cp:lastModifiedBy>
  <cp:lastPrinted>2006-10-30T12:54:00Z</cp:lastPrinted>
  <dcterms:modified xsi:type="dcterms:W3CDTF">2006-11-30T08:04:00Z</dcterms:modified>
  <cp:revision>2</cp:revision>
  <dc:subject/>
  <dc:title>Uchwała Nr 19/2002</dc:title>
</cp:coreProperties>
</file>