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36"/>
        </w:rPr>
      </w:pPr>
      <w:r>
        <w:rPr>
          <w:b/>
          <w:sz w:val="36"/>
        </w:rPr>
      </w:r>
    </w:p>
    <w:p>
      <w:pPr>
        <w:pStyle w:val="Standard"/>
        <w:jc w:val="center"/>
        <w:rPr>
          <w:b/>
          <w:b/>
          <w:sz w:val="36"/>
        </w:rPr>
      </w:pPr>
      <w:r>
        <w:rPr>
          <w:b/>
          <w:sz w:val="36"/>
        </w:rPr>
        <w:t xml:space="preserve"> </w:t>
      </w:r>
      <w:r>
        <w:rPr>
          <w:b/>
          <w:sz w:val="36"/>
        </w:rPr>
        <w:t>Protokół  Nr XVII/04</w:t>
      </w:r>
    </w:p>
    <w:p>
      <w:pPr>
        <w:pStyle w:val="Standard"/>
        <w:jc w:val="center"/>
        <w:rPr>
          <w:b/>
          <w:b/>
          <w:sz w:val="36"/>
        </w:rPr>
      </w:pPr>
      <w:r>
        <w:rPr>
          <w:b/>
          <w:sz w:val="36"/>
        </w:rPr>
      </w:r>
    </w:p>
    <w:p>
      <w:pPr>
        <w:pStyle w:val="Standard"/>
        <w:jc w:val="both"/>
        <w:rPr>
          <w:b/>
          <w:b/>
        </w:rPr>
      </w:pPr>
      <w:r>
        <w:rPr>
          <w:b/>
        </w:rPr>
        <w:t>z obrad XVII Sesji Rady Gminy w Czajkowie, odbytej w dniu 9 grudnia 2004 roku, w sali Nr 6 Urzędu Gminy w Czajkowie.</w:t>
      </w:r>
    </w:p>
    <w:p>
      <w:pPr>
        <w:pStyle w:val="Standard"/>
        <w:jc w:val="both"/>
        <w:rPr>
          <w:b/>
          <w:b/>
        </w:rPr>
      </w:pPr>
      <w:r>
        <w:rPr>
          <w:b/>
        </w:rPr>
      </w:r>
    </w:p>
    <w:p>
      <w:pPr>
        <w:pStyle w:val="Standard"/>
        <w:jc w:val="both"/>
        <w:rPr/>
      </w:pPr>
      <w:r>
        <w:rPr/>
        <w:t>W sesji uczestniczyli radni oraz goście według załączonych list obecności.</w:t>
      </w:r>
    </w:p>
    <w:p>
      <w:pPr>
        <w:pStyle w:val="Standard"/>
        <w:jc w:val="both"/>
        <w:rPr>
          <w:u w:val="single"/>
        </w:rPr>
      </w:pPr>
      <w:r>
        <w:rPr>
          <w:u w:val="single"/>
        </w:rPr>
        <w:t>Radny nieobecny nieusprawiedliwiony:</w:t>
      </w:r>
    </w:p>
    <w:p>
      <w:pPr>
        <w:pStyle w:val="Standard"/>
        <w:numPr>
          <w:ilvl w:val="0"/>
          <w:numId w:val="2"/>
        </w:numPr>
        <w:jc w:val="both"/>
        <w:rPr/>
      </w:pPr>
      <w:r>
        <w:rPr/>
        <w:t>Jacek Haręża</w:t>
      </w:r>
    </w:p>
    <w:p>
      <w:pPr>
        <w:pStyle w:val="Standard"/>
        <w:jc w:val="both"/>
        <w:rPr/>
      </w:pPr>
      <w:r>
        <w:rPr/>
      </w:r>
    </w:p>
    <w:p>
      <w:pPr>
        <w:pStyle w:val="Standard"/>
        <w:jc w:val="both"/>
        <w:rPr>
          <w:b/>
          <w:b/>
          <w:sz w:val="28"/>
        </w:rPr>
      </w:pPr>
      <w:r>
        <w:rPr>
          <w:b/>
          <w:sz w:val="28"/>
        </w:rPr>
        <w:t>Punkt 1.  Otwarcie sesji.</w:t>
      </w:r>
    </w:p>
    <w:p>
      <w:pPr>
        <w:pStyle w:val="Standard"/>
        <w:jc w:val="both"/>
        <w:rPr>
          <w:b/>
          <w:b/>
          <w:sz w:val="28"/>
        </w:rPr>
      </w:pPr>
      <w:r>
        <w:rPr>
          <w:b/>
          <w:sz w:val="28"/>
        </w:rPr>
      </w:r>
    </w:p>
    <w:p>
      <w:pPr>
        <w:pStyle w:val="Standard"/>
        <w:jc w:val="both"/>
        <w:rPr/>
      </w:pPr>
      <w:r>
        <w:rPr/>
        <w:tab/>
        <w:t>Radny Waldemar Pacyna – Przewodniczący Rady Gminy w Czajkowie witając przybyłych radnych oraz gości, dokonał otwarcia obrad XVII Sesji Rady Gminy w Czajkowie o godz. 10</w:t>
      </w:r>
      <w:r>
        <w:rPr>
          <w:position w:val="10"/>
        </w:rPr>
        <w:t>15</w:t>
      </w:r>
      <w:r>
        <w:rPr/>
        <w:t>. Prowadzący obrady powiedział: Na nasze dzisiejsze posiedzenie miała dotrzeć Pani Dyrektor Powiatowego Centrum Pomocy Rodzinie. Na razie trwa posiedzenie Zarządu Powiatowego i przybędzie później. Następnie stwierdził, że na ustawowy skład 15 radnych, w sesji uczestniczy 14 radnych, więc Rada zgodnie z art. 14 ustawy z dnia 8 marca 1990 roku o samorządzie gminnym, spełnia wymagane warunki do podejmowania prawomocnych uchwał.</w:t>
      </w:r>
    </w:p>
    <w:p>
      <w:pPr>
        <w:pStyle w:val="Standard"/>
        <w:jc w:val="both"/>
        <w:rPr/>
      </w:pPr>
      <w:r>
        <w:rPr/>
      </w:r>
    </w:p>
    <w:p>
      <w:pPr>
        <w:pStyle w:val="Standard"/>
        <w:jc w:val="both"/>
        <w:rPr/>
      </w:pPr>
      <w:r>
        <w:rPr/>
      </w:r>
    </w:p>
    <w:p>
      <w:pPr>
        <w:pStyle w:val="Standard"/>
        <w:jc w:val="both"/>
        <w:rPr>
          <w:b/>
          <w:b/>
          <w:sz w:val="28"/>
        </w:rPr>
      </w:pPr>
      <w:r>
        <w:rPr>
          <w:b/>
          <w:sz w:val="28"/>
        </w:rPr>
        <w:t>Punkt 2.  Uchwalenie porządku obrad.</w:t>
      </w:r>
    </w:p>
    <w:p>
      <w:pPr>
        <w:pStyle w:val="Standard"/>
        <w:jc w:val="both"/>
        <w:rPr>
          <w:b/>
          <w:b/>
          <w:sz w:val="28"/>
        </w:rPr>
      </w:pPr>
      <w:r>
        <w:rPr>
          <w:b/>
          <w:sz w:val="28"/>
        </w:rPr>
      </w:r>
    </w:p>
    <w:p>
      <w:pPr>
        <w:pStyle w:val="Standard"/>
        <w:jc w:val="both"/>
        <w:rPr>
          <w:sz w:val="28"/>
        </w:rPr>
      </w:pPr>
      <w:r>
        <w:rPr/>
        <w:tab/>
        <w:t xml:space="preserve">Radny Waldemar Pacyna – Przewodniczący Rady Gminy powiedział, że  proponowany porządek obrad XVII Sesji Rady Gminy w Czajkowie radni otrzymali i zapytał czy są jakieś uwagi czy wnioski. </w:t>
      </w:r>
    </w:p>
    <w:p>
      <w:pPr>
        <w:pStyle w:val="Standard"/>
        <w:jc w:val="both"/>
        <w:rPr>
          <w:sz w:val="28"/>
        </w:rPr>
      </w:pPr>
      <w:r>
        <w:rPr>
          <w:sz w:val="28"/>
        </w:rPr>
      </w:r>
    </w:p>
    <w:p>
      <w:pPr>
        <w:pStyle w:val="Standard"/>
        <w:jc w:val="both"/>
        <w:rPr/>
      </w:pPr>
      <w:r>
        <w:rPr/>
        <w:tab/>
        <w:t>Radna Maria Kobiela powiedziała: Zwracam się o wycofanie uchwały w punkcie 9. w sprawie ujęcia w projekcie studium uwarunkowań i kierunków zagospodarowania przestrzennego gminy Czajków trasy przebiegu linii elektroenergetycznej 400 kV. Uzasadniam to, że na ostatniej Komisji wytyczono linię, która ma przebiegać przez nasze sołectwo. Byliśmy jako Radni zobowiązani poinformować rolników, ponieważ nie uczyniono tego co było przekazane na ostatniej sesji, że powinno się rozmawiać najpierw z rolnikami i dopiero poddać nam pod głosowanie. Zorganizowaliśmy zebranie, z którego jest protokół i lista obecności. Następnie Radna przedstawiła protokół, który został dołączony wraz z listą obecności do protokółu z sesji.</w:t>
      </w:r>
    </w:p>
    <w:p>
      <w:pPr>
        <w:pStyle w:val="Standard"/>
        <w:jc w:val="both"/>
        <w:rPr/>
      </w:pPr>
      <w:r>
        <w:rPr/>
      </w:r>
    </w:p>
    <w:p>
      <w:pPr>
        <w:pStyle w:val="Standard"/>
        <w:jc w:val="both"/>
        <w:rPr/>
      </w:pPr>
      <w:r>
        <w:rPr/>
        <w:tab/>
        <w:t>Pan Mieczysław Wolarz – mieszkaniec przysiółka Kłajpeda powiedział: Wczoraj była rozmowa, dziwny telefon dostałem z Warszawy. Mam duży żal. Nie składajcie na Wójta wy Radni z Czajkowa. Rysujecie wariant gminy tu na tym stole, ja patrzę i puszczacie linię pod oknem Krzywaźni i moim, bo wy nie wiecie jak kto mieszka. Linię puszczacie z tej strony od budynków, ja mam do rzeki, Krzywaźnia 70 m. Co wy robicie Radni, bo wy uchwały podejmujecie. Jak wy uchwały podejmujecie to Wójt je musi wykonywać. Szkice rysujecie, różne formy a z ludźmi nie rozmawiacie i tu mam żal. Pani doktor wie co dawają skutki linii jeżeli ja otworzę okno i będzie mi linią palić a wiem, że ona musi iść, nie zaprzeczam. Tak, powinna iść, powinno być uzgodnione z mieszkańcami i o to mi chodzi. W Mielcuchach przykładowo Radni z Mielcuch potrafili zrobić spotkanie a naszych Radnych jest pięciu i co ? Nas chcą męczyć, zdrowie nam odbierać, czemu nie ma tej informacji o co mi chodzi. Jak tak można. Dzisiaj wy byście podjęli uchwałę, pięciu Radnych, wszyscy. Nie chodzi wam o życie ludzkie tylko o pieniądze. Zastanówcie się Radni co wy robicie, ludzi chcecie mordować. Ja wiem, że wam chodzi o pieniądze, bo wy tak jak w tym Sejmie pokłócicie się, pieniądze w kieszeń, wielkie diety i co wy robicie.</w:t>
      </w:r>
    </w:p>
    <w:p>
      <w:pPr>
        <w:pStyle w:val="Standard"/>
        <w:jc w:val="both"/>
        <w:rPr/>
      </w:pPr>
      <w:r>
        <w:rPr/>
      </w:r>
    </w:p>
    <w:p>
      <w:pPr>
        <w:pStyle w:val="Standard"/>
        <w:jc w:val="both"/>
        <w:rPr/>
      </w:pPr>
      <w:r>
        <w:rPr/>
        <w:tab/>
        <w:t>Radny Waldemar Pacyna wtrącił: Stawia Pan jakiś wniosek czy tylko ochrzania Pan Radnych. Słucham Radnych czy są jeszcze jakieś wnioski do porządku obrad.</w:t>
      </w:r>
    </w:p>
    <w:p>
      <w:pPr>
        <w:pStyle w:val="Standard"/>
        <w:jc w:val="both"/>
        <w:rPr/>
      </w:pPr>
      <w:r>
        <w:rPr/>
      </w:r>
    </w:p>
    <w:p>
      <w:pPr>
        <w:pStyle w:val="Standard"/>
        <w:jc w:val="both"/>
        <w:rPr/>
      </w:pPr>
      <w:r>
        <w:rPr/>
        <w:tab/>
        <w:t>Radny Bolesław Zadka powiedział: Pan Wolarz tu oskarża Radnych, że Radni przebieg tej linii rysowali. Żaden Radny linii nie rysował, była propozycja, żeby tą linię oddalić takim wariantem żeby to było jak najmniej szkodliwe. Po co puszczać ją starym torem tutaj nad rzeką, jest szkoła, są stawy rybne i była tylko taka propozycja żeby puścić takim torem, którym będzie najmniej szkodzić i najmniej się będzie stykał z mieszkańcami.</w:t>
      </w:r>
    </w:p>
    <w:p>
      <w:pPr>
        <w:pStyle w:val="Standard"/>
        <w:jc w:val="both"/>
        <w:rPr/>
      </w:pPr>
      <w:r>
        <w:rPr/>
      </w:r>
    </w:p>
    <w:p>
      <w:pPr>
        <w:pStyle w:val="Standard"/>
        <w:jc w:val="both"/>
        <w:rPr/>
      </w:pPr>
      <w:r>
        <w:rPr/>
        <w:tab/>
        <w:t>Radny Waldemar Pacyna powiedział: możemy tutaj długo dyskutować, będzie ten punkt jeśli Rada zdecyduje usunięty. Jeśli trzeba go będzie podjąć będzie wtedy możliwość wypowiedzi, tylko oczywiście jeśli ja i myślę, że pracownicy Urzędu na jakich zasadach i w ogóle co ma być podjęte, czy to jest jasne ? I prosiłbym o zachowanie spokoju. Wszystko w odpowiednim czasie. W dalszej kolejności Przewodniczący Rady Gminy poddał pod głosowanie wniosek Radnej Marii Kobiela o usunięcie z porządku obrad uchwały w sprawie ujęcia w projekcie studium uwarunkowań i kierunków zagospodarowania przestrzennego gminy Czajków trasy przebiegu linii elektroenergetycznej 400 kV. W wyniku głosowania wniosek został przyjęty przez Radę większością głosów, przy 11 głosach „za”  i 3 głosach „wstrzymujących”. Przewodniczący Rady Gminy stwierdził, że Rada zdecydowała o usunięciu tej uchwały z porządku obrad. Dalej Radny Waldemar Pacyna przedstawił projekt porządku obrad XVII sesji.</w:t>
      </w:r>
    </w:p>
    <w:p>
      <w:pPr>
        <w:pStyle w:val="Standard"/>
        <w:jc w:val="both"/>
        <w:rPr/>
      </w:pPr>
      <w:r>
        <w:rPr/>
      </w:r>
    </w:p>
    <w:p>
      <w:pPr>
        <w:pStyle w:val="Standard"/>
        <w:tabs>
          <w:tab w:val="clear" w:pos="709"/>
          <w:tab w:val="decimal" w:pos="9931" w:leader="none"/>
          <w:tab w:val="decimal" w:pos="10126" w:leader="none"/>
        </w:tabs>
        <w:ind w:left="594" w:right="105" w:hanging="283"/>
        <w:jc w:val="both"/>
        <w:rPr/>
      </w:pPr>
      <w:r>
        <w:rPr/>
        <w:t>1. Otwarcie sesji.</w:t>
      </w:r>
    </w:p>
    <w:p>
      <w:pPr>
        <w:pStyle w:val="Standard"/>
        <w:tabs>
          <w:tab w:val="clear" w:pos="709"/>
          <w:tab w:val="decimal" w:pos="9931" w:leader="none"/>
          <w:tab w:val="decimal" w:pos="10126" w:leader="none"/>
        </w:tabs>
        <w:ind w:left="594" w:right="105" w:hanging="283"/>
        <w:jc w:val="both"/>
        <w:rPr/>
      </w:pPr>
      <w:r>
        <w:rPr/>
        <w:t>2. Uchwalenie porządku obrad.</w:t>
      </w:r>
    </w:p>
    <w:p>
      <w:pPr>
        <w:pStyle w:val="Standard"/>
        <w:tabs>
          <w:tab w:val="clear" w:pos="709"/>
          <w:tab w:val="decimal" w:pos="9931" w:leader="none"/>
          <w:tab w:val="decimal" w:pos="10126" w:leader="none"/>
        </w:tabs>
        <w:ind w:left="594" w:right="105" w:hanging="283"/>
        <w:jc w:val="both"/>
        <w:rPr/>
      </w:pPr>
      <w:r>
        <w:rPr/>
        <w:t>3. Przyjęcie protokółu z obrad XVI Sesji.</w:t>
      </w:r>
    </w:p>
    <w:p>
      <w:pPr>
        <w:pStyle w:val="Standard"/>
        <w:tabs>
          <w:tab w:val="clear" w:pos="709"/>
          <w:tab w:val="decimal" w:pos="9931" w:leader="none"/>
          <w:tab w:val="decimal" w:pos="10126" w:leader="none"/>
        </w:tabs>
        <w:ind w:left="594" w:right="105" w:hanging="283"/>
        <w:jc w:val="both"/>
        <w:rPr/>
      </w:pPr>
      <w:r>
        <w:rPr/>
        <w:t>4. Wnioski i postulaty Radnych.</w:t>
      </w:r>
    </w:p>
    <w:p>
      <w:pPr>
        <w:pStyle w:val="Standard"/>
        <w:tabs>
          <w:tab w:val="clear" w:pos="709"/>
          <w:tab w:val="decimal" w:pos="9931" w:leader="none"/>
          <w:tab w:val="decimal" w:pos="10126" w:leader="none"/>
        </w:tabs>
        <w:ind w:left="594" w:right="105" w:hanging="283"/>
        <w:jc w:val="both"/>
        <w:rPr/>
      </w:pPr>
      <w:r>
        <w:rPr/>
        <w:t xml:space="preserve">5. Sprawozdanie z realizacji uchwał podjętych na XVI Sesji. </w:t>
      </w:r>
    </w:p>
    <w:p>
      <w:pPr>
        <w:pStyle w:val="Standard"/>
        <w:tabs>
          <w:tab w:val="clear" w:pos="709"/>
          <w:tab w:val="decimal" w:pos="9931" w:leader="none"/>
          <w:tab w:val="decimal" w:pos="10126" w:leader="none"/>
        </w:tabs>
        <w:ind w:left="594" w:right="105" w:hanging="283"/>
        <w:jc w:val="both"/>
        <w:rPr/>
      </w:pPr>
      <w:r>
        <w:rPr/>
        <w:t>6. Informacja z pracy Wójta Gminy Czajków.</w:t>
      </w:r>
    </w:p>
    <w:p>
      <w:pPr>
        <w:pStyle w:val="Standard"/>
        <w:tabs>
          <w:tab w:val="clear" w:pos="709"/>
          <w:tab w:val="decimal" w:pos="9931" w:leader="none"/>
          <w:tab w:val="decimal" w:pos="10126" w:leader="none"/>
        </w:tabs>
        <w:ind w:left="594" w:right="105" w:hanging="283"/>
        <w:jc w:val="both"/>
        <w:rPr/>
      </w:pPr>
      <w:r>
        <w:rPr/>
        <w:t>7. Informacja z pracy Przewodniczącego Rady Gminy w Czajkowie.</w:t>
      </w:r>
    </w:p>
    <w:p>
      <w:pPr>
        <w:pStyle w:val="Standard"/>
        <w:tabs>
          <w:tab w:val="clear" w:pos="709"/>
          <w:tab w:val="decimal" w:pos="9931" w:leader="none"/>
          <w:tab w:val="decimal" w:pos="10126" w:leader="none"/>
        </w:tabs>
        <w:ind w:left="594" w:right="105" w:hanging="283"/>
        <w:jc w:val="both"/>
        <w:rPr/>
      </w:pPr>
      <w:r>
        <w:rPr/>
        <w:t>8. Gminny Program Profilaktyki i Rozwiązywania Problemów Alkoholowych na rok 2005.</w:t>
      </w:r>
    </w:p>
    <w:p>
      <w:pPr>
        <w:pStyle w:val="Standard"/>
        <w:tabs>
          <w:tab w:val="clear" w:pos="709"/>
          <w:tab w:val="decimal" w:pos="9931" w:leader="none"/>
          <w:tab w:val="decimal" w:pos="10126" w:leader="none"/>
        </w:tabs>
        <w:ind w:left="594" w:right="105" w:hanging="283"/>
        <w:jc w:val="both"/>
        <w:rPr/>
      </w:pPr>
      <w:r>
        <w:rPr/>
        <w:t>9. Podjęcie uchwał:</w:t>
      </w:r>
    </w:p>
    <w:p>
      <w:pPr>
        <w:pStyle w:val="Standard"/>
        <w:numPr>
          <w:ilvl w:val="0"/>
          <w:numId w:val="1"/>
        </w:numPr>
        <w:ind w:left="566" w:hanging="283"/>
        <w:jc w:val="both"/>
        <w:rPr/>
      </w:pPr>
      <w:r>
        <w:rPr/>
        <w:t>w sprawie określenia wysokości stawek podatku od nieruchomości,</w:t>
      </w:r>
    </w:p>
    <w:p>
      <w:pPr>
        <w:pStyle w:val="Standard"/>
        <w:numPr>
          <w:ilvl w:val="0"/>
          <w:numId w:val="1"/>
        </w:numPr>
        <w:ind w:left="566" w:hanging="283"/>
        <w:jc w:val="both"/>
        <w:rPr/>
      </w:pPr>
      <w:r>
        <w:rPr/>
        <w:t>w sprawie określenia wysokości rocznych stawek podatku od środków transportowych,</w:t>
      </w:r>
    </w:p>
    <w:p>
      <w:pPr>
        <w:pStyle w:val="Standard"/>
        <w:numPr>
          <w:ilvl w:val="0"/>
          <w:numId w:val="1"/>
        </w:numPr>
        <w:ind w:left="566" w:hanging="283"/>
        <w:jc w:val="both"/>
        <w:rPr/>
      </w:pPr>
      <w:r>
        <w:rPr/>
        <w:t>w sprawie ustalenia regulaminu wynagradzania i przyznawania należnych dodatków nauczycielom zatrudnionym w placówkach oświatowych, prowadzonych przez Gminę Czajków,</w:t>
      </w:r>
    </w:p>
    <w:p>
      <w:pPr>
        <w:pStyle w:val="Standard"/>
        <w:numPr>
          <w:ilvl w:val="0"/>
          <w:numId w:val="1"/>
        </w:numPr>
        <w:ind w:left="566" w:hanging="283"/>
        <w:jc w:val="both"/>
        <w:rPr/>
      </w:pPr>
      <w:r>
        <w:rPr/>
        <w:t>ustalenia wykazu wydatków, które nie wygasają wraz z upływem roku budżetowego.</w:t>
      </w:r>
    </w:p>
    <w:p>
      <w:pPr>
        <w:pStyle w:val="Standard"/>
        <w:numPr>
          <w:ilvl w:val="0"/>
          <w:numId w:val="1"/>
        </w:numPr>
        <w:ind w:left="566" w:hanging="283"/>
        <w:jc w:val="both"/>
        <w:rPr/>
      </w:pPr>
      <w:r>
        <w:rPr/>
        <w:t>w sprawie przystąpienia i objęcia udziałów przez Gminę Czajków w Spółce z ograniczoną odpowiedzialnością „Oświetlenie Uliczne i Drogowe” z siedzibą w Kaliszu oraz określenia zasad wnoszenia wkładów na podwyższony kapitał zakładowy Spółki,</w:t>
      </w:r>
    </w:p>
    <w:p>
      <w:pPr>
        <w:pStyle w:val="Standard"/>
        <w:numPr>
          <w:ilvl w:val="0"/>
          <w:numId w:val="1"/>
        </w:numPr>
        <w:ind w:left="566" w:hanging="283"/>
        <w:jc w:val="both"/>
        <w:rPr/>
      </w:pPr>
      <w:r>
        <w:rPr/>
        <w:t>w sprawie ustalenia taryfy dotyczącej zbiorowego zaopatrzenia w wodę,</w:t>
      </w:r>
    </w:p>
    <w:p>
      <w:pPr>
        <w:pStyle w:val="Standard"/>
        <w:numPr>
          <w:ilvl w:val="0"/>
          <w:numId w:val="1"/>
        </w:numPr>
        <w:ind w:left="566" w:hanging="283"/>
        <w:jc w:val="both"/>
        <w:rPr/>
      </w:pPr>
      <w:r>
        <w:rPr/>
        <w:t>w sprawie ustalenia wynagrodzenia Wójta Gminy Czajków,</w:t>
      </w:r>
    </w:p>
    <w:p>
      <w:pPr>
        <w:pStyle w:val="Standard"/>
        <w:numPr>
          <w:ilvl w:val="0"/>
          <w:numId w:val="1"/>
        </w:numPr>
        <w:ind w:left="566" w:hanging="283"/>
        <w:jc w:val="both"/>
        <w:rPr/>
      </w:pPr>
      <w:r>
        <w:rPr/>
        <w:t>w sprawie zmiany Programu Ochrony Środowiska Gminy Czajków.</w:t>
      </w:r>
    </w:p>
    <w:p>
      <w:pPr>
        <w:pStyle w:val="Standard"/>
        <w:ind w:left="283" w:hanging="283"/>
        <w:jc w:val="both"/>
        <w:rPr/>
      </w:pPr>
      <w:r>
        <w:rPr/>
        <w:t xml:space="preserve">     </w:t>
      </w:r>
      <w:r>
        <w:rPr/>
        <w:t>10. Zapytania i uwagi.</w:t>
      </w:r>
    </w:p>
    <w:p>
      <w:pPr>
        <w:pStyle w:val="Standard"/>
        <w:tabs>
          <w:tab w:val="clear" w:pos="709"/>
          <w:tab w:val="decimal" w:pos="9931" w:leader="none"/>
          <w:tab w:val="decimal" w:pos="10126" w:leader="none"/>
        </w:tabs>
        <w:ind w:left="594" w:right="105" w:hanging="283"/>
        <w:jc w:val="both"/>
        <w:rPr/>
      </w:pPr>
      <w:r>
        <w:rPr/>
        <w:t>11. Odpowiedzi na wnioski, postulaty i zapytania.</w:t>
      </w:r>
    </w:p>
    <w:p>
      <w:pPr>
        <w:pStyle w:val="Standard"/>
        <w:tabs>
          <w:tab w:val="clear" w:pos="709"/>
          <w:tab w:val="decimal" w:pos="9931" w:leader="none"/>
          <w:tab w:val="decimal" w:pos="10126" w:leader="none"/>
        </w:tabs>
        <w:ind w:left="594" w:right="105" w:hanging="283"/>
        <w:jc w:val="both"/>
        <w:rPr/>
      </w:pPr>
      <w:r>
        <w:rPr/>
        <w:t xml:space="preserve">12. Zamknięcie obrad.    </w:t>
      </w:r>
    </w:p>
    <w:p>
      <w:pPr>
        <w:pStyle w:val="Standard"/>
        <w:tabs>
          <w:tab w:val="clear" w:pos="709"/>
          <w:tab w:val="decimal" w:pos="9620" w:leader="none"/>
          <w:tab w:val="decimal" w:pos="9815" w:leader="none"/>
        </w:tabs>
        <w:ind w:left="283" w:right="105" w:hanging="283"/>
        <w:jc w:val="both"/>
        <w:rPr>
          <w:sz w:val="28"/>
        </w:rPr>
      </w:pPr>
      <w:r>
        <w:rPr>
          <w:sz w:val="28"/>
        </w:rPr>
      </w:r>
    </w:p>
    <w:p>
      <w:pPr>
        <w:pStyle w:val="Standard"/>
        <w:tabs>
          <w:tab w:val="clear" w:pos="709"/>
          <w:tab w:val="decimal" w:pos="9620" w:leader="none"/>
          <w:tab w:val="decimal" w:pos="9815" w:leader="none"/>
        </w:tabs>
        <w:ind w:left="283" w:right="105" w:hanging="283"/>
        <w:jc w:val="both"/>
        <w:rPr/>
      </w:pPr>
      <w:r>
        <w:rPr/>
        <w:t xml:space="preserve">     </w:t>
      </w:r>
      <w:r>
        <w:rPr/>
        <w:tab/>
        <w:t>Przewodniczący Rady Gminy nie słysząc uwag do projektu porządku obrad poddał go</w:t>
      </w:r>
    </w:p>
    <w:p>
      <w:pPr>
        <w:pStyle w:val="Standard"/>
        <w:tabs>
          <w:tab w:val="clear" w:pos="709"/>
          <w:tab w:val="decimal" w:pos="9620" w:leader="none"/>
          <w:tab w:val="decimal" w:pos="9815" w:leader="none"/>
        </w:tabs>
        <w:ind w:left="283" w:right="105" w:hanging="283"/>
        <w:jc w:val="both"/>
        <w:rPr/>
      </w:pPr>
      <w:r>
        <w:rPr/>
        <w:t>pod głosowanie. W wyniku przeprowadzonego  głosowania porządek obrad XVII Sesji Rady</w:t>
      </w:r>
    </w:p>
    <w:p>
      <w:pPr>
        <w:pStyle w:val="Standard"/>
        <w:tabs>
          <w:tab w:val="clear" w:pos="709"/>
          <w:tab w:val="decimal" w:pos="9337" w:leader="none"/>
          <w:tab w:val="decimal" w:pos="9532" w:leader="none"/>
        </w:tabs>
        <w:ind w:right="108" w:hanging="0"/>
        <w:jc w:val="both"/>
        <w:rPr/>
      </w:pPr>
      <w:r>
        <w:rPr/>
        <w:t xml:space="preserve">Gminy w Czajkowie został przyjęty większością głosów, przy 13 głosach „za” i 1 głosie „wstrzymującym”.  </w:t>
      </w:r>
    </w:p>
    <w:p>
      <w:pPr>
        <w:pStyle w:val="Standard"/>
        <w:tabs>
          <w:tab w:val="clear" w:pos="709"/>
          <w:tab w:val="decimal" w:pos="9620" w:leader="none"/>
          <w:tab w:val="decimal" w:pos="9815" w:leader="none"/>
        </w:tabs>
        <w:ind w:left="283" w:right="105" w:hanging="283"/>
        <w:jc w:val="both"/>
        <w:rPr/>
      </w:pPr>
      <w:r>
        <w:rPr/>
        <w:tab/>
      </w:r>
    </w:p>
    <w:p>
      <w:pPr>
        <w:pStyle w:val="Standard"/>
        <w:tabs>
          <w:tab w:val="clear" w:pos="709"/>
          <w:tab w:val="decimal" w:pos="9620" w:leader="none"/>
          <w:tab w:val="decimal" w:pos="9815" w:leader="none"/>
        </w:tabs>
        <w:ind w:left="283" w:right="105" w:hanging="283"/>
        <w:jc w:val="both"/>
        <w:rPr/>
      </w:pPr>
      <w:r>
        <w:rPr/>
      </w:r>
    </w:p>
    <w:p>
      <w:pPr>
        <w:pStyle w:val="Standard"/>
        <w:tabs>
          <w:tab w:val="clear" w:pos="709"/>
          <w:tab w:val="decimal" w:pos="9620" w:leader="none"/>
          <w:tab w:val="decimal" w:pos="9815" w:leader="none"/>
        </w:tabs>
        <w:ind w:left="283" w:right="105" w:hanging="283"/>
        <w:jc w:val="both"/>
        <w:rPr>
          <w:b/>
          <w:b/>
          <w:sz w:val="28"/>
        </w:rPr>
      </w:pPr>
      <w:r>
        <w:rPr>
          <w:b/>
          <w:sz w:val="28"/>
        </w:rPr>
        <w:t>Punkt 3.  Przyjęcie protokółu z obrad XVI sesji.</w:t>
      </w:r>
    </w:p>
    <w:p>
      <w:pPr>
        <w:pStyle w:val="Standard"/>
        <w:tabs>
          <w:tab w:val="clear" w:pos="709"/>
          <w:tab w:val="decimal" w:pos="9620" w:leader="none"/>
          <w:tab w:val="decimal" w:pos="9815" w:leader="none"/>
        </w:tabs>
        <w:ind w:left="283" w:right="105" w:hanging="283"/>
        <w:jc w:val="both"/>
        <w:rPr>
          <w:b/>
          <w:b/>
          <w:sz w:val="28"/>
        </w:rPr>
      </w:pPr>
      <w:r>
        <w:rPr>
          <w:b/>
          <w:sz w:val="28"/>
        </w:rPr>
      </w:r>
    </w:p>
    <w:p>
      <w:pPr>
        <w:pStyle w:val="Standard"/>
        <w:tabs>
          <w:tab w:val="clear" w:pos="709"/>
          <w:tab w:val="decimal" w:pos="9620" w:leader="none"/>
          <w:tab w:val="decimal" w:pos="9815" w:leader="none"/>
        </w:tabs>
        <w:ind w:left="283" w:right="105" w:hanging="283"/>
        <w:jc w:val="both"/>
        <w:rPr>
          <w:b/>
          <w:b/>
          <w:sz w:val="28"/>
        </w:rPr>
      </w:pPr>
      <w:r>
        <w:rPr>
          <w:b/>
          <w:sz w:val="28"/>
        </w:rPr>
        <w:t xml:space="preserve">        </w:t>
      </w:r>
      <w:r>
        <w:rPr>
          <w:sz w:val="28"/>
        </w:rPr>
        <w:t xml:space="preserve">  </w:t>
      </w:r>
      <w:r>
        <w:rPr/>
        <w:t xml:space="preserve"> </w:t>
      </w:r>
      <w:r>
        <w:rPr/>
        <w:t>Prowadzący obrady Radny Waldemar Pacyna poddał pod głosowanie formę przyjęcia</w:t>
      </w:r>
    </w:p>
    <w:p>
      <w:pPr>
        <w:pStyle w:val="Standard"/>
        <w:tabs>
          <w:tab w:val="clear" w:pos="709"/>
          <w:tab w:val="decimal" w:pos="9620" w:leader="none"/>
          <w:tab w:val="decimal" w:pos="9815" w:leader="none"/>
        </w:tabs>
        <w:ind w:left="283" w:right="105" w:hanging="283"/>
        <w:jc w:val="both"/>
        <w:rPr/>
      </w:pPr>
      <w:r>
        <w:rPr/>
        <w:t>protokółu. Zapytał  czy  protokół  ma  być  odczytany,  czy Radni  zapoznali się z jego treścią</w:t>
      </w:r>
    </w:p>
    <w:p>
      <w:pPr>
        <w:pStyle w:val="Standard"/>
        <w:tabs>
          <w:tab w:val="clear" w:pos="709"/>
          <w:tab w:val="decimal" w:pos="9620" w:leader="none"/>
          <w:tab w:val="decimal" w:pos="9815" w:leader="none"/>
        </w:tabs>
        <w:ind w:left="283" w:right="105" w:hanging="283"/>
        <w:jc w:val="both"/>
        <w:rPr/>
      </w:pPr>
      <w:r>
        <w:rPr/>
        <w:t>przed  sesją. Rada w drodze głosowania odstąpiła od czytania protokółu z ostatniej sesji.</w:t>
      </w:r>
    </w:p>
    <w:p>
      <w:pPr>
        <w:pStyle w:val="Standard"/>
        <w:tabs>
          <w:tab w:val="clear" w:pos="709"/>
          <w:tab w:val="decimal" w:pos="9337" w:leader="none"/>
          <w:tab w:val="decimal" w:pos="9532" w:leader="none"/>
        </w:tabs>
        <w:ind w:right="108" w:hanging="0"/>
        <w:jc w:val="both"/>
        <w:rPr/>
      </w:pPr>
      <w:r>
        <w:rPr/>
        <w:t xml:space="preserve">Radny Waldemar Pacyna zapytał czy ktoś ma uwagi do protokółu, po czym, nie słysząc  uwag stwierdził, że Rada akceptuje protokół z obrad XVI sesji.              </w:t>
        <w:tab/>
        <w:tab/>
        <w:br/>
      </w:r>
    </w:p>
    <w:p>
      <w:pPr>
        <w:pStyle w:val="Standard"/>
        <w:tabs>
          <w:tab w:val="clear" w:pos="709"/>
          <w:tab w:val="decimal" w:pos="9337" w:leader="none"/>
          <w:tab w:val="decimal" w:pos="9532" w:leader="none"/>
        </w:tabs>
        <w:ind w:right="108" w:hanging="0"/>
        <w:jc w:val="both"/>
        <w:rPr>
          <w:b/>
          <w:b/>
          <w:sz w:val="28"/>
        </w:rPr>
      </w:pPr>
      <w:r>
        <w:rPr>
          <w:b/>
          <w:sz w:val="28"/>
        </w:rPr>
        <w:t xml:space="preserve">Punkt 4.  Wnioski i postulaty Radnych. </w:t>
      </w:r>
    </w:p>
    <w:p>
      <w:pPr>
        <w:pStyle w:val="Standard"/>
        <w:tabs>
          <w:tab w:val="clear" w:pos="709"/>
          <w:tab w:val="left" w:pos="0" w:leader="none"/>
          <w:tab w:val="decimal" w:pos="9337" w:leader="none"/>
          <w:tab w:val="decimal" w:pos="9532" w:leader="none"/>
        </w:tabs>
        <w:jc w:val="both"/>
        <w:rPr/>
      </w:pPr>
      <w:r>
        <w:rPr/>
      </w:r>
    </w:p>
    <w:p>
      <w:pPr>
        <w:pStyle w:val="Standard"/>
        <w:tabs>
          <w:tab w:val="clear" w:pos="709"/>
          <w:tab w:val="left" w:pos="8719" w:leader="none"/>
          <w:tab w:val="decimal" w:pos="9337" w:leader="none"/>
          <w:tab w:val="decimal" w:pos="9532" w:leader="none"/>
        </w:tabs>
        <w:jc w:val="both"/>
        <w:rPr/>
      </w:pPr>
      <w:r>
        <w:rPr/>
        <w:t xml:space="preserve">          </w:t>
      </w:r>
      <w:r>
        <w:rPr/>
        <w:t>Radny Józef Kozioł powiedział: Chciałem zgłosić wniosek o usunięcie wycieku na linii wodociągowej koło Bąka Ryszarda.</w:t>
      </w:r>
    </w:p>
    <w:p>
      <w:pPr>
        <w:pStyle w:val="Standard"/>
        <w:tabs>
          <w:tab w:val="clear" w:pos="709"/>
          <w:tab w:val="left" w:pos="8719" w:leader="none"/>
          <w:tab w:val="decimal" w:pos="9337" w:leader="none"/>
          <w:tab w:val="decimal" w:pos="9532" w:leader="none"/>
        </w:tabs>
        <w:jc w:val="both"/>
        <w:rPr/>
      </w:pPr>
      <w:r>
        <w:rPr/>
      </w:r>
    </w:p>
    <w:p>
      <w:pPr>
        <w:pStyle w:val="Standard"/>
        <w:tabs>
          <w:tab w:val="clear" w:pos="709"/>
          <w:tab w:val="left" w:pos="0" w:leader="none"/>
          <w:tab w:val="decimal" w:pos="9337" w:leader="none"/>
          <w:tab w:val="decimal" w:pos="9532" w:leader="none"/>
        </w:tabs>
        <w:jc w:val="both"/>
        <w:rPr/>
      </w:pPr>
      <w:r>
        <w:rPr/>
        <w:t xml:space="preserve">      </w:t>
      </w:r>
      <w:r>
        <w:rPr/>
        <w:t>Radna Maria Kobiela powiedziała: Ja chciałam zgłosić wniosek, ponieważ mieszkańcy przysiółka Poddubisy zgłaszają o wywiezienie drogi żwirem od strony drogi powiatowej do Pana Błaszczyka oraz Dubisy zgłaszają wniosek o konkretne wyrównanie drogi równiarką, ponieważ nie można przejechać .</w:t>
      </w:r>
    </w:p>
    <w:p>
      <w:pPr>
        <w:pStyle w:val="Standard"/>
        <w:tabs>
          <w:tab w:val="clear" w:pos="709"/>
          <w:tab w:val="left" w:pos="0" w:leader="none"/>
          <w:tab w:val="decimal" w:pos="9337" w:leader="none"/>
          <w:tab w:val="decimal" w:pos="9532" w:leader="none"/>
        </w:tabs>
        <w:jc w:val="both"/>
        <w:rPr/>
      </w:pPr>
      <w:r>
        <w:rPr/>
        <w:t xml:space="preserve"> </w:t>
      </w:r>
      <w:r>
        <w:rPr/>
        <w:tab/>
      </w:r>
    </w:p>
    <w:p>
      <w:pPr>
        <w:pStyle w:val="Standard"/>
        <w:tabs>
          <w:tab w:val="clear" w:pos="709"/>
          <w:tab w:val="left" w:pos="0" w:leader="none"/>
          <w:tab w:val="decimal" w:pos="9337" w:leader="none"/>
          <w:tab w:val="decimal" w:pos="9532" w:leader="none"/>
        </w:tabs>
        <w:jc w:val="both"/>
        <w:rPr/>
      </w:pPr>
      <w:r>
        <w:rPr/>
        <w:t xml:space="preserve">       </w:t>
      </w:r>
      <w:r>
        <w:rPr/>
        <w:t>Radny Bolesław Zadka powiedział: Ja też mam wniosek o uzupełnienie oświetlenia ulicznego, bo jest kilka lamp uszkodzonych, żeby to zrobić przed zimą i o równiarkę bo droga łącząca z gminą Galewice jest chyba drogą jedną z najgorszych na terenie całej gminy.</w:t>
      </w:r>
    </w:p>
    <w:p>
      <w:pPr>
        <w:pStyle w:val="Standard"/>
        <w:tabs>
          <w:tab w:val="clear" w:pos="709"/>
          <w:tab w:val="left" w:pos="0" w:leader="none"/>
          <w:tab w:val="decimal" w:pos="9337" w:leader="none"/>
          <w:tab w:val="decimal" w:pos="9532" w:leader="none"/>
        </w:tabs>
        <w:jc w:val="both"/>
        <w:rPr/>
      </w:pPr>
      <w:r>
        <w:rPr/>
      </w:r>
    </w:p>
    <w:p>
      <w:pPr>
        <w:pStyle w:val="Standard"/>
        <w:tabs>
          <w:tab w:val="clear" w:pos="709"/>
          <w:tab w:val="left" w:pos="0" w:leader="none"/>
          <w:tab w:val="decimal" w:pos="9337" w:leader="none"/>
          <w:tab w:val="decimal" w:pos="9532" w:leader="none"/>
        </w:tabs>
        <w:jc w:val="both"/>
        <w:rPr/>
      </w:pPr>
      <w:r>
        <w:rPr/>
        <w:t xml:space="preserve">            </w:t>
      </w:r>
      <w:r>
        <w:rPr/>
        <w:t>Radna Ewa Kulesza powiedziała: Ja w imieniu mieszkańców gminy zgłaszam wniosek o poprawę jakości wody. Chodzi tutaj o zainstalowanie odżelaziacza albo jakiegoś filtra, który  wyłapywałby sole żelaza.</w:t>
      </w:r>
    </w:p>
    <w:p>
      <w:pPr>
        <w:pStyle w:val="Standard"/>
        <w:tabs>
          <w:tab w:val="clear" w:pos="709"/>
          <w:tab w:val="left" w:pos="0" w:leader="none"/>
          <w:tab w:val="decimal" w:pos="9337" w:leader="none"/>
          <w:tab w:val="decimal" w:pos="9532" w:leader="none"/>
        </w:tabs>
        <w:jc w:val="both"/>
        <w:rPr/>
      </w:pPr>
      <w:r>
        <w:rPr/>
      </w:r>
    </w:p>
    <w:p>
      <w:pPr>
        <w:pStyle w:val="Standard"/>
        <w:tabs>
          <w:tab w:val="clear" w:pos="709"/>
          <w:tab w:val="left" w:pos="0" w:leader="none"/>
          <w:tab w:val="decimal" w:pos="9337" w:leader="none"/>
          <w:tab w:val="decimal" w:pos="9532" w:leader="none"/>
        </w:tabs>
        <w:jc w:val="both"/>
        <w:rPr/>
      </w:pPr>
      <w:r>
        <w:rPr/>
        <w:t xml:space="preserve">    </w:t>
      </w:r>
      <w:r>
        <w:rPr/>
        <w:t>Radny Jan Piegoński zgłosił wniosek o wyrównanie drogi od Niedźwiedzi do Kamienników.</w:t>
      </w:r>
    </w:p>
    <w:p>
      <w:pPr>
        <w:pStyle w:val="Standard"/>
        <w:tabs>
          <w:tab w:val="clear" w:pos="709"/>
          <w:tab w:val="left" w:pos="0" w:leader="none"/>
          <w:tab w:val="decimal" w:pos="9337" w:leader="none"/>
          <w:tab w:val="decimal" w:pos="9532" w:leader="none"/>
        </w:tabs>
        <w:jc w:val="both"/>
        <w:rPr/>
      </w:pPr>
      <w:r>
        <w:rPr/>
      </w:r>
    </w:p>
    <w:p>
      <w:pPr>
        <w:pStyle w:val="Standard"/>
        <w:tabs>
          <w:tab w:val="clear" w:pos="709"/>
          <w:tab w:val="left" w:pos="0" w:leader="none"/>
          <w:tab w:val="decimal" w:pos="9337" w:leader="none"/>
          <w:tab w:val="decimal" w:pos="9532" w:leader="none"/>
        </w:tabs>
        <w:jc w:val="both"/>
        <w:rPr/>
      </w:pPr>
      <w:r>
        <w:rPr/>
        <w:t xml:space="preserve">    </w:t>
      </w:r>
      <w:r>
        <w:rPr/>
        <w:t>Radna Zofia Botkiewicz powiedziała: wnioskuję o sprawdzenie przez Energetykę oświetlenia ulicznego, gdyż na rogatce nie świecą się dwie lampy, w kierunku CPN-u i Wysot. Poza tym stawiam wniosek o ujęcie w budżecie gminy na przyszły rok zatrudnienia konserwatora w Szkole Podstawowej, Gimnazjum, Szkołach Filialnych i Przedszkolu.</w:t>
      </w:r>
    </w:p>
    <w:p>
      <w:pPr>
        <w:pStyle w:val="Standard"/>
        <w:tabs>
          <w:tab w:val="clear" w:pos="709"/>
          <w:tab w:val="left" w:pos="0" w:leader="none"/>
          <w:tab w:val="decimal" w:pos="9337" w:leader="none"/>
          <w:tab w:val="decimal" w:pos="9532" w:leader="none"/>
        </w:tabs>
        <w:jc w:val="both"/>
        <w:rPr/>
      </w:pPr>
      <w:r>
        <w:rPr/>
      </w:r>
    </w:p>
    <w:p>
      <w:pPr>
        <w:pStyle w:val="Standard"/>
        <w:tabs>
          <w:tab w:val="clear" w:pos="709"/>
          <w:tab w:val="left" w:pos="0" w:leader="none"/>
          <w:tab w:val="decimal" w:pos="9337" w:leader="none"/>
          <w:tab w:val="decimal" w:pos="9532" w:leader="none"/>
        </w:tabs>
        <w:jc w:val="both"/>
        <w:rPr/>
      </w:pPr>
      <w:r>
        <w:rPr/>
        <w:t xml:space="preserve">            </w:t>
      </w:r>
      <w:r>
        <w:rPr/>
        <w:t>Radny Henryk Gołdyn powiedział: Ja zgłaszam wniosek po raz czwarty o usunięcie dziur na drodze powiatowej od Michałowa do Lemierzy i wymienienie żarówek oświetleniowych na drodze koło Pani Sołtys i koło mnie.</w:t>
      </w:r>
    </w:p>
    <w:p>
      <w:pPr>
        <w:pStyle w:val="Standard"/>
        <w:tabs>
          <w:tab w:val="clear" w:pos="709"/>
          <w:tab w:val="left" w:pos="0" w:leader="none"/>
          <w:tab w:val="decimal" w:pos="9337" w:leader="none"/>
          <w:tab w:val="decimal" w:pos="9532" w:leader="none"/>
        </w:tabs>
        <w:jc w:val="both"/>
        <w:rPr/>
      </w:pPr>
      <w:r>
        <w:rPr/>
      </w:r>
    </w:p>
    <w:p>
      <w:pPr>
        <w:pStyle w:val="Standard"/>
        <w:tabs>
          <w:tab w:val="clear" w:pos="709"/>
          <w:tab w:val="left" w:pos="0" w:leader="none"/>
          <w:tab w:val="decimal" w:pos="9337" w:leader="none"/>
          <w:tab w:val="decimal" w:pos="9532" w:leader="none"/>
        </w:tabs>
        <w:jc w:val="both"/>
        <w:rPr/>
      </w:pPr>
      <w:r>
        <w:rPr/>
        <w:t xml:space="preserve">             </w:t>
      </w:r>
      <w:r>
        <w:rPr/>
        <w:t>Radna Barbara Grzegorek powiedziała: Ja zgłaszam wniosek już po raz kolejny o uszkodzeniu  lampy, bo byle kiedy wyłącza się i jest ciemno.</w:t>
      </w:r>
    </w:p>
    <w:p>
      <w:pPr>
        <w:pStyle w:val="Standard"/>
        <w:tabs>
          <w:tab w:val="clear" w:pos="709"/>
          <w:tab w:val="left" w:pos="0" w:leader="none"/>
          <w:tab w:val="decimal" w:pos="9337" w:leader="none"/>
          <w:tab w:val="decimal" w:pos="9532" w:leader="none"/>
        </w:tabs>
        <w:jc w:val="both"/>
        <w:rPr/>
      </w:pPr>
      <w:r>
        <w:rPr/>
        <w:t xml:space="preserve">             </w:t>
      </w:r>
      <w:r>
        <w:rPr/>
        <w:t xml:space="preserve">Radny Józef Dziadek powiedział:zgłaszam wniosek o utwardzenie chociaż wjazdu na drogę do Kosmali, bo na tę drogę wjechać już nie można.  </w:t>
      </w:r>
    </w:p>
    <w:p>
      <w:pPr>
        <w:pStyle w:val="Standard"/>
        <w:tabs>
          <w:tab w:val="clear" w:pos="709"/>
          <w:tab w:val="left" w:pos="0" w:leader="none"/>
          <w:tab w:val="decimal" w:pos="9337" w:leader="none"/>
          <w:tab w:val="decimal" w:pos="9532" w:leader="none"/>
        </w:tabs>
        <w:jc w:val="both"/>
        <w:rPr/>
      </w:pPr>
      <w:r>
        <w:rPr/>
      </w:r>
    </w:p>
    <w:p>
      <w:pPr>
        <w:pStyle w:val="Standard"/>
        <w:tabs>
          <w:tab w:val="clear" w:pos="709"/>
          <w:tab w:val="left" w:pos="0" w:leader="none"/>
          <w:tab w:val="decimal" w:pos="9337" w:leader="none"/>
          <w:tab w:val="decimal" w:pos="9532" w:leader="none"/>
        </w:tabs>
        <w:jc w:val="both"/>
        <w:rPr/>
      </w:pPr>
      <w:r>
        <w:rPr/>
        <w:t xml:space="preserve">            </w:t>
      </w:r>
      <w:r>
        <w:rPr/>
        <w:t>Radny Grzegorz Kliński powiedział: Ja stawiam wniosek też do Wójta w sprawie tej linii żeby przeprowadził rozmowy z mieszkańcami tak jak miało być to zrobione. Na ostatniej sesji było o tym mówione oraz stawiam wniosek żeby coś poprawić tę drogę na działki.</w:t>
      </w:r>
    </w:p>
    <w:p>
      <w:pPr>
        <w:pStyle w:val="Standard"/>
        <w:tabs>
          <w:tab w:val="clear" w:pos="709"/>
          <w:tab w:val="left" w:pos="0" w:leader="none"/>
          <w:tab w:val="decimal" w:pos="9337" w:leader="none"/>
          <w:tab w:val="decimal" w:pos="9532" w:leader="none"/>
        </w:tabs>
        <w:jc w:val="both"/>
        <w:rPr/>
      </w:pPr>
      <w:r>
        <w:rPr/>
      </w:r>
    </w:p>
    <w:p>
      <w:pPr>
        <w:pStyle w:val="Standard"/>
        <w:tabs>
          <w:tab w:val="clear" w:pos="709"/>
          <w:tab w:val="left" w:pos="0" w:leader="none"/>
          <w:tab w:val="decimal" w:pos="9337" w:leader="none"/>
          <w:tab w:val="decimal" w:pos="9532" w:leader="none"/>
        </w:tabs>
        <w:jc w:val="both"/>
        <w:rPr/>
      </w:pPr>
      <w:r>
        <w:rPr/>
        <w:t xml:space="preserve">         </w:t>
      </w:r>
      <w:r>
        <w:rPr/>
        <w:t>Przewodniczący Rady Gminy poinformował, że odpowiedzi na zgłoszone sprawy udzieli Wójt Gminy – Pan Stanisław Łuszczek w punkcie 11. porządku obrad.</w:t>
      </w:r>
    </w:p>
    <w:p>
      <w:pPr>
        <w:pStyle w:val="Standard"/>
        <w:tabs>
          <w:tab w:val="clear" w:pos="709"/>
          <w:tab w:val="left" w:pos="0" w:leader="none"/>
          <w:tab w:val="decimal" w:pos="9337" w:leader="none"/>
          <w:tab w:val="decimal" w:pos="9532" w:leader="none"/>
        </w:tabs>
        <w:jc w:val="both"/>
        <w:rPr/>
      </w:pPr>
      <w:r>
        <w:rPr/>
      </w:r>
    </w:p>
    <w:p>
      <w:pPr>
        <w:pStyle w:val="Standard"/>
        <w:tabs>
          <w:tab w:val="clear" w:pos="709"/>
          <w:tab w:val="left" w:pos="0" w:leader="none"/>
          <w:tab w:val="decimal" w:pos="9337" w:leader="none"/>
          <w:tab w:val="decimal" w:pos="9532" w:leader="none"/>
        </w:tabs>
        <w:jc w:val="both"/>
        <w:rPr/>
      </w:pPr>
      <w:r>
        <w:rPr/>
      </w:r>
    </w:p>
    <w:p>
      <w:pPr>
        <w:pStyle w:val="Standard"/>
        <w:tabs>
          <w:tab w:val="clear" w:pos="709"/>
          <w:tab w:val="left" w:pos="0" w:leader="none"/>
          <w:tab w:val="decimal" w:pos="9337" w:leader="none"/>
          <w:tab w:val="decimal" w:pos="9532" w:leader="none"/>
        </w:tabs>
        <w:jc w:val="both"/>
        <w:rPr>
          <w:b/>
          <w:b/>
          <w:sz w:val="28"/>
        </w:rPr>
      </w:pPr>
      <w:r>
        <w:rPr>
          <w:b/>
          <w:sz w:val="28"/>
        </w:rPr>
        <w:t>Punkt 5.  Sprawozdanie z realizacji uchwał podjętych na XVI Sesji.</w:t>
      </w:r>
    </w:p>
    <w:p>
      <w:pPr>
        <w:pStyle w:val="Standard"/>
        <w:jc w:val="both"/>
        <w:rPr>
          <w:b/>
          <w:b/>
          <w:sz w:val="28"/>
        </w:rPr>
      </w:pPr>
      <w:r>
        <w:rPr>
          <w:b/>
          <w:sz w:val="28"/>
        </w:rPr>
      </w:r>
    </w:p>
    <w:p>
      <w:pPr>
        <w:pStyle w:val="Standard"/>
        <w:jc w:val="both"/>
        <w:rPr/>
      </w:pPr>
      <w:r>
        <w:rPr/>
        <w:t xml:space="preserve">                </w:t>
      </w:r>
      <w:r>
        <w:rPr/>
        <w:t xml:space="preserve">Sprawozdanie o realizacji uchwał podjętych na ostatniej sesji, które Radni otrzymali  przed sesją, zostało przyjęte bez uwag. Sprawozdanie to stanowi załącznik do protokołu.             </w:t>
      </w:r>
    </w:p>
    <w:p>
      <w:pPr>
        <w:pStyle w:val="Standard"/>
        <w:tabs>
          <w:tab w:val="clear" w:pos="709"/>
          <w:tab w:val="left" w:pos="0" w:leader="none"/>
          <w:tab w:val="decimal" w:pos="9337" w:leader="none"/>
          <w:tab w:val="decimal" w:pos="9532" w:leader="none"/>
        </w:tabs>
        <w:jc w:val="both"/>
        <w:rPr/>
      </w:pPr>
      <w:r>
        <w:rPr/>
        <w:t xml:space="preserve">             </w:t>
      </w:r>
    </w:p>
    <w:p>
      <w:pPr>
        <w:pStyle w:val="Standard"/>
        <w:tabs>
          <w:tab w:val="clear" w:pos="709"/>
          <w:tab w:val="left" w:pos="0" w:leader="none"/>
          <w:tab w:val="decimal" w:pos="9337" w:leader="none"/>
          <w:tab w:val="decimal" w:pos="9532" w:leader="none"/>
        </w:tabs>
        <w:jc w:val="both"/>
        <w:rPr/>
      </w:pPr>
      <w:r>
        <w:rPr/>
      </w:r>
    </w:p>
    <w:p>
      <w:pPr>
        <w:pStyle w:val="Standard"/>
        <w:tabs>
          <w:tab w:val="clear" w:pos="709"/>
          <w:tab w:val="left" w:pos="0" w:leader="none"/>
          <w:tab w:val="decimal" w:pos="9337" w:leader="none"/>
          <w:tab w:val="decimal" w:pos="9532" w:leader="none"/>
        </w:tabs>
        <w:jc w:val="both"/>
        <w:rPr/>
      </w:pPr>
      <w:r>
        <w:rPr>
          <w:b/>
          <w:sz w:val="28"/>
        </w:rPr>
        <w:t>Punkt 6.  Informacja z prac Wójta Gminy Czajków.</w:t>
      </w:r>
      <w:r>
        <w:rPr/>
        <w:t xml:space="preserve">  </w:t>
      </w:r>
    </w:p>
    <w:p>
      <w:pPr>
        <w:pStyle w:val="Standard"/>
        <w:tabs>
          <w:tab w:val="clear" w:pos="709"/>
          <w:tab w:val="left" w:pos="0" w:leader="none"/>
          <w:tab w:val="decimal" w:pos="9337" w:leader="none"/>
          <w:tab w:val="decimal" w:pos="9532" w:leader="none"/>
        </w:tabs>
        <w:jc w:val="both"/>
        <w:rPr/>
      </w:pPr>
      <w:r>
        <w:rPr/>
      </w:r>
    </w:p>
    <w:p>
      <w:pPr>
        <w:pStyle w:val="Standard"/>
        <w:tabs>
          <w:tab w:val="clear" w:pos="709"/>
          <w:tab w:val="left" w:pos="0" w:leader="none"/>
          <w:tab w:val="decimal" w:pos="9337" w:leader="none"/>
          <w:tab w:val="decimal" w:pos="9532" w:leader="none"/>
        </w:tabs>
        <w:jc w:val="both"/>
        <w:rPr/>
      </w:pPr>
      <w:r>
        <w:rPr/>
        <w:t xml:space="preserve">           </w:t>
      </w:r>
      <w:r>
        <w:rPr/>
        <w:t>Pan Stanisław Łuszczek – Wójt Gminy powiedział: Wysoka Rado, Zaproszeni Goście, Panie Przewodniczący ! Od ostatniej sesji to jest od 28 października 2004 roku odbyłem trzy spotkania w temacie linii 400 kV, jedno wyjazdowe w Ostrowie Wielkopolskim z udziałem przedstawicieli wszystkich gmin, przez które ma przebiegać linia. W spotkaniu brał udział także Pan Plichta. Z każdej gminy brał udział w spotkaniu pracownik zajmujący się budownictwem oraz Wójt lub Burmistrz. Ponadto brały udział władze wojewódzkie, Ochrona Środowiska, SANEPID, Budownictwo jak również przedstawiciele poszczególnych Nadleśnictw, przez które miałaby ta linia przebiegać. Poinformowano nas od strony prawnej o konsekwencjach, możliwościach uzyskania dodatkowych dochodów dla gmin, jak również o konsekwencjach prawnych, przez jakie prawidła musimy przejść i jak została znowelizowana ustawa sejmowa aby Polskie Linie Elektroenergetyczne mogły tę linię przeprowadzić. Jeśli będą tutaj pytania mogę szeroko tutaj powiedzieć. Spotkaliśmy się jeszcze tutaj na miejscu z projektantami i z firmą, która będzie wykonywała ten przebieg od Bełchatowa do Ostrowa Wielkopolskiego. Następnym punktem było przeprowadzenie rozprawy administracyjnej w temacie wieży telefonii komórkowej. Odbyło się to w Urzędzie Gminy, strony były powiadomione, rozprawę prowadził Radca Prawny. Następny punkt to naprawa pętli PKS w Michałowie. Przywieziono tam około 40 ton kamienia, odprowadzono rurą kanalizacyjną wodę do rowu obok przechodzącego i zamontowano studzienkę, gdzie będzie spływać woda. Usunięto awarię przepustu drogowego na Bolkach – Lemierzach, w kierunku Bolków na drodze gminnej. Usunięto awarię koło Pani Lewucha w Starym Czajkowie. Doprowadzono w Klonie oświetlenie uliczne na Klon – Jeziorki to jest to co na poprzedniej sesji uchwalaliśmy środki. Zamontowano tam 350 m linii i trzy lampy uliczne. Naprawiono przepust drogowy w Muchach w kierunku Zgórniaka. Naprawiono dziury w asfalcie od drogi w Łuszczkach do drogi w lesie w Salamonach, zrobił to Zarząd Dróg Powiatowych w ramach współpracy. Współpraca polega na tym, że niejednokrotnie nasz pracownik Pan Kaczmarczyk musi w poniedziałek obracać znaki, bo wszystkie stoją odwrotnie. Dogadaliśmy się, że w ramach tej współpracy, żeby oni nie pędzili z Ostrzeszowa samochodem, bo znaki stają w drugim kierunku. Nasza młodzież gdy wraca z dyskoteki ma tendencję okręcania, wyrywania, wynoszenia do lasu. W niedługim czasie, jeśli warunki atmosferyczne pozwolą zostanie naprawiona jeszcze droga od kaplicy w Zadkach do Dziwińskich. Zakończono ustawianie słupków ogrodzeniowych na boisku szkolnym, jak również wysłano rozliczenie do Urzędu Marszałkowskiego w Poznaniu. Pani Księgowa złożyła małe wyjaśnienie. Na razie nie mamy w tym temacie żadnych pytań, sądzimy, że to rozliczenie zostało zaakceptowane. Zakupiono pilarkę elektryczną dla OSP Czajków, częściowo zakupiono węże. Przeprowadziłem rozmowy ze Spółką Oświetleniową w Kaliszu w temacie wpłacenia udziału w zamian za montowanie zegarów astronomicznych na oświetleniu ulicznym. Chcemy zrobić oszczędności na oświetleniu i od 23</w:t>
      </w:r>
      <w:r>
        <w:rPr>
          <w:position w:val="10"/>
        </w:rPr>
        <w:t>00</w:t>
      </w:r>
      <w:r>
        <w:rPr/>
        <w:t xml:space="preserve"> do 5</w:t>
      </w:r>
      <w:r>
        <w:rPr>
          <w:position w:val="10"/>
        </w:rPr>
        <w:t xml:space="preserve">00  </w:t>
      </w:r>
      <w:r>
        <w:rPr/>
        <w:t>rano nie świecić. Zrobiły to Kraszewice już od wiosny, Brąszewice też, poszczególne gminy przystępują do tego. Koszt tego zadania jest w granicach 10.000 złotych. Posiadamy na to środki z subwencji wyrównawczej i w tym punkcie dziś będzie podejmowana uchwała. Przeprowadziłem rozmowy z firmą ERSBUD - EKO Łódź w sprawie odwiertu studni, wybudowania stacji uzdatniania wody i oddaniem tego pod klucz. Firma ta w swojej ofercie deklaruje się do wypełnienia wniosków o środki z funduszy europejskich. Skontaktowałem się z nimi przez fax, dodałem do tego, że przewidujemy do zwodociągowania wieś Brzazgały to jest około 2 km linii wodociągowej, ponieważ jest łatwiejsze uzyskiwanie środków w temacie budowy studni i stacji uzdatniania wody. Puki co nie mamy odpowiedzi, jaka to forma, za ile. Myślę, że oferta była godna uwagi.</w:t>
      </w:r>
    </w:p>
    <w:p>
      <w:pPr>
        <w:pStyle w:val="Standard"/>
        <w:tabs>
          <w:tab w:val="clear" w:pos="709"/>
          <w:tab w:val="left" w:pos="0" w:leader="none"/>
          <w:tab w:val="decimal" w:pos="9337" w:leader="none"/>
          <w:tab w:val="decimal" w:pos="9532" w:leader="none"/>
        </w:tabs>
        <w:jc w:val="both"/>
        <w:rPr/>
      </w:pPr>
      <w:r>
        <w:rPr/>
      </w:r>
    </w:p>
    <w:p>
      <w:pPr>
        <w:pStyle w:val="Standard"/>
        <w:tabs>
          <w:tab w:val="clear" w:pos="709"/>
          <w:tab w:val="left" w:pos="0" w:leader="none"/>
          <w:tab w:val="decimal" w:pos="9337" w:leader="none"/>
          <w:tab w:val="decimal" w:pos="9532" w:leader="none"/>
        </w:tabs>
        <w:jc w:val="both"/>
        <w:rPr/>
      </w:pPr>
      <w:r>
        <w:rPr/>
        <w:t xml:space="preserve">           </w:t>
      </w:r>
      <w:r>
        <w:rPr/>
        <w:t>Radny Tadeusz Garncarek zapytał: Panie Wójcie gdzie ta droga nad lasem została naprawiona, przecież my tam jechali i tam nie było żadnej naprawy. A druga sprawa to jest taka, że jak spych szedł to od lasu do mostu to jest Panie Wójcie tak zrobione jakby był śnieg odgarnięty. Pod górkę nikt nie podjedzie, tak wysoko skarpy są zrobione, bo to jest droga piaszczysta.</w:t>
      </w:r>
    </w:p>
    <w:p>
      <w:pPr>
        <w:pStyle w:val="Standard"/>
        <w:tabs>
          <w:tab w:val="clear" w:pos="709"/>
          <w:tab w:val="left" w:pos="0" w:leader="none"/>
          <w:tab w:val="decimal" w:pos="9337" w:leader="none"/>
          <w:tab w:val="decimal" w:pos="9532" w:leader="none"/>
        </w:tabs>
        <w:jc w:val="both"/>
        <w:rPr/>
      </w:pPr>
      <w:r>
        <w:rPr/>
      </w:r>
    </w:p>
    <w:p>
      <w:pPr>
        <w:pStyle w:val="Standard"/>
        <w:tabs>
          <w:tab w:val="clear" w:pos="709"/>
          <w:tab w:val="left" w:pos="0" w:leader="none"/>
          <w:tab w:val="decimal" w:pos="9337" w:leader="none"/>
          <w:tab w:val="decimal" w:pos="9532" w:leader="none"/>
        </w:tabs>
        <w:jc w:val="both"/>
        <w:rPr/>
      </w:pPr>
      <w:r>
        <w:rPr/>
        <w:t xml:space="preserve">              </w:t>
      </w:r>
      <w:r>
        <w:rPr/>
        <w:t>Pan Stanisław Łuszczek odpowiedział: Panie Radny Garncarek ! Naprawiono dziury w asfalcie między drogą powiatową Łuszczki – Muchy do drogi powiatowej w lesie na górce. Natomiast nic nie było robione w Salamonach II.</w:t>
      </w:r>
    </w:p>
    <w:p>
      <w:pPr>
        <w:pStyle w:val="Standard"/>
        <w:tabs>
          <w:tab w:val="clear" w:pos="709"/>
          <w:tab w:val="left" w:pos="0" w:leader="none"/>
          <w:tab w:val="decimal" w:pos="9337" w:leader="none"/>
          <w:tab w:val="decimal" w:pos="9532" w:leader="none"/>
        </w:tabs>
        <w:jc w:val="both"/>
        <w:rPr/>
      </w:pPr>
      <w:r>
        <w:rPr/>
      </w:r>
    </w:p>
    <w:p>
      <w:pPr>
        <w:pStyle w:val="Standard"/>
        <w:tabs>
          <w:tab w:val="clear" w:pos="709"/>
          <w:tab w:val="left" w:pos="0" w:leader="none"/>
          <w:tab w:val="decimal" w:pos="9337" w:leader="none"/>
          <w:tab w:val="decimal" w:pos="9532" w:leader="none"/>
        </w:tabs>
        <w:jc w:val="both"/>
        <w:rPr/>
      </w:pPr>
      <w:r>
        <w:rPr/>
        <w:t xml:space="preserve">            </w:t>
      </w:r>
      <w:r>
        <w:rPr/>
        <w:t>Pan Jarosław Sibiński – mieszkaniec Mielcuch powiedział: Ja mam pytanie w sprawie tej linii. Panie Wójcie dlaczego Pan nie chciał rozmawiać z posiadaczami gruntów w Mielcuchach.</w:t>
      </w:r>
    </w:p>
    <w:p>
      <w:pPr>
        <w:pStyle w:val="Standard"/>
        <w:tabs>
          <w:tab w:val="clear" w:pos="709"/>
          <w:tab w:val="left" w:pos="0" w:leader="none"/>
          <w:tab w:val="decimal" w:pos="9337" w:leader="none"/>
          <w:tab w:val="decimal" w:pos="9532" w:leader="none"/>
        </w:tabs>
        <w:jc w:val="both"/>
        <w:rPr/>
      </w:pPr>
      <w:r>
        <w:rPr/>
      </w:r>
    </w:p>
    <w:p>
      <w:pPr>
        <w:pStyle w:val="Standard"/>
        <w:tabs>
          <w:tab w:val="clear" w:pos="709"/>
          <w:tab w:val="left" w:pos="0" w:leader="none"/>
          <w:tab w:val="decimal" w:pos="9337" w:leader="none"/>
          <w:tab w:val="decimal" w:pos="9532" w:leader="none"/>
        </w:tabs>
        <w:jc w:val="both"/>
        <w:rPr/>
      </w:pPr>
      <w:r>
        <w:rPr/>
        <w:t xml:space="preserve">              </w:t>
      </w:r>
      <w:r>
        <w:rPr/>
        <w:t>Pan Stanisław Łuszczek odpowiedział: Nie miałem takiego uprawnienia. Rada Gminy musi zdecydować o przebiegu trasy linii przez gminę. Wtedy Wójt może rozmawiać z ludźmi. Wtedy wykonawca Polskich Sieci Elektroenergetycznych przychodzi konkretnie do ludzi a ja na dzień dzisiejszy nie wiem czy mam rozmawiać z ludźmi na Starym Czajkowie, czy mam rozmawiać z ludźmi z Mielcuch. Nie wiem z kim mam rozmawiać na dzień dzisiejszy, bo chcę Panu powiedzieć, że linia jest w planie starym torem i Rada ma zdecydować o przebiegu linii.</w:t>
      </w:r>
    </w:p>
    <w:p>
      <w:pPr>
        <w:pStyle w:val="Standard"/>
        <w:tabs>
          <w:tab w:val="clear" w:pos="709"/>
          <w:tab w:val="left" w:pos="0" w:leader="none"/>
          <w:tab w:val="decimal" w:pos="9337" w:leader="none"/>
          <w:tab w:val="decimal" w:pos="9532" w:leader="none"/>
        </w:tabs>
        <w:jc w:val="both"/>
        <w:rPr/>
      </w:pPr>
      <w:r>
        <w:rPr/>
      </w:r>
    </w:p>
    <w:p>
      <w:pPr>
        <w:pStyle w:val="Standard"/>
        <w:tabs>
          <w:tab w:val="clear" w:pos="709"/>
          <w:tab w:val="left" w:pos="0" w:leader="none"/>
          <w:tab w:val="decimal" w:pos="9337" w:leader="none"/>
          <w:tab w:val="decimal" w:pos="9532" w:leader="none"/>
        </w:tabs>
        <w:jc w:val="both"/>
        <w:rPr/>
      </w:pPr>
      <w:r>
        <w:rPr/>
        <w:t xml:space="preserve">           </w:t>
      </w:r>
      <w:r>
        <w:rPr/>
        <w:t xml:space="preserve">Pan Jarosław Sibński dodał: Dlaczego linia ma iść przez Mielcuchy, linia może ominąć gminę Czajków, to jest bzdura, że musi iść. Wcale nie musi iść. Jeśli się gmina nie zgodzi to tej linii nie będzie, będzie pominięta gmina Czajków. Ja mieszkam najbliżej, sąsiad mieszka najbliżej i mamy pretensje o to, że dzisiaj byłoby głosowanie i linia mogłaby przejść. Linia miała iść najpierw przez Czajków, przez stawy, ale Rybakówka – koledzy i tak dalej i trzeba pominąć Rybakówkę. Musi iść w Mielcuchy. Mieszkamy najbliżej, mamy o to pretensje i będziemy o to walczyć. Dziękuję.   </w:t>
      </w:r>
    </w:p>
    <w:p>
      <w:pPr>
        <w:pStyle w:val="Standard"/>
        <w:tabs>
          <w:tab w:val="clear" w:pos="709"/>
          <w:tab w:val="left" w:pos="0" w:leader="none"/>
          <w:tab w:val="decimal" w:pos="9337" w:leader="none"/>
          <w:tab w:val="decimal" w:pos="9532" w:leader="none"/>
        </w:tabs>
        <w:jc w:val="both"/>
        <w:rPr/>
      </w:pPr>
      <w:r>
        <w:rPr/>
      </w:r>
    </w:p>
    <w:p>
      <w:pPr>
        <w:pStyle w:val="Standard"/>
        <w:tabs>
          <w:tab w:val="clear" w:pos="709"/>
          <w:tab w:val="left" w:pos="0" w:leader="none"/>
          <w:tab w:val="decimal" w:pos="9337" w:leader="none"/>
          <w:tab w:val="decimal" w:pos="9532" w:leader="none"/>
        </w:tabs>
        <w:jc w:val="both"/>
        <w:rPr/>
      </w:pPr>
      <w:r>
        <w:rPr/>
        <w:t xml:space="preserve">           </w:t>
      </w:r>
      <w:r>
        <w:rPr/>
        <w:t>Pan Mieczysław Wolarz powiedział: Wczoraj można powiedzieć o piątej godzinie rozpatrzyliśmy się i wiem gdzie ta linia jest od Klonowej. Linia musi iść, nie zatrzymamy tego, ale w takim miejscu żeby nam jak najmniej szkodziło. O co nam chodzi, widzicie szkice rysujecie, jedna Komisja, druga Komisja i może byście podjęli Radni uchwałę a z nami nie rozmawiali. Widzicie o to wciąż chodzi, że zanim coś się zrobi obwiniacie Wójta. Ja mówię nie Wójta, Radni wy, bo Wójt może wtedy robić jak wy uchwalicie a wy szkice rysujecie pod oknem ludziom. Nasi Radni a zwłaszcza ci w Czajkowie dzisiaj słyszę, po co wy siedzicie. W każdej gminy o coś składa a wy co, gęby w interpelacjach nie ma nic. Was jest pięciu, największe sołectwo i po co tu bierzecie pieniądze darme. Wy walczycie o swoje.</w:t>
      </w:r>
    </w:p>
    <w:p>
      <w:pPr>
        <w:pStyle w:val="Standard"/>
        <w:tabs>
          <w:tab w:val="clear" w:pos="709"/>
          <w:tab w:val="left" w:pos="0" w:leader="none"/>
          <w:tab w:val="decimal" w:pos="9337" w:leader="none"/>
          <w:tab w:val="decimal" w:pos="9532" w:leader="none"/>
        </w:tabs>
        <w:jc w:val="both"/>
        <w:rPr/>
      </w:pPr>
      <w:r>
        <w:rPr/>
      </w:r>
    </w:p>
    <w:p>
      <w:pPr>
        <w:pStyle w:val="Standard"/>
        <w:tabs>
          <w:tab w:val="clear" w:pos="709"/>
          <w:tab w:val="left" w:pos="0" w:leader="none"/>
          <w:tab w:val="decimal" w:pos="9337" w:leader="none"/>
          <w:tab w:val="decimal" w:pos="9532" w:leader="none"/>
        </w:tabs>
        <w:jc w:val="both"/>
        <w:rPr/>
      </w:pPr>
      <w:r>
        <w:rPr/>
        <w:t xml:space="preserve">          </w:t>
      </w:r>
      <w:r>
        <w:rPr/>
        <w:t>Radna Ewa Kulesza powiedziała: Ja nie wiem czy Pan Wolarz słyszał, że każdy zgłaszał jakiś wniosek. Nie było takiej sesji o tak dużej ilości wniosków jak dzisiaj, każdy zgłosił po jednym albo nawet po dwa.</w:t>
      </w:r>
    </w:p>
    <w:p>
      <w:pPr>
        <w:pStyle w:val="Standard"/>
        <w:tabs>
          <w:tab w:val="clear" w:pos="709"/>
          <w:tab w:val="left" w:pos="0" w:leader="none"/>
          <w:tab w:val="decimal" w:pos="9337" w:leader="none"/>
          <w:tab w:val="decimal" w:pos="9532" w:leader="none"/>
        </w:tabs>
        <w:jc w:val="both"/>
        <w:rPr/>
      </w:pPr>
      <w:r>
        <w:rPr/>
      </w:r>
    </w:p>
    <w:p>
      <w:pPr>
        <w:pStyle w:val="Standard"/>
        <w:tabs>
          <w:tab w:val="clear" w:pos="709"/>
          <w:tab w:val="left" w:pos="0" w:leader="none"/>
          <w:tab w:val="decimal" w:pos="9337" w:leader="none"/>
          <w:tab w:val="decimal" w:pos="9532" w:leader="none"/>
        </w:tabs>
        <w:jc w:val="both"/>
        <w:rPr/>
      </w:pPr>
      <w:r>
        <w:rPr/>
        <w:t xml:space="preserve">              </w:t>
      </w:r>
      <w:r>
        <w:rPr/>
        <w:t>Pan Mieczysław Wolarz dodał: Przepraszam, Pani jest lekarzem i wie o szkodliwości linii i Pani pod moim oknem 70 metrów chce przeprowadzić linię. Ja mam pretensję do was. Wyście powinni rozmawiać z rolnikami. Dobrze, że Pani Kobielowa zrobiła zebranie, mogę jej podziękować i to wycofali.</w:t>
      </w:r>
    </w:p>
    <w:p>
      <w:pPr>
        <w:pStyle w:val="Standard"/>
        <w:tabs>
          <w:tab w:val="clear" w:pos="709"/>
          <w:tab w:val="left" w:pos="0" w:leader="none"/>
          <w:tab w:val="decimal" w:pos="9337" w:leader="none"/>
          <w:tab w:val="decimal" w:pos="9532" w:leader="none"/>
        </w:tabs>
        <w:jc w:val="both"/>
        <w:rPr/>
      </w:pPr>
      <w:r>
        <w:rPr/>
      </w:r>
    </w:p>
    <w:p>
      <w:pPr>
        <w:pStyle w:val="Standard"/>
        <w:tabs>
          <w:tab w:val="clear" w:pos="709"/>
          <w:tab w:val="left" w:pos="0" w:leader="none"/>
          <w:tab w:val="decimal" w:pos="9337" w:leader="none"/>
          <w:tab w:val="decimal" w:pos="9532" w:leader="none"/>
        </w:tabs>
        <w:jc w:val="both"/>
        <w:rPr/>
      </w:pPr>
      <w:r>
        <w:rPr/>
        <w:t xml:space="preserve">            </w:t>
      </w:r>
      <w:r>
        <w:rPr/>
        <w:t>Radny Waldemar Pacyna przywołał do porządku Pana Mieczysława Wolarza, który zakłócał przebieg sesji.</w:t>
      </w:r>
    </w:p>
    <w:p>
      <w:pPr>
        <w:pStyle w:val="Standard"/>
        <w:tabs>
          <w:tab w:val="clear" w:pos="709"/>
          <w:tab w:val="left" w:pos="0" w:leader="none"/>
          <w:tab w:val="decimal" w:pos="9337" w:leader="none"/>
          <w:tab w:val="decimal" w:pos="9532" w:leader="none"/>
        </w:tabs>
        <w:jc w:val="both"/>
        <w:rPr/>
      </w:pPr>
      <w:r>
        <w:rPr/>
      </w:r>
    </w:p>
    <w:p>
      <w:pPr>
        <w:pStyle w:val="Standard"/>
        <w:tabs>
          <w:tab w:val="clear" w:pos="709"/>
          <w:tab w:val="left" w:pos="0" w:leader="none"/>
          <w:tab w:val="decimal" w:pos="9337" w:leader="none"/>
          <w:tab w:val="decimal" w:pos="9532" w:leader="none"/>
        </w:tabs>
        <w:jc w:val="both"/>
        <w:rPr/>
      </w:pPr>
      <w:r>
        <w:rPr/>
        <w:t xml:space="preserve">             </w:t>
      </w:r>
      <w:r>
        <w:rPr/>
        <w:t xml:space="preserve">Radna Ewa Kulesza powiedziała: Panie Wolarz nie jestem z Panem w tej chwili zgodna. Dostaliśmy tutaj taką sprawę, że najwyższe dopuszczalne w środowisku natężenia pola elektrycznego i magnetycznego według przepisów różnych krajów. To jest bardzo ważne może pan zobaczyć jak ostre są rygory u nas, przepisy jakie są odległości. My nie możemy, nie mamy możliwości takiej, że robimy rozeznanie gdzie który rolnik chce, ponieważ musi być przebieg linii wytyczony punkt do punktu. Wtedy Polskie Sieci będą rozmawiać indywidualnie z rolnikami. Wcale nie jest jeszcze powiedziane, że to będzie zatwierdzone, bo to projekt na razie a projekt musi być zatwierdzony, ponieważ przygotowujemy studium i wszystko się musi układać w taką logiczna całość. </w:t>
      </w:r>
    </w:p>
    <w:p>
      <w:pPr>
        <w:pStyle w:val="Standard"/>
        <w:tabs>
          <w:tab w:val="clear" w:pos="709"/>
          <w:tab w:val="left" w:pos="0" w:leader="none"/>
          <w:tab w:val="decimal" w:pos="9337" w:leader="none"/>
          <w:tab w:val="decimal" w:pos="9532" w:leader="none"/>
        </w:tabs>
        <w:jc w:val="both"/>
        <w:rPr/>
      </w:pPr>
      <w:r>
        <w:rPr/>
      </w:r>
    </w:p>
    <w:p>
      <w:pPr>
        <w:pStyle w:val="Standard"/>
        <w:tabs>
          <w:tab w:val="clear" w:pos="709"/>
          <w:tab w:val="left" w:pos="0" w:leader="none"/>
          <w:tab w:val="decimal" w:pos="9337" w:leader="none"/>
          <w:tab w:val="decimal" w:pos="9532" w:leader="none"/>
        </w:tabs>
        <w:jc w:val="both"/>
        <w:rPr/>
      </w:pPr>
      <w:r>
        <w:rPr/>
        <w:t xml:space="preserve">             </w:t>
      </w:r>
      <w:r>
        <w:rPr/>
        <w:t>Pan Józef Lewandowski – mieszkaniec Czajkowa powiedział, że Pana Wójt powołał się w swoim sprawozdaniu na ustawę, która mówi o tym, że gmina ma obowiązek ustalać przebieg linii i proszę o podanie numeru tej ustawy. Następnie zwrócił się do Radnych mówiąc, że wystąpił osobiście do nich z wnioskiem aby nie dopuścili żeby ta linia przechodziła przez teren naszej gminy, ponieważ ta linia jest szkodliwa dla życia i zdrowia ludzi. Dalej Pan Józef Lewandowski powiedział: chciałbym żeby ten temat wracał w wolniejszych chwilach, żeby wracał w dyskusji, żebyśmy mogli o tym rozmawiać nie tylko na pięć minut przed sesją, tylko rozmyślnie, poważnie szukali w tej sprawie jakiegoś wyjścia. Nie jest naszym interesem żeby linia szła przez tereny naszej gminy.</w:t>
      </w:r>
    </w:p>
    <w:p>
      <w:pPr>
        <w:pStyle w:val="Standard"/>
        <w:tabs>
          <w:tab w:val="clear" w:pos="709"/>
          <w:tab w:val="left" w:pos="0" w:leader="none"/>
          <w:tab w:val="decimal" w:pos="9337" w:leader="none"/>
          <w:tab w:val="decimal" w:pos="9532" w:leader="none"/>
        </w:tabs>
        <w:jc w:val="both"/>
        <w:rPr/>
      </w:pPr>
      <w:r>
        <w:rPr/>
      </w:r>
    </w:p>
    <w:p>
      <w:pPr>
        <w:pStyle w:val="Standard"/>
        <w:tabs>
          <w:tab w:val="clear" w:pos="709"/>
          <w:tab w:val="left" w:pos="0" w:leader="none"/>
          <w:tab w:val="decimal" w:pos="9337" w:leader="none"/>
          <w:tab w:val="decimal" w:pos="9532" w:leader="none"/>
        </w:tabs>
        <w:jc w:val="both"/>
        <w:rPr/>
      </w:pPr>
      <w:r>
        <w:rPr/>
        <w:t xml:space="preserve">            </w:t>
      </w:r>
      <w:r>
        <w:rPr/>
        <w:t>Radna Maria Kobiela powiedziała: Proszę Wysokiej Rady, Zaproszeni Goście, Panie Przewodniczący ! Może wytłumaczę dlaczego było zorganizowane to zebranie bo są takie pogłoski, że może robię sobie kampanię wyborczą. Mogę powiedzieć co było na ostatniej Komisji. Projekty przebiegu linii były oficjalnie pokazane i były trzy. Odbyło się to w taki sposób, że wszyscy Radni przegłosowali i z mojej Komisji głównie byli za tym by linię tą skierować w kierunku Mielcuch oprócz mnie jednej. Nie wiem co było na Komisji Oświaty.</w:t>
      </w:r>
    </w:p>
    <w:p>
      <w:pPr>
        <w:pStyle w:val="Standard"/>
        <w:tabs>
          <w:tab w:val="clear" w:pos="709"/>
          <w:tab w:val="left" w:pos="0" w:leader="none"/>
          <w:tab w:val="decimal" w:pos="9337" w:leader="none"/>
          <w:tab w:val="decimal" w:pos="9532" w:leader="none"/>
        </w:tabs>
        <w:jc w:val="both"/>
        <w:rPr/>
      </w:pPr>
      <w:r>
        <w:rPr/>
      </w:r>
    </w:p>
    <w:p>
      <w:pPr>
        <w:pStyle w:val="Standard"/>
        <w:tabs>
          <w:tab w:val="clear" w:pos="709"/>
          <w:tab w:val="left" w:pos="0" w:leader="none"/>
          <w:tab w:val="decimal" w:pos="9337" w:leader="none"/>
          <w:tab w:val="decimal" w:pos="9532" w:leader="none"/>
        </w:tabs>
        <w:jc w:val="both"/>
        <w:rPr/>
      </w:pPr>
      <w:r>
        <w:rPr/>
        <w:t xml:space="preserve">           </w:t>
      </w:r>
      <w:r>
        <w:rPr/>
        <w:t>Pan Zenon Ilski – mieszkaniec Mielcuch powiedział: Ta linia pójdzie nie tylko przez pola ale także przez drogę powiatową i każdy mieszkaniec Mielcuch będzie pod nią przejeżdżał. Też będzie ta linia szkodliwa, bo nasze dzieci też pod tą linią pojadą.</w:t>
      </w:r>
    </w:p>
    <w:p>
      <w:pPr>
        <w:pStyle w:val="Standard"/>
        <w:tabs>
          <w:tab w:val="clear" w:pos="709"/>
          <w:tab w:val="left" w:pos="0" w:leader="none"/>
          <w:tab w:val="decimal" w:pos="9337" w:leader="none"/>
          <w:tab w:val="decimal" w:pos="9532" w:leader="none"/>
        </w:tabs>
        <w:jc w:val="both"/>
        <w:rPr/>
      </w:pPr>
      <w:r>
        <w:rPr/>
      </w:r>
    </w:p>
    <w:p>
      <w:pPr>
        <w:pStyle w:val="Standard"/>
        <w:tabs>
          <w:tab w:val="clear" w:pos="709"/>
          <w:tab w:val="left" w:pos="0" w:leader="none"/>
          <w:tab w:val="decimal" w:pos="9337" w:leader="none"/>
          <w:tab w:val="decimal" w:pos="9532" w:leader="none"/>
        </w:tabs>
        <w:jc w:val="both"/>
        <w:rPr/>
      </w:pPr>
      <w:r>
        <w:rPr/>
        <w:t xml:space="preserve">            </w:t>
      </w:r>
      <w:r>
        <w:rPr/>
        <w:t>Radna Barbara Grzegorek powiedziała: Panie Wójcie niech Pan wytłumaczy konkretnie o co chodzi, może rzeczywiście ta linia nie musiałaby iść przez te Mielcuchy, co nam Pan chce taki prezent zrobić na zakończenie swojej kadencji. Większością głosów Pan przeszedł w Mielcuchach, bo w Czajkowie nie głosowali, więc niech nam Pan nie robi tego prezentu. Tym bardziej dla nas dwóch, które zostałyśmy wybrane przez mieszkańców Mielcuch i my odpowiadamy za to. Potem będzie Radne chciały, Wójt nas przekabacił i mówię niech Pan wytłumaczy ludziom.</w:t>
      </w:r>
    </w:p>
    <w:p>
      <w:pPr>
        <w:pStyle w:val="Standard"/>
        <w:tabs>
          <w:tab w:val="clear" w:pos="709"/>
          <w:tab w:val="left" w:pos="0" w:leader="none"/>
          <w:tab w:val="decimal" w:pos="9337" w:leader="none"/>
          <w:tab w:val="decimal" w:pos="9532" w:leader="none"/>
        </w:tabs>
        <w:jc w:val="both"/>
        <w:rPr/>
      </w:pPr>
      <w:r>
        <w:rPr/>
      </w:r>
    </w:p>
    <w:p>
      <w:pPr>
        <w:pStyle w:val="Standard"/>
        <w:tabs>
          <w:tab w:val="clear" w:pos="709"/>
          <w:tab w:val="left" w:pos="0" w:leader="none"/>
          <w:tab w:val="decimal" w:pos="9337" w:leader="none"/>
          <w:tab w:val="decimal" w:pos="9532" w:leader="none"/>
        </w:tabs>
        <w:jc w:val="both"/>
        <w:rPr/>
      </w:pPr>
      <w:r>
        <w:rPr/>
        <w:t xml:space="preserve">             </w:t>
      </w:r>
      <w:r>
        <w:rPr/>
        <w:t>Pan Stanisław Łuszczek – Wójt Gminy powiedział: myślę, że Pani jest świadoma, lecz pod wpływem emocji Pani mówi, że wójt chce zafundować prezent linii Mielcuchom czy Czajkowowi. Wójt nie znaczy ani jednej tysięcznej milimetra w stosunku postawienia linii w Czajkowie, czy gdziekolwiek. Organem uchwałodawczym jest Rada Gminy, ja chcę powiedzieć proszę Państwa, że jest nieprawdą, że gminę Czajków linia może ominąć, to jest zupełnie wyssane z palca. Prosty przykład. Słup, który stoi na polu Pana Wolarza od linii Klonowa, tak nazwijmy umownie, w tym lasku wysunięty w kierunku rzeki, tam przy granicy sieradzkiej, tam stoi słup i z tego miejsca nie wolno się cofnąć na terenie Sieradza. Możemy iść 120</w:t>
      </w:r>
      <w:r>
        <w:rPr>
          <w:position w:val="10"/>
        </w:rPr>
        <w:t xml:space="preserve"> </w:t>
      </w:r>
      <w:r>
        <w:rPr/>
        <w:t>stopni w lewo, 120 stopni w prawo. Był u Pana Wolarza Pan, tu Pan Wolarz mi mówił, i tam stoi słup. Niech mi Pan Sibiński wytłumaczy jaka jest możliwość wycofania tej linii żeby ominąć Czajków jak drugi słup stoi w Jeleniach między szkołą a Panem Dubisem.</w:t>
      </w:r>
    </w:p>
    <w:p>
      <w:pPr>
        <w:pStyle w:val="Standard"/>
        <w:tabs>
          <w:tab w:val="clear" w:pos="709"/>
          <w:tab w:val="left" w:pos="0" w:leader="none"/>
          <w:tab w:val="decimal" w:pos="9337" w:leader="none"/>
          <w:tab w:val="decimal" w:pos="9532" w:leader="none"/>
        </w:tabs>
        <w:jc w:val="both"/>
        <w:rPr/>
      </w:pPr>
      <w:r>
        <w:rPr/>
      </w:r>
    </w:p>
    <w:p>
      <w:pPr>
        <w:pStyle w:val="Standard"/>
        <w:tabs>
          <w:tab w:val="clear" w:pos="709"/>
          <w:tab w:val="left" w:pos="0" w:leader="none"/>
          <w:tab w:val="decimal" w:pos="9337" w:leader="none"/>
          <w:tab w:val="decimal" w:pos="9532" w:leader="none"/>
        </w:tabs>
        <w:jc w:val="both"/>
        <w:rPr/>
      </w:pPr>
      <w:r>
        <w:rPr/>
        <w:t xml:space="preserve">            </w:t>
      </w:r>
      <w:r>
        <w:rPr/>
        <w:t>Pan Jarosław Sibiński odpowiedział: Już Panu wytłumaczę, można puścić od razu w Grzyb i można gminę Czajków ominąć.</w:t>
      </w:r>
    </w:p>
    <w:p>
      <w:pPr>
        <w:pStyle w:val="Standard"/>
        <w:tabs>
          <w:tab w:val="clear" w:pos="709"/>
          <w:tab w:val="left" w:pos="0" w:leader="none"/>
          <w:tab w:val="decimal" w:pos="9337" w:leader="none"/>
          <w:tab w:val="decimal" w:pos="9532" w:leader="none"/>
        </w:tabs>
        <w:jc w:val="both"/>
        <w:rPr/>
      </w:pPr>
      <w:r>
        <w:rPr/>
      </w:r>
    </w:p>
    <w:p>
      <w:pPr>
        <w:pStyle w:val="Standard"/>
        <w:tabs>
          <w:tab w:val="clear" w:pos="709"/>
          <w:tab w:val="left" w:pos="0" w:leader="none"/>
          <w:tab w:val="decimal" w:pos="9337" w:leader="none"/>
          <w:tab w:val="decimal" w:pos="9532" w:leader="none"/>
        </w:tabs>
        <w:jc w:val="both"/>
        <w:rPr/>
      </w:pPr>
      <w:r>
        <w:rPr/>
        <w:t xml:space="preserve">               </w:t>
      </w:r>
      <w:r>
        <w:rPr/>
        <w:t>Pan Stanisław Łuszczek – Wójt Czajków odpowiedział, że dziesięć lat temu proponowane warianty przeprowadzenia linii okrężnym torem odpadły. Dalej powiedział: Pierwszy wariant linii nie różni się niczym do Pana Wolarza bo wejście z sieradzkiego jest takie samo. Musicie chcieć zrozumieć, że w tej uchwale, którą Rada by podejmowała a nie podejmuje to można zapisać Pan Wolarz 150 m ode mnie, Pan Krzywaźnia 150 czy 200 ode mnie. Pierwsza linia, która jest narysowana czerwoną kreską od Kuźnicy po rzece i do Pana Wolarza na teren sieradzkiego jest w projekcie uwarunkowań i kierunków zabudowy. To jest stary plan z przed 1994 roku i wy dzisiaj jako Rada pod pręgierzem społeczeństwa nie podejmując dzisiaj uchwały robicie furtkę Polskim Sieciom. Gmina nie posiada planu zagospodarowania, bo jest nieważny, gmina nie posiada studium i Polskie Sieci Spółka Skarbu Państwa wydały zarządzenie, że w drodze administracyjnej można wydać warunki i przyjadą na teren, poproszą wszystkich ludzi z całego toru, przeprowadzą rozprawę administracyjną. Nie przyjdą wcale do Wójta, Wójt Burmistrz został z tego wyłączony, po to wyłączyli żeby Starosta mógł jako organ państwowy wydać decyzje lokalizacyjną za Wójtów Burmistrzów po drodze tej linii. To się dzieje urzędowo i ta droga najszybsza z możliwych  tych gmin będzie realizowana w Czajkowie. Wtedy z Mielcuch czy będą przejeżdżali do nas na moście na Rybakówce, czy będą przejeżdżali koło Pana Piskorskiego, czy koło Pana Grzegorka. Nie ma, prawnej możliwości nie ma, obym się mylił. Pan Lewandowski chciał wiedzieć jaka to ustawa. Stoi Pan Plichta, który odpowiada za sprawy budowlane i był na spotkaniu, może odczytać wariant drugi, który załatwi za nas Wojewoda.</w:t>
      </w:r>
    </w:p>
    <w:p>
      <w:pPr>
        <w:pStyle w:val="Standard"/>
        <w:tabs>
          <w:tab w:val="clear" w:pos="709"/>
          <w:tab w:val="left" w:pos="0" w:leader="none"/>
          <w:tab w:val="decimal" w:pos="9337" w:leader="none"/>
          <w:tab w:val="decimal" w:pos="9532" w:leader="none"/>
        </w:tabs>
        <w:jc w:val="both"/>
        <w:rPr/>
      </w:pPr>
      <w:r>
        <w:rPr/>
      </w:r>
    </w:p>
    <w:p>
      <w:pPr>
        <w:pStyle w:val="Standard"/>
        <w:tabs>
          <w:tab w:val="clear" w:pos="709"/>
          <w:tab w:val="left" w:pos="0" w:leader="none"/>
          <w:tab w:val="decimal" w:pos="9337" w:leader="none"/>
          <w:tab w:val="decimal" w:pos="9532" w:leader="none"/>
        </w:tabs>
        <w:jc w:val="both"/>
        <w:rPr/>
      </w:pPr>
      <w:r>
        <w:rPr/>
        <w:t xml:space="preserve">             </w:t>
      </w:r>
      <w:r>
        <w:rPr/>
        <w:t>Pan Henryk Plichta – Podinspektor do spraw budownictwa powiedział: chodzi tu o Dziennik Ustaw Nr 80 z dnia 10 maja 2003 roku, który określa sprawy związane z zagospodarowaniem przestrzennym, między innymi ze studium, po czym przeczytał art. 12 pkt 3 i 4 ustawy o planowaniu i zagospodarowaniu przestrzennym. Dalej powiedział: Jeżeli Wojewoda wyda za nas najpierw studium a potem zmiany w planie przestrzennej zabudowy to i tak gmina Czajków za to zapłaci. To jest pierwsza sprawa. Na dowód tego, że planie przestrzennym województwa ta sieć jest mam tutaj wyciąg z planu zagospodarowania przestrzennego województwa wielkopolskiego, w którym pisze: W punkcie Elektroenergetyka, przebudowa krajowego systemu energetycznego na terenie województwa wielkopolskiego przewiduje uruchomienie układu przesyłowego Rogowiec – Ostrów Wielkopolski – Poznań Plewiska, szczególnie budowa linii elektroenergetycznej 400 kV Rogowiec – Broszęcin – Ostrów Wielkopolski. Następnie Pan Henryk Plichta dodał: W planie przestrzennej zabudowy województwa wielkopolskiego ta linia jest i jeżeli Radni nie podejmą stosownej uchwały co do studium i przebiegu tej linii przez teren gminy Czajków to Wojewoda ma prawo do uruchomienia tego studium za co i tak my zapłacimy. Jeżeli Wojewoda by z tego nie skorzystał firma ma prawo wystąpić na drogę administracyjną odnośnie przejścia tej linii przez gminę Czajków.</w:t>
      </w:r>
    </w:p>
    <w:p>
      <w:pPr>
        <w:pStyle w:val="Standard"/>
        <w:tabs>
          <w:tab w:val="clear" w:pos="709"/>
          <w:tab w:val="left" w:pos="0" w:leader="none"/>
          <w:tab w:val="decimal" w:pos="9337" w:leader="none"/>
          <w:tab w:val="decimal" w:pos="9532" w:leader="none"/>
        </w:tabs>
        <w:jc w:val="both"/>
        <w:rPr/>
      </w:pPr>
      <w:r>
        <w:rPr/>
      </w:r>
    </w:p>
    <w:p>
      <w:pPr>
        <w:pStyle w:val="Standard"/>
        <w:tabs>
          <w:tab w:val="clear" w:pos="709"/>
          <w:tab w:val="left" w:pos="0" w:leader="none"/>
          <w:tab w:val="decimal" w:pos="9337" w:leader="none"/>
          <w:tab w:val="decimal" w:pos="9532" w:leader="none"/>
        </w:tabs>
        <w:jc w:val="both"/>
        <w:rPr/>
      </w:pPr>
      <w:r>
        <w:rPr/>
        <w:t xml:space="preserve">             </w:t>
      </w:r>
      <w:r>
        <w:rPr/>
        <w:t>Pan Stanisław Łuszczek dodał: Jesteśmy w posiadaniu broszur przebiegu trasy linii 400 kV i tylko trzy gminy są w trakcie zmiany planu zagospodarowania przestrzennego. Nasza Rada pod pręgierzem społeczeństwa tego nie zmieni i mamy linię przez Rybakówkę. Linia wejdzie, bo 52 m jest strefa ochronna. Między Rybakówką a domkiem białym gdzie się ryby sprzedaje jest w granicach 90 m. W maju w przyszłym roku musimy dostosować nasze prawo do przepisów unijnych. Prawo unijne nie mówi o 52 m tylko o 30 m. I co wtedy ? Nie obronimy się to jest nierealne i niemożliwe, bo gdyby Państwo Polskie do tego dopuściło to żadnej autostrady, żadnej linii by nie było. Pokazano nam w Ostrowie na wykresach Niemcy, Austria, Francja, Polska, Szwecja, gdzie te linie przebiegają. Nas na tym spotkaniu nie przekonywano, że linia nie szkodzi, po to jest ta strefa 52 m, że tam nie wolno budować budynków mieszkalnych lub przebywać więcej niż 8 godzin. Dla ułatwienia przeprowadzenia linii po starym torze jest jeszcze to dla Polskich Sieci, że po drodze nie ma lasu na całym odcinku tego nie ma. Gdyby był las musieliby wystąpić do Ministra i do Dyrektora Generalnego Lasów Państwowych  o wylesienie. Ich interesem nie będzie pchanie się w Mielcuchy w las tylko stary tor i to będzie historyczna decyzja Rady dzisiaj, jutro, czy za miesiąc, za pół roku, że Rada nie była w stanie się obronić i zbudowała sobie linię w Czajkowie.</w:t>
      </w:r>
    </w:p>
    <w:p>
      <w:pPr>
        <w:pStyle w:val="Standard"/>
        <w:tabs>
          <w:tab w:val="clear" w:pos="709"/>
          <w:tab w:val="left" w:pos="0" w:leader="none"/>
          <w:tab w:val="decimal" w:pos="9337" w:leader="none"/>
          <w:tab w:val="decimal" w:pos="9532" w:leader="none"/>
        </w:tabs>
        <w:jc w:val="both"/>
        <w:rPr/>
      </w:pPr>
      <w:r>
        <w:rPr/>
      </w:r>
    </w:p>
    <w:p>
      <w:pPr>
        <w:pStyle w:val="Standard"/>
        <w:tabs>
          <w:tab w:val="clear" w:pos="709"/>
          <w:tab w:val="left" w:pos="0" w:leader="none"/>
          <w:tab w:val="decimal" w:pos="9337" w:leader="none"/>
          <w:tab w:val="decimal" w:pos="9532" w:leader="none"/>
        </w:tabs>
        <w:jc w:val="both"/>
        <w:rPr/>
      </w:pPr>
      <w:r>
        <w:rPr/>
        <w:t xml:space="preserve">               </w:t>
      </w:r>
      <w:r>
        <w:rPr/>
        <w:t>Pan Józef Lewandowski powiedział: Panie Wójcie stwierdził Pan, że Spółka S.A. Linie Energetyczne wyda dyspozycje administracyjne. Od kiedy spółka S.A. ma wydawać dyspozycje administracyjne władzy terenowej.</w:t>
      </w:r>
    </w:p>
    <w:p>
      <w:pPr>
        <w:pStyle w:val="Standard"/>
        <w:tabs>
          <w:tab w:val="clear" w:pos="709"/>
          <w:tab w:val="left" w:pos="0" w:leader="none"/>
          <w:tab w:val="decimal" w:pos="9337" w:leader="none"/>
          <w:tab w:val="decimal" w:pos="9532" w:leader="none"/>
        </w:tabs>
        <w:jc w:val="both"/>
        <w:rPr/>
      </w:pPr>
      <w:r>
        <w:rPr/>
      </w:r>
    </w:p>
    <w:p>
      <w:pPr>
        <w:pStyle w:val="Standard"/>
        <w:tabs>
          <w:tab w:val="clear" w:pos="709"/>
          <w:tab w:val="left" w:pos="0" w:leader="none"/>
          <w:tab w:val="decimal" w:pos="9337" w:leader="none"/>
          <w:tab w:val="decimal" w:pos="9532" w:leader="none"/>
        </w:tabs>
        <w:jc w:val="both"/>
        <w:rPr/>
      </w:pPr>
      <w:r>
        <w:rPr/>
        <w:t xml:space="preserve">                 </w:t>
      </w:r>
      <w:r>
        <w:rPr/>
        <w:t>Pan Stanisław Łuszczek odpowiedział: Nie dosłyszał Pan, Pan nie słucha powiedziałem, że prawo ustawodawca tak zmienił, żeby Spółka Akcyjna Polskie Sieci mogły wystąpić do Starosty i Starosta w drodze administracyjnej mógł wydać decyzję. My mamy ukończone studium uwarunkowań i kierunków zagospodarowania przestrzennego gminy Czajków możemy podejmować uchwałę i wysyłać do Wojewody. Studium było wcześniej u akceptacji u Wojewody i u Starosty u akceptacji. Spełnia wszystkie możliwe rzeczy do uchwalenia jego ale w tym studium jest linia starym torem. Rada pracowała trzy, cztery Komisje i jedną sesję, bo już z porządku obrad 27 października zdejmowała sama żeby linię przeprowadzić tak żeby jak najmniej była niekorzystna dla środowiska. My dzisiaj linii nie wciskamy do Wolarza, do Mielcuch, my proponujemy a to jest bardzo duża różnica. To nie znaczy, że gdyby była dzisiaj podjęta przez Radę uchwała, że to byłaby decyzją ostateczną. Pójdzie to i tak do Wojewody do akceptacji, wróci do gminy i Rada Gminy podejmuje uchwałę o zgodności i daje znów do Wojewody o opublikowanie w Dzienniku Urzędowym Województwa Wielkopolskiego. Po ukazaniu się w Dzienniku Urzędowym Województwa Wielkopolskiego jest ważne studium. Gdy jest ważne studium Rada Gminy podejmuje uchwałę o przystąpieniu do sporządzenia planu ogólnego zagospodarowania przestrzennego gminy. Wtedy nanosi się tę linię tak jak była w studium, wtedy się prowadzi rozmowy, wtedy się z ludźmi dogaduje za pieniądze, wywłaszczenie takie czy inne. Wtedy się tę linię ustawia  z dokładnością, że od Wolarza to będzie 150 m, od Krzywaźni to będzie 140 m. Wtedy się rozmawia z ludźmi. Na etapie dzisiejszym to ta linia stoi z dokładnością do 200 m w lewo, w prawo. Wtedy Rada podejmuje uchwałę o zatwierdzeniu planu ogólnego zagospodarowania</w:t>
      </w:r>
    </w:p>
    <w:p>
      <w:pPr>
        <w:pStyle w:val="Standard"/>
        <w:tabs>
          <w:tab w:val="clear" w:pos="709"/>
          <w:tab w:val="left" w:pos="0" w:leader="none"/>
          <w:tab w:val="decimal" w:pos="9337" w:leader="none"/>
          <w:tab w:val="decimal" w:pos="9532" w:leader="none"/>
        </w:tabs>
        <w:jc w:val="both"/>
        <w:rPr/>
      </w:pPr>
      <w:r>
        <w:rPr/>
        <w:t>przestrzennego, wysyła do Wojewody, Wojewoda przegląda czy wszystkie jego wnioski zostały uwzględnione tak jak on sobie życzył. Ogłasza znów w Dzienniku Urzędowym Województwa Wielkopolskiego, gmina dostaje, Starostwo dostaje, wszystkie służby publiczne dostają do wiadomości, że Czajków posiada plan ogólnego zagospodarowania. Dopiero wtedy Polskie Sieci wystąpią do gminy o wydanie warunków zabudowy pod tę linię. Taka jest kolejność a gdy Rada nie spełnia tej kolejności to wyręczają ją dwa organy. Pierwszy organ rządowy to jest Starosta, drugim jest Wojewoda. Inwestor występuje do Starosty o przeprowadzenie rozprawy administracyjnej, niełatwej bo muszą być wszyscy właściciele gruntów, lecz wtedy ta sytuacja dla inwestora jest łatwiejsza. Chcę powiedzieć, że taka potężna gmina jak Raszków nie obroniła się zbudowano słupy z Poznania przez Raszków do Ostrowa. Polskie Sieci wymusiły na Sejmie i linia została podzielona na trzy etapy. Poznań – Ostrów Wielkopolski, Ostrów Wielkopolski do granicy łódzkiej i od granicy łódzkiej do Bełchatowa. Kiedyś ustawa mówiła, że inwestor musi uzyskać zgodę na całym odcinku i wtedy wystąpi o pozwolenie na budowę. W tej chwili zmieniono to już słupy stoją do Ostrowa GPZ jest zbudowany, drogi etap jest od Ostrowa do Czajkowa i trzeci etap będzie na sieradzkim, na sieradzkim mają uzgodnienia. Dzisiaj rozmawiałem z Panią Wójt i jest wszystko dogadane. 15 tysięcy płacą za króciutką zmianę w studium, bo troszeczkę inaczej wchodziła, bo wchodziła w ten cypel co sieradzkie wchodzi w nasze. Myśmy to przebudowali na naszym po to, bo jest dwa procent od wartości budowli. Linia kosztuje 1,5 mln. zł  kilometr 10 x 1,5 mln zł to jest 15 milionów, 15 x 2 % to jest 300.000 zł rocznie podatku dla gminy, to też trzeba brać pod uwagę. Jeśli Polskie Sieci się zorientują, że dzisiaj uchwała nie jest podjęta, wcześniej na sesji zdjęta, na koniec grudnia sądzę, że uchwała będzie musiała wejść odnośnie studium przynajmniej a studium jest bez podstaw prawnych jeśli wyrzucimy te linię. Wojewoda wezwie Przewodniczącego i da mu termin dwa miesiące do naprawienia tego błędu przez Radę. Jeśli Rada tego nie naprawi Wojewoda w drodze rozporządzenia swojego ogłasza. Wrócę do Gminy Klonowa. Gmina Klonowa dostała 15 tys.zł. na studium i 60 tysięcy na plan zagospodarowania przestrzennego od Polskich Sieci, mają w całości sfinansowany plan. My to będziemy robili za swoje. Ja nie usiądę na tyłku, nie to żebym walczył o linię, proszę mnie źle nie zrozumieć, ale będziemy po kolei przystępować do opracowania planu ogólnego zagospodarowania. Jeszcze przez rok będziemy wydawać te warunki zabudowy indywidualne jak wydajemy a w następnym roku przestaniemy wydawać i wszyscy nasi mieszkańcy, którzy będą chcieli cokolwiek budować o pozwolenie będą musieli się zwracać bezpośrednio do Wojewody. Nie wiem jaki dalszy tok tego wszystkiego będzie. Nie sugeruje tutaj żeby się na coś zgodzić, wyłączna decyzja należy do Rady, nie do Wójta. Firma ELBUD Katowice to zadanie mają zrealizować w ciągu czterech lat. Trzy lata dali sobie na dokumentację i na dogadanie się z ludźmi a na budowę linii rok. Słupy są budowane w odległości od 400 do 700 m od siebie. Nie jest w ich interesie owijanie linią gminy tak jak tu tłumaczył Pan Sibiński, bo im nie wystarczy pieniędzy. Po drugie Minister Ochrony Środowiska i Dyrektor Generalny Lasów Państwowych  nie zgodzą się na wycięcie takich obszarów lasów. Tu trzeba się uśmiechnąć, podać sobie ręce nad podziałami i wypracować taki wariant żeby nikt wam w życiu nie zarzucił, że to przez was, przez tego, czy przez tego. Ja się cieszę z tego, bo poprzednio musiałem jeździć do Łodzi a teraz jestem z tego wyłączony.</w:t>
      </w:r>
    </w:p>
    <w:p>
      <w:pPr>
        <w:pStyle w:val="Standard"/>
        <w:tabs>
          <w:tab w:val="clear" w:pos="709"/>
          <w:tab w:val="left" w:pos="0" w:leader="none"/>
          <w:tab w:val="decimal" w:pos="9337" w:leader="none"/>
          <w:tab w:val="decimal" w:pos="9532" w:leader="none"/>
        </w:tabs>
        <w:jc w:val="both"/>
        <w:rPr/>
      </w:pPr>
      <w:r>
        <w:rPr/>
      </w:r>
    </w:p>
    <w:p>
      <w:pPr>
        <w:pStyle w:val="Standard"/>
        <w:tabs>
          <w:tab w:val="clear" w:pos="709"/>
          <w:tab w:val="left" w:pos="0" w:leader="none"/>
          <w:tab w:val="decimal" w:pos="9337" w:leader="none"/>
          <w:tab w:val="decimal" w:pos="9532" w:leader="none"/>
        </w:tabs>
        <w:jc w:val="both"/>
        <w:rPr/>
      </w:pPr>
      <w:r>
        <w:rPr/>
        <w:t xml:space="preserve">             </w:t>
      </w:r>
      <w:r>
        <w:rPr/>
        <w:t>Radna Barbara Grzegorek powiedziała: Panie Wójcie jest bardzo ładnie powiedziane, że Wójt jest wyłączony. Teraz tak samo ciąży to na Radzie. Jeżeli Rada to zatwierdzi będzie na nas. Chciałam jeszcze jedno powiedzieć, że jeżeli oni wchodzą na chama, że to tak ma być, bez względu na to czy Rada podejmie czy nie, to dlaczego nas się pytają, po co my sobie nerwy szarpiemy. Niech idą. Zależy z której strony im wiatr zawieje, czy od tej strony czy od tej. Jak mają się kierować w inną stronę niech idą w inną stronę, ale jeśli jest planowane, że przez Mielcuchy iść to proszę bardzo, to niech się nas nie pytają. Władza ma swoje interesy oni za to pieniądze biorą. A my ? Nasza opinia jest tylko szargana, nic więcej.</w:t>
      </w:r>
    </w:p>
    <w:p>
      <w:pPr>
        <w:pStyle w:val="Standard"/>
        <w:tabs>
          <w:tab w:val="clear" w:pos="709"/>
          <w:tab w:val="left" w:pos="0" w:leader="none"/>
          <w:tab w:val="decimal" w:pos="9337" w:leader="none"/>
          <w:tab w:val="decimal" w:pos="9532" w:leader="none"/>
        </w:tabs>
        <w:jc w:val="both"/>
        <w:rPr/>
      </w:pPr>
      <w:r>
        <w:rPr/>
      </w:r>
    </w:p>
    <w:p>
      <w:pPr>
        <w:pStyle w:val="Standard"/>
        <w:tabs>
          <w:tab w:val="clear" w:pos="709"/>
          <w:tab w:val="left" w:pos="0" w:leader="none"/>
          <w:tab w:val="decimal" w:pos="9337" w:leader="none"/>
          <w:tab w:val="decimal" w:pos="9532" w:leader="none"/>
        </w:tabs>
        <w:jc w:val="both"/>
        <w:rPr/>
      </w:pPr>
      <w:r>
        <w:rPr/>
        <w:t xml:space="preserve">         </w:t>
      </w:r>
      <w:r>
        <w:rPr/>
        <w:t>Pan Stanisław Łuszczek – Wójt Gminy powiedział: Może jeszcze ostatnie zdanie bardzo krótkie. Pani Basiu ! To nie to że jestem wyłączony. Jeśli mi Rada powiedziała, że mam narysować trzy warianty to narysowałem.</w:t>
      </w:r>
    </w:p>
    <w:p>
      <w:pPr>
        <w:pStyle w:val="Standard"/>
        <w:tabs>
          <w:tab w:val="clear" w:pos="709"/>
          <w:tab w:val="left" w:pos="0" w:leader="none"/>
          <w:tab w:val="decimal" w:pos="9337" w:leader="none"/>
          <w:tab w:val="decimal" w:pos="9532" w:leader="none"/>
        </w:tabs>
        <w:jc w:val="both"/>
        <w:rPr/>
      </w:pPr>
      <w:r>
        <w:rPr/>
      </w:r>
    </w:p>
    <w:p>
      <w:pPr>
        <w:pStyle w:val="Standard"/>
        <w:tabs>
          <w:tab w:val="clear" w:pos="709"/>
          <w:tab w:val="left" w:pos="0" w:leader="none"/>
          <w:tab w:val="decimal" w:pos="9337" w:leader="none"/>
          <w:tab w:val="decimal" w:pos="9532" w:leader="none"/>
        </w:tabs>
        <w:jc w:val="both"/>
        <w:rPr/>
      </w:pPr>
      <w:r>
        <w:rPr/>
        <w:t xml:space="preserve">        </w:t>
      </w:r>
      <w:r>
        <w:rPr/>
        <w:t>Radna Barbara Grzegorek dodała: Ja sobie nie pozwolę żeby szły linie przez nasze pole, bo ja mam półtora hektara tylko tej łąki i gdzie pójdę do Pana pójdę po łąkę. Kto mi zapłaci za paliwo żebym ja jeździła, gdzie ja pójdę. Społeczeństwo inne też ma pola. Nikt sobie nie wyobraża żeby linia szła a pioruny będą walić. A może Pan przejedzie pod tą linia i przywali, no i co wtedy ?</w:t>
      </w:r>
    </w:p>
    <w:p>
      <w:pPr>
        <w:pStyle w:val="Standard"/>
        <w:tabs>
          <w:tab w:val="clear" w:pos="709"/>
          <w:tab w:val="left" w:pos="0" w:leader="none"/>
          <w:tab w:val="decimal" w:pos="9337" w:leader="none"/>
          <w:tab w:val="decimal" w:pos="9532" w:leader="none"/>
        </w:tabs>
        <w:jc w:val="both"/>
        <w:rPr/>
      </w:pPr>
      <w:r>
        <w:rPr/>
      </w:r>
    </w:p>
    <w:p>
      <w:pPr>
        <w:pStyle w:val="Standard"/>
        <w:tabs>
          <w:tab w:val="clear" w:pos="709"/>
          <w:tab w:val="left" w:pos="0" w:leader="none"/>
          <w:tab w:val="decimal" w:pos="9337" w:leader="none"/>
          <w:tab w:val="decimal" w:pos="9532" w:leader="none"/>
        </w:tabs>
        <w:jc w:val="both"/>
        <w:rPr/>
      </w:pPr>
      <w:r>
        <w:rPr/>
        <w:t xml:space="preserve">         </w:t>
      </w:r>
      <w:r>
        <w:rPr/>
        <w:t>Radna Maria Kobiela powiedziała: chciałabym żeby Pan Wójt przekazał rolnikom gdzie ta linia ma iść, bo są warianty zrobione a rolnicy nie mają tego przekazane.</w:t>
      </w:r>
    </w:p>
    <w:p>
      <w:pPr>
        <w:pStyle w:val="Standard"/>
        <w:tabs>
          <w:tab w:val="clear" w:pos="709"/>
          <w:tab w:val="left" w:pos="0" w:leader="none"/>
          <w:tab w:val="decimal" w:pos="9337" w:leader="none"/>
          <w:tab w:val="decimal" w:pos="9532" w:leader="none"/>
        </w:tabs>
        <w:jc w:val="both"/>
        <w:rPr/>
      </w:pPr>
      <w:r>
        <w:rPr/>
      </w:r>
    </w:p>
    <w:p>
      <w:pPr>
        <w:pStyle w:val="Standard"/>
        <w:tabs>
          <w:tab w:val="clear" w:pos="709"/>
          <w:tab w:val="left" w:pos="0" w:leader="none"/>
          <w:tab w:val="decimal" w:pos="9337" w:leader="none"/>
          <w:tab w:val="decimal" w:pos="9532" w:leader="none"/>
        </w:tabs>
        <w:jc w:val="both"/>
        <w:rPr/>
      </w:pPr>
      <w:r>
        <w:rPr/>
        <w:t xml:space="preserve">         </w:t>
      </w:r>
      <w:r>
        <w:rPr/>
        <w:t xml:space="preserve">Radny Waldemar Pacyna – Przewodniczący Rady Gminy powiedział: Pani Radna ! Wójt przekazał, Rada nie podjęła nowego przebiegu trasy i zostaje stary, który został złożony przez Sieci Energetyczne. </w:t>
        <w:tab/>
        <w:tab/>
      </w:r>
    </w:p>
    <w:p>
      <w:pPr>
        <w:pStyle w:val="Standard"/>
        <w:tabs>
          <w:tab w:val="clear" w:pos="709"/>
          <w:tab w:val="left" w:pos="0" w:leader="none"/>
          <w:tab w:val="decimal" w:pos="9337" w:leader="none"/>
          <w:tab w:val="decimal" w:pos="9532" w:leader="none"/>
        </w:tabs>
        <w:jc w:val="both"/>
        <w:rPr/>
      </w:pPr>
      <w:r>
        <w:rPr/>
        <w:t xml:space="preserve">        </w:t>
      </w:r>
      <w:r>
        <w:rPr/>
        <w:t>Radna Maria Kobiela dodała: Mam jeszcze taki wniosek. Proszę poczekać ponieważ Pan Radny Powiatowy jest na posiedzeniu w Prezydium i zaraz przyjedzie.</w:t>
      </w:r>
    </w:p>
    <w:p>
      <w:pPr>
        <w:pStyle w:val="Standard"/>
        <w:tabs>
          <w:tab w:val="clear" w:pos="709"/>
          <w:tab w:val="left" w:pos="0" w:leader="none"/>
          <w:tab w:val="decimal" w:pos="9337" w:leader="none"/>
          <w:tab w:val="decimal" w:pos="9532" w:leader="none"/>
        </w:tabs>
        <w:jc w:val="both"/>
        <w:rPr/>
      </w:pPr>
      <w:r>
        <w:rPr/>
      </w:r>
    </w:p>
    <w:p>
      <w:pPr>
        <w:pStyle w:val="Standard"/>
        <w:tabs>
          <w:tab w:val="clear" w:pos="709"/>
          <w:tab w:val="left" w:pos="0" w:leader="none"/>
          <w:tab w:val="decimal" w:pos="9337" w:leader="none"/>
          <w:tab w:val="decimal" w:pos="9532" w:leader="none"/>
        </w:tabs>
        <w:jc w:val="both"/>
        <w:rPr/>
      </w:pPr>
      <w:r>
        <w:rPr/>
        <w:t xml:space="preserve">         </w:t>
      </w:r>
      <w:r>
        <w:rPr/>
        <w:t>Pan Józef Lewandowski – mieszkaniec Czajkowa powiedział: Dziękuję Panie Wójcie za wykład jakiego Pan udzieli, co prawda nie sprowokowałem go, wyniknęło to z Pańskiej własnej woli. Na moje pytanie odpowiedzi nie otrzymałem, ale już nie oczekuję, ponieważ nie chce przedłużać tej dyskusji. A co do Radnych, proszę się nie obawiać drodzy Radni, bo tak jak w ustawie pisało, jak Pan Plichta przeczytał, jest czas na działanie w tej chwili Wojewody. Jest czas do tego żeby się do niego odnieść, jest czas żeby walczyć właśnie na szczeblu wojewódzkim, żeby jego przekonywać iżby nie ponaglał naszej Rady do podejmowania niechcianych przez społeczeństwo decyzji.</w:t>
      </w:r>
    </w:p>
    <w:p>
      <w:pPr>
        <w:pStyle w:val="Standard"/>
        <w:tabs>
          <w:tab w:val="clear" w:pos="709"/>
          <w:tab w:val="left" w:pos="0" w:leader="none"/>
          <w:tab w:val="decimal" w:pos="9337" w:leader="none"/>
          <w:tab w:val="decimal" w:pos="9532" w:leader="none"/>
        </w:tabs>
        <w:jc w:val="both"/>
        <w:rPr/>
      </w:pPr>
      <w:r>
        <w:rPr/>
      </w:r>
    </w:p>
    <w:p>
      <w:pPr>
        <w:pStyle w:val="Standard"/>
        <w:tabs>
          <w:tab w:val="clear" w:pos="709"/>
          <w:tab w:val="left" w:pos="0" w:leader="none"/>
          <w:tab w:val="decimal" w:pos="9337" w:leader="none"/>
          <w:tab w:val="decimal" w:pos="9532" w:leader="none"/>
        </w:tabs>
        <w:jc w:val="both"/>
        <w:rPr/>
      </w:pPr>
      <w:r>
        <w:rPr/>
        <w:t xml:space="preserve">           </w:t>
      </w:r>
      <w:r>
        <w:rPr/>
        <w:t xml:space="preserve">Radny Waldemar Pacyna stwierdził: Jeśli linia pójdzie przez Czajków, to Czajków podziękuje za to Panu Wolarzowi. Po czym Przewodniczący Rady Gminy ponownie przywołał do porządku Pana Wolarza informując, że będą zapytania i uwagi będzie mógł zgłosić wniosek, lecz teraz nie udziela mu głosu. Następnie Rady Waldemar Pacyna dodał: Podobnie jak na zebraniu. Byłem obecny na zebraniu Pan nie dopuścił mnie do głosu a Pana głupoty wprowadziły w błąd mieszkańców. Chciałem właśnie wyjaśnić. Przerywając wypowiedź Przewodniczący Rady Gminy powitał Panią Dyrektor Centrum Pomocy Rodzinie w Ostrzeszowie. Dalej powiedział: Właśnie na zebraniu w Mielcuchach Pan Wolarz dużo złego zrobił. Nie dopuścił do tego żebym wyjaśnił na czym to polega. Między innymi chciałem mówić o tym co tu Pan Wójt przedstawił, może trochę za późno – to jest właśnie przytyk pod kątem Pana Wójta, że to trochę spóźniona informacja, ale Mielcuchy miałyby rozjaśnioną sytuację, bo właśnie o tym chciałem mówić. Druga sprawa. Dużo szkody zrobiło takie coś jak rozpuszczanie plotek, że jeśli pójdzie linia to tylko właściciele nieruchomości, na których będą stały słupy dostaną odszkodowanie. Bzdura kompletna. W ustawie o zagospodarowaniu przestrzennym jest jasno powiedziane, że jeśli jakakolwiek inwestycja ma szkodliwy wpływ na jakąś nieruchomość, właściciel tej nieruchomości ma prawo wystąpić o odszkodowanie. Tu głupotą było słuchać plotek a nie poinformować się, przyjść do Urzędu. Każdy z mieszkańców ma prawo przyjść uzyskać informację a każdy urzędnik, który jest kompetentny ma obowiązek udzielić informacji. To jest moja uwaga w tym kierunku. Gdyby ludzie więcej informacji posiadali to dzisiejszej dyskusji nie byłoby wcale. Chciałem jeszcze powiedzieć, że jeśli to studium będzie opracowane, jak tu było powiedziane przez Pana Wójta, to będzie wyłożone do wglądu i będzie minimum 21 dni na zgłaszanie zastrzeżeń. Każdy, którego to będzie dotyczyć będzie miał prawo zgłosić swoje wnioski i poprawki. Wtedy jeśli to będzie uwzględnione ponownie będzie rozpatrywane przez Radę i głosowane. Jeśli będzie zmiana w projekcie ponownie będzie tryb jak teraz było. Przy uchwaleniu już studium główne założenia są brane do planu zagospodarowania przestrzennego, ale przy planowaniu przestrzennym muszą być wzięte pod uwagę skutki finansowe tego planu i opinia o ochronie środowiska. Gdyby Rada podjęła uchwałę, uchwaliła studium bez uzgodnienia z inwestorem, który planuje szkodliwą inwestycję na naszym terenie a inwestor by się nie zobowiązał do wypłacenia odszkodowań właścicielom nieruchomości, to dany właściciel może wystąpić do Rady o odszkodowanie i wtedy gmina w tym momencie przejmuje obowiązki inwestora. Tak że Rada nie podejmuje w ciemno i myślę, że Radni powinni wiedzieć o tym. Podejrzewam, że nie wiedzieli ale to już jest druga sprawa. Każdy Radny powinien we własnym zakresie podjąć jakąś edukację i posiadać informacje jeśli podejmuje decyzję w jakiejś sprawie. To jest kolejna uwaga tym razem w kierunku Radnych. Ja przed zebraniem i po zebraniu zadałem sobie ten trud i nie pojechałem do Mielcuch nieprzygotowany opowiadać głupoty i ciemnotę wciskać, tylko z konkretami. Niestety tacy osobnicy jak Pan Wolarz rozbijają zebranie i nie słuchają argumentów ale to nie jest moja wina. Myślę, że ta dyskusja na dzisiejszej sesji jest bezprzedmiotowa.  </w:t>
      </w:r>
    </w:p>
    <w:p>
      <w:pPr>
        <w:pStyle w:val="Standard"/>
        <w:tabs>
          <w:tab w:val="clear" w:pos="709"/>
          <w:tab w:val="left" w:pos="0" w:leader="none"/>
          <w:tab w:val="decimal" w:pos="9337" w:leader="none"/>
          <w:tab w:val="decimal" w:pos="9532" w:leader="none"/>
        </w:tabs>
        <w:jc w:val="both"/>
        <w:rPr/>
      </w:pPr>
      <w:r>
        <w:rPr/>
      </w:r>
    </w:p>
    <w:p>
      <w:pPr>
        <w:pStyle w:val="Standard"/>
        <w:tabs>
          <w:tab w:val="clear" w:pos="709"/>
          <w:tab w:val="left" w:pos="0" w:leader="none"/>
          <w:tab w:val="decimal" w:pos="9337" w:leader="none"/>
          <w:tab w:val="decimal" w:pos="9532" w:leader="none"/>
        </w:tabs>
        <w:jc w:val="both"/>
        <w:rPr/>
      </w:pPr>
      <w:r>
        <w:rPr/>
        <w:t xml:space="preserve">            </w:t>
      </w:r>
      <w:r>
        <w:rPr/>
        <w:t>Pan Mieczysław Wolarz – mieszkaniec Czajkowa powiedział: Był z Warszawy u mnie i jeśli wy ten projekt, było posiedzenie i puścili linie pod oknem. Czytałem owszem linia musi iść.</w:t>
      </w:r>
    </w:p>
    <w:p>
      <w:pPr>
        <w:pStyle w:val="Standard"/>
        <w:tabs>
          <w:tab w:val="clear" w:pos="709"/>
          <w:tab w:val="left" w:pos="0" w:leader="none"/>
          <w:tab w:val="decimal" w:pos="9337" w:leader="none"/>
          <w:tab w:val="decimal" w:pos="9532" w:leader="none"/>
        </w:tabs>
        <w:jc w:val="both"/>
        <w:rPr/>
      </w:pPr>
      <w:r>
        <w:rPr/>
      </w:r>
    </w:p>
    <w:p>
      <w:pPr>
        <w:pStyle w:val="Standard"/>
        <w:tabs>
          <w:tab w:val="clear" w:pos="709"/>
          <w:tab w:val="left" w:pos="0" w:leader="none"/>
          <w:tab w:val="decimal" w:pos="9337" w:leader="none"/>
          <w:tab w:val="decimal" w:pos="9532" w:leader="none"/>
        </w:tabs>
        <w:jc w:val="both"/>
        <w:rPr/>
      </w:pPr>
      <w:r>
        <w:rPr/>
        <w:t xml:space="preserve">             </w:t>
      </w:r>
      <w:r>
        <w:rPr/>
        <w:t>Radny Waldemar Pacyna - Przewodniczący Rady Gminy po raz kolejny przywołał do porządku Pana Wolarza prosząc aby nie zakłócał obrad.</w:t>
      </w:r>
    </w:p>
    <w:p>
      <w:pPr>
        <w:pStyle w:val="Standard"/>
        <w:tabs>
          <w:tab w:val="clear" w:pos="709"/>
          <w:tab w:val="left" w:pos="0" w:leader="none"/>
          <w:tab w:val="decimal" w:pos="9337" w:leader="none"/>
          <w:tab w:val="decimal" w:pos="9532" w:leader="none"/>
        </w:tabs>
        <w:jc w:val="both"/>
        <w:rPr/>
      </w:pPr>
      <w:r>
        <w:rPr/>
      </w:r>
    </w:p>
    <w:p>
      <w:pPr>
        <w:pStyle w:val="Standard"/>
        <w:tabs>
          <w:tab w:val="clear" w:pos="709"/>
          <w:tab w:val="left" w:pos="0" w:leader="none"/>
          <w:tab w:val="decimal" w:pos="9337" w:leader="none"/>
          <w:tab w:val="decimal" w:pos="9532" w:leader="none"/>
        </w:tabs>
        <w:jc w:val="both"/>
        <w:rPr/>
      </w:pPr>
      <w:r>
        <w:rPr/>
        <w:t xml:space="preserve">           </w:t>
      </w:r>
      <w:r>
        <w:rPr/>
        <w:t>Pan Mieczysław Wolarz mówił dalej: Wiem na terenie sieradzkiego, w którym miejscu wpada, bo ja wiem lepiej niż ty, bo ty nie masz pojęcia gdzie mieszkam, gdzie granica. Boś się tu nie urodził z Galewic żeś przyszedł.</w:t>
      </w:r>
    </w:p>
    <w:p>
      <w:pPr>
        <w:pStyle w:val="Standard"/>
        <w:tabs>
          <w:tab w:val="clear" w:pos="709"/>
          <w:tab w:val="left" w:pos="0" w:leader="none"/>
          <w:tab w:val="decimal" w:pos="9337" w:leader="none"/>
          <w:tab w:val="decimal" w:pos="9532" w:leader="none"/>
        </w:tabs>
        <w:jc w:val="both"/>
        <w:rPr/>
      </w:pPr>
      <w:r>
        <w:rPr/>
      </w:r>
    </w:p>
    <w:p>
      <w:pPr>
        <w:pStyle w:val="Standard"/>
        <w:tabs>
          <w:tab w:val="clear" w:pos="709"/>
          <w:tab w:val="left" w:pos="0" w:leader="none"/>
          <w:tab w:val="decimal" w:pos="9337" w:leader="none"/>
          <w:tab w:val="decimal" w:pos="9532" w:leader="none"/>
        </w:tabs>
        <w:jc w:val="both"/>
        <w:rPr/>
      </w:pPr>
      <w:r>
        <w:rPr/>
        <w:t xml:space="preserve">        </w:t>
      </w:r>
      <w:r>
        <w:rPr/>
        <w:t>Radny Waldemar Pacyna – Przewodniczący Rady Gminy usiłując zakończyć wypowiedź Pana Wolarza ogłosił 10 minut przerwy w obradach.</w:t>
      </w:r>
    </w:p>
    <w:p>
      <w:pPr>
        <w:pStyle w:val="Standard"/>
        <w:tabs>
          <w:tab w:val="clear" w:pos="709"/>
          <w:tab w:val="left" w:pos="0" w:leader="none"/>
          <w:tab w:val="decimal" w:pos="9337" w:leader="none"/>
          <w:tab w:val="decimal" w:pos="9532" w:leader="none"/>
        </w:tabs>
        <w:jc w:val="both"/>
        <w:rPr/>
      </w:pPr>
      <w:r>
        <w:rPr/>
      </w:r>
    </w:p>
    <w:p>
      <w:pPr>
        <w:pStyle w:val="Standard"/>
        <w:tabs>
          <w:tab w:val="clear" w:pos="709"/>
          <w:tab w:val="left" w:pos="0" w:leader="none"/>
          <w:tab w:val="decimal" w:pos="9337" w:leader="none"/>
          <w:tab w:val="decimal" w:pos="9532" w:leader="none"/>
        </w:tabs>
        <w:jc w:val="both"/>
        <w:rPr/>
      </w:pPr>
      <w:r>
        <w:rPr/>
        <w:t>Wznowienie obrad po przerwie.</w:t>
      </w:r>
    </w:p>
    <w:p>
      <w:pPr>
        <w:pStyle w:val="Standard"/>
        <w:tabs>
          <w:tab w:val="clear" w:pos="709"/>
          <w:tab w:val="left" w:pos="0" w:leader="none"/>
          <w:tab w:val="decimal" w:pos="9337" w:leader="none"/>
          <w:tab w:val="decimal" w:pos="9532" w:leader="none"/>
        </w:tabs>
        <w:jc w:val="both"/>
        <w:rPr/>
      </w:pPr>
      <w:r>
        <w:rPr/>
      </w:r>
    </w:p>
    <w:p>
      <w:pPr>
        <w:pStyle w:val="Standard"/>
        <w:tabs>
          <w:tab w:val="clear" w:pos="709"/>
          <w:tab w:val="left" w:pos="0" w:leader="none"/>
          <w:tab w:val="decimal" w:pos="9337" w:leader="none"/>
          <w:tab w:val="decimal" w:pos="9532" w:leader="none"/>
        </w:tabs>
        <w:jc w:val="both"/>
        <w:rPr>
          <w:b/>
          <w:b/>
          <w:sz w:val="28"/>
        </w:rPr>
      </w:pPr>
      <w:r>
        <w:rPr>
          <w:b/>
          <w:sz w:val="28"/>
        </w:rPr>
        <w:t>Punkt 7. Informacja z pracy Przewodniczącego Rady Gminy w Czajkowie.</w:t>
      </w:r>
    </w:p>
    <w:p>
      <w:pPr>
        <w:pStyle w:val="Standard"/>
        <w:tabs>
          <w:tab w:val="clear" w:pos="709"/>
          <w:tab w:val="left" w:pos="0" w:leader="none"/>
          <w:tab w:val="decimal" w:pos="9337" w:leader="none"/>
          <w:tab w:val="decimal" w:pos="9532" w:leader="none"/>
        </w:tabs>
        <w:jc w:val="both"/>
        <w:rPr>
          <w:b/>
          <w:b/>
          <w:sz w:val="28"/>
        </w:rPr>
      </w:pPr>
      <w:r>
        <w:rPr>
          <w:b/>
          <w:sz w:val="28"/>
        </w:rPr>
      </w:r>
    </w:p>
    <w:p>
      <w:pPr>
        <w:pStyle w:val="Standard"/>
        <w:tabs>
          <w:tab w:val="clear" w:pos="709"/>
          <w:tab w:val="left" w:pos="0" w:leader="none"/>
          <w:tab w:val="decimal" w:pos="9337" w:leader="none"/>
          <w:tab w:val="decimal" w:pos="9532" w:leader="none"/>
        </w:tabs>
        <w:jc w:val="both"/>
        <w:rPr/>
      </w:pPr>
      <w:r>
        <w:rPr/>
        <w:t xml:space="preserve">             </w:t>
      </w:r>
      <w:r>
        <w:rPr/>
        <w:t xml:space="preserve">Radny Waldemar Pacyna – Przewodniczący Rady Gminy poinformował, że był na spotkaniu u Wojewody, w którym brali udział: Dyrektor Wydziału Prawnego i Nadzoru Wojewódzkiego Pan Edward Nowacki, Kierownik Oddziału Prawnego Pani Anna Sobańska, Prezes Samorządowego Kolegium Odwoławczego w Poznaniu Pan Wojciech Szubert i Prezes Regionalnej Izby Obrachunkowej w Poznaniu Pan Mieczysław Klupczyński. Pan Wojewoda przedstawił, że odbyła się kontrola Urzędu Wojewódzkiego przez MSWiA i w związku z wnioskami pokontrolnymi odbyło się to spotkanie na wniosek inspektorów, którzy kontrolowali Urząd Wojewódzki. Były omawiane sprawy podejmowania uchwał przez organy samorządowe to znaczy przez Rady Powiatów, Sejmiki Wojewódzkie i Rady Gmin. Główne wady uchwał, które poruszył Prezes Nadzoru Prawnego to naruszenie kompetencji organu, to znaczy, że Rada podejmuje uchwały a nie leży to w jej kompetencji. Naruszenie podstawy prawnej – to jasne. I trzecia taka uwaga to naruszenie prawa ustrojowego, materialnego. Między innymi była mowa o planowaniu przestrzennym, że dobrze żeby Radni się zapoznali szczegółowo z ustawą o planowaniu przestrzennym, bo większość gmin w województwie wielkopolskim nie ma ani studium ani planów. I tutaj jest niestety kamyczek do naszego ogródka, że z dzisiejszej dyskusji wynika, że jesteśmy niezbyt zorientowani w tych sprawach. Każdy z Radnych i mieszkańców powinien to sobie wziąć do serca, że żeby brać udział w dyskusji na te tematy powinien wiedzieć o czym rozmawia i na jakiej podstawie ma prawo zabierać głos. Bo bezprzedmiotowa dyskusja, że gdzieś ktoś coś słyszał nikogo nie interesuje. Zwrócono nam uwagę żeby Radni nie bali się podejmowania uchwał i nie bali się nacisków organów wykonawczych, bo nawet podano taki prosty przykład, że statuty, zapisy w ustawie o samorządzie gminnym w sprawie statutów też są różnie interpretowane. Przy opracowywaniu ustawy o samorządzie gminnym były naciski przedstawicieli organów  wykonawczych, czyli wójtów i burmistrzów, żeby jak najbardziej ograniczyć prawa rad gmin. praktycznie były wnioski żeby ograniczyć by rada sprowadzała się do głosu doradczego a główne decyzje podejmowały organy wykonawcze. Taki też kamyczek do działalności naszego Nadzoru Prawnego, bo wyszło na jaw, że w naszym województwie są cztery zamiejscowe Oddziały Nadzoru Prawnego i się okazuje, że w jednej gminie w dawnym województwie pilskim może być zapis w statucie, co powiedział Przewodniczący Rady Gminy, że on może reprezentować Radę na zewnątrz a mój sąsiad takiego zapisu nie ma w statucie, bo jego Nadzór Prawny Wydział Zamiejscowy zakwestionował ten zapis  i Wojewoda zapis w statucie uchylił. Było pytanie jak to może być że w jednym województwie są dwie interpretacje tej samej ustawy. Nawet były takie głosy, że jeśli w statucie nie ma zapisu, że Przewodniczący reprezentuje Radę na zewnątrz to praktycznie powinien zwołać sesję zapytać Radnych czy ma prawo pojechać na takie czy inne spotkanie. Jeśli nie ma prawa na zewnątrz to ma siedzieć w gminie, pilnować tylko obrad, przygotowywać sesję i nic poza tym. Było zwrócenie uwagi na takie sprawy jak za mało informacji dla społeczeństwa. Nowy Prezes Regionalnej Izby Obrachunkowej w Poznaniu miał też uwagi i dotyczyłoby to też naszej gminy, to by się wiązało z wakacjami. W okresie letnim mieliśmy kontrolę naszej gminy. Regionalna Izba Obrachunkowa kontrolowała i Pan Prezes powiedział, że do tej pory była kontrola, inspektorzy napisali protokół z kontroli, dostawał to burmistrz, prezydent względnie wójt i odkładał na półkę. Teraz ma być tak, że dostanie do wiadomości Rada Gminy. Przewodniczący ma poinformować Radnych, że coś takiego miało miejsce, że protokół jest. Społeczeństwo ma być poinformowane. Na ostatniej sesji jeśli ktoś się zapoznał z protokółem to wie, że jeszcze nie było tego protokółu. Dzisiaj już jestem w posiadaniu kopii tego protokółu. Radni mogą się z nim zapoznać. Następnie Przewodniczący Rady Gminy udzielił głosu przedstawicielowi Polskich Sieci Elektroenergetycznych.         </w:t>
      </w:r>
    </w:p>
    <w:p>
      <w:pPr>
        <w:pStyle w:val="Standard"/>
        <w:tabs>
          <w:tab w:val="clear" w:pos="709"/>
          <w:tab w:val="left" w:pos="0" w:leader="none"/>
          <w:tab w:val="decimal" w:pos="9337" w:leader="none"/>
          <w:tab w:val="decimal" w:pos="9532" w:leader="none"/>
        </w:tabs>
        <w:jc w:val="both"/>
        <w:rPr/>
      </w:pPr>
      <w:r>
        <w:rPr/>
      </w:r>
    </w:p>
    <w:p>
      <w:pPr>
        <w:pStyle w:val="Standard"/>
        <w:tabs>
          <w:tab w:val="clear" w:pos="709"/>
          <w:tab w:val="left" w:pos="0" w:leader="none"/>
          <w:tab w:val="decimal" w:pos="9337" w:leader="none"/>
          <w:tab w:val="decimal" w:pos="9532" w:leader="none"/>
        </w:tabs>
        <w:jc w:val="both"/>
        <w:rPr/>
      </w:pPr>
      <w:r>
        <w:rPr/>
        <w:t xml:space="preserve">          </w:t>
      </w:r>
      <w:r>
        <w:rPr/>
        <w:t>Pan Andrzej Czajkowski -  przedstawiciel Polskich Sieci Elektroenergetycznych  powiedział: Panie Przewodniczący ! Wysoka Rado ! Szanowni Państwo ! Inwestycje liniowe a do takich należy linia elektroenergetyczna planowana nie są ułatwieniem dla mieszkańców danego terenu. Jednak wychodzimy z założenia, że tego typu inwestycje muszą być a zwłaszcza ta, która jest tu planowana, bo jest elementem zabezpieczającym system energetyki w Polsce. Bardzo często zdarzają się takie sytuacje, że lokalne społeczności mówią tak, że z przyjemnością chcemy te świecące się lampy, źródło energii w domu, natomiast te wysokie napięcia, które to powodują z naszych gmin proszę zabierać. Inwestycja, o której rozmawiamy nie jest nową rzeczą, która wchodzi do Państwa czy do sąsiednich gmin a jest ich dwanaście, 110 km linii. Ona jest w Państwa świadomości od wielu lat. Nie ukrywam, że w ostatnim czasie intensywnie czyniliśmy wysiłki żeby trasę wybrać optymalnie. Dostosowujemy przebieg do potrzeb szerszych grup, bo trudno zadowolić wszystkich, wszystkie strony na całej trasie linii a jest tych właścicieli nieruchomości około 4 tysięcy. Jest to taka duża rzesza, że nie można się porozumieć z każdym oddzielnie. Każdy ma swój inny interes. Jednemu za blisko na łące wchodzi, innemu za blisko do domostwa, są też formułowane przyczyny „nie, bo nie”. Problem, z którym zwróciłem się do Wójta a zarazem do Wysokiej Rady, to zwróciłem się o danie szansy na wszczęcie procedury, żebym ja  w sposób oficjalny mógł pójść od domu do domu danego właściciela nieruchomości i z nim się porozumieć. Tak na dobrą sprawę właściciel nieruchomości jest tym podmiotem, który decyduje czy wpuści mnie na swój teren żeby przejść, czy nie puści. Jeśli nie puści mnie przez swój teren to musze szukać innych rozwiązań, innej trasy, bo ja muszę do pozwolenia na budowę uzyskać prawo drogi do każdej nieruchomości. Muszę z każdym właścicielem zawrzeć umowę cywilno-prawną, wypłacić odszkodowanie i zawrzeć akt notarialny. Wiem, że jest poruszana sprawa oddziaływania na środowisko. Proszę Państwa ! wszystko oddziaływuje i ostatnim głupcem byłbym gdybym powiedział, że linia elektroenergetyczna wysokiego napięcia nie ma oddziaływania. Ona oddziaływuje tylko uczciwie mówię, że nie ma w tej chwili jednoznacznego stanowiska jak ona oddziaływuje ujemnie czy dodatnio. Pole elektromagnetyczne wytwarzane jest w określonym polu, dlatego mówimy na ten korytarz, w którym się linia przesuwa jest to te 28 m, zarezerwowany teren dla swobodnego pola elektromagnetycznego. Więcej szczegółów na ten temat mógłby powiedzieć ekspert albo o ile Państwo uważacie, że powinien być niezależny to proszę go zaprosić ja pokryję koszty. Proszę Państwa zacznijmy rozmawiać merytorycznie a nie na zasadzie „nie, bo nie”. Państwo trzymacie mnie za gardło jako przedstawiciela Polskich Sieci Elektroenergetycznych na etapie studium, bo muszę wszelkie rzeczy uzgodnić indywidualnie z każdą osobą, bo muszę uzgodnienie zrobić, muszę to wyłożyć i muszę to wszystko zrobić na etapie studium, które nie jest jeszcze akceptacją, jest jedynie kierunkiem. Macie Państwo studium ze starym przebiegiem i jest veto dla starej linii. Pozwoliliśmy sobie zaproponować nowy przebieg i jest też veto, ale zostawmy studium. Po studium jest etap miejscowego planu zagospodarowania przestrzennego trwający około 9 miesięcy. Plan jest wykładany do wglądu i jest dyskusja społeczna, ale po to żeby to wszystko zrobić ja potrzebuję Państwa przyzwolenia na pierwszy etap. Dajcie tę szanse dla mnie a tym samym dla Polskich Sieci Elektroenergetycznych. Potem jest pozwolenie na budowę i pozwolenie jest kolejnym etapem. Ja się musze dogadać z każdym rolnikiem indywidualnie. Jeszcze raz was Państwo proszę pozwólcie wszcząć procedurę.</w:t>
      </w:r>
    </w:p>
    <w:p>
      <w:pPr>
        <w:pStyle w:val="Standard"/>
        <w:tabs>
          <w:tab w:val="clear" w:pos="709"/>
          <w:tab w:val="left" w:pos="0" w:leader="none"/>
          <w:tab w:val="decimal" w:pos="9337" w:leader="none"/>
          <w:tab w:val="decimal" w:pos="9532" w:leader="none"/>
        </w:tabs>
        <w:jc w:val="both"/>
        <w:rPr/>
      </w:pPr>
      <w:r>
        <w:rPr/>
      </w:r>
    </w:p>
    <w:p>
      <w:pPr>
        <w:pStyle w:val="Standard"/>
        <w:tabs>
          <w:tab w:val="clear" w:pos="709"/>
          <w:tab w:val="left" w:pos="0" w:leader="none"/>
          <w:tab w:val="decimal" w:pos="9337" w:leader="none"/>
          <w:tab w:val="decimal" w:pos="9532" w:leader="none"/>
        </w:tabs>
        <w:jc w:val="both"/>
        <w:rPr/>
      </w:pPr>
      <w:r>
        <w:rPr/>
        <w:t xml:space="preserve">        </w:t>
      </w:r>
      <w:r>
        <w:rPr/>
        <w:t>Radna Ewa Kulesza zapytała: czy istnieje taka możliwość, że przebieg linii może ominąć gminę Czajków ?</w:t>
      </w:r>
    </w:p>
    <w:p>
      <w:pPr>
        <w:pStyle w:val="Standard"/>
        <w:tabs>
          <w:tab w:val="clear" w:pos="709"/>
          <w:tab w:val="left" w:pos="0" w:leader="none"/>
          <w:tab w:val="decimal" w:pos="9337" w:leader="none"/>
          <w:tab w:val="decimal" w:pos="9532" w:leader="none"/>
        </w:tabs>
        <w:jc w:val="both"/>
        <w:rPr/>
      </w:pPr>
      <w:r>
        <w:rPr/>
      </w:r>
    </w:p>
    <w:p>
      <w:pPr>
        <w:pStyle w:val="Standard"/>
        <w:tabs>
          <w:tab w:val="clear" w:pos="709"/>
          <w:tab w:val="left" w:pos="0" w:leader="none"/>
          <w:tab w:val="decimal" w:pos="9337" w:leader="none"/>
          <w:tab w:val="decimal" w:pos="9532" w:leader="none"/>
        </w:tabs>
        <w:jc w:val="both"/>
        <w:rPr/>
      </w:pPr>
      <w:r>
        <w:rPr/>
        <w:t xml:space="preserve">         </w:t>
      </w:r>
      <w:r>
        <w:rPr/>
        <w:t xml:space="preserve">Pan Andrzej Czajkowski odpowiedział: Analiza tej trasy eliminuje ominięcie terenu gminy Czajków. Ta linia jest w planie wojewódzkim. Możemy poruszać się po terenie wskazywanym przez Państwo. Po to jest uzgodnienie aby omijać domostwa. Najgorszą rzeczą jest zabieranie ludziom na siłę i my chcemy tę linię zrobić w uzgodnieniu z Państwem. Moja prośba jest w tym kierunku żebyście Państwo podjęli uchwałę o przystąpieniu do zmiany studium i żebyśmy w oparciu o tę uchwałę mogli pójść do ludzi i zapytać: Panie Janku! Pani Halino! czy będzie zgoda, czy tej zgody nie będzie. Jeśli nie będzie zgody dwóch ludzi to ta inwestycja powstanie. Bardzo często mam taką sytuację, że 80 % ludzi wyraża zgodę, podpisaną mam umowę i wypłacone odszkodowanie a pozostała grupa wychodzi z założenia, że jeśli będzie mocno krzyczała to każdy mnie zmusi do wypłacenia kasy niebotycznej. Nie ma takiej możliwości. Rzeczoznawca pilnuje, porusza się w określonych widełkach. Koniec z okresem, że kiedy ktoś głośniej krzyczał to miał więcej pieniędzy. Uważam, że rolnik na tym terenie, za ziemię IV klasy może otrzymać 10 – 15 tysięcy złotych za hektar. </w:t>
      </w:r>
    </w:p>
    <w:p>
      <w:pPr>
        <w:pStyle w:val="Standard"/>
        <w:tabs>
          <w:tab w:val="clear" w:pos="709"/>
          <w:tab w:val="left" w:pos="0" w:leader="none"/>
          <w:tab w:val="decimal" w:pos="9337" w:leader="none"/>
          <w:tab w:val="decimal" w:pos="9532" w:leader="none"/>
        </w:tabs>
        <w:jc w:val="both"/>
        <w:rPr/>
      </w:pPr>
      <w:r>
        <w:rPr/>
      </w:r>
    </w:p>
    <w:p>
      <w:pPr>
        <w:pStyle w:val="Standard"/>
        <w:tabs>
          <w:tab w:val="clear" w:pos="709"/>
          <w:tab w:val="left" w:pos="0" w:leader="none"/>
          <w:tab w:val="decimal" w:pos="9337" w:leader="none"/>
          <w:tab w:val="decimal" w:pos="9532" w:leader="none"/>
        </w:tabs>
        <w:jc w:val="both"/>
        <w:rPr/>
      </w:pPr>
      <w:r>
        <w:rPr/>
        <w:t xml:space="preserve">            </w:t>
      </w:r>
      <w:r>
        <w:rPr/>
        <w:t xml:space="preserve">Pan Jarosław Sibiński – mieszkaniec Mielcuch zapytał czy można tę linię puścić całkowicie lasami. </w:t>
        <w:tab/>
      </w:r>
    </w:p>
    <w:p>
      <w:pPr>
        <w:pStyle w:val="Standard"/>
        <w:tabs>
          <w:tab w:val="clear" w:pos="709"/>
          <w:tab w:val="left" w:pos="0" w:leader="none"/>
          <w:tab w:val="decimal" w:pos="9337" w:leader="none"/>
          <w:tab w:val="decimal" w:pos="9532" w:leader="none"/>
        </w:tabs>
        <w:jc w:val="both"/>
        <w:rPr/>
      </w:pPr>
      <w:r>
        <w:rPr/>
      </w:r>
    </w:p>
    <w:p>
      <w:pPr>
        <w:pStyle w:val="Standard"/>
        <w:tabs>
          <w:tab w:val="clear" w:pos="709"/>
          <w:tab w:val="left" w:pos="0" w:leader="none"/>
          <w:tab w:val="decimal" w:pos="9337" w:leader="none"/>
          <w:tab w:val="decimal" w:pos="9532" w:leader="none"/>
        </w:tabs>
        <w:jc w:val="both"/>
        <w:rPr/>
      </w:pPr>
      <w:r>
        <w:rPr/>
        <w:t xml:space="preserve">            </w:t>
      </w:r>
      <w:r>
        <w:rPr/>
        <w:t>Pan Andrzej Czajkowski odpowiedział: Nie jestem w stanie całej linii na terenie gminy puścić lasami. Nie stoi w naszym interesie przybliżanie się do domostw, moją filozofią jest oddalanie się od zabudowań i jeśli jest możliwość żeby w las wejść to ja w las wejdę. Przykładem tego jest Klonowa. Nie jestem w stanie całej linii na terenie danej gminy wprowadzić do lasu. To nie jest proszę Państwa sznurek, bo są określone technologiczne zasady, kąty, przepustowość i tak dalej.</w:t>
      </w:r>
    </w:p>
    <w:p>
      <w:pPr>
        <w:pStyle w:val="Standard"/>
        <w:tabs>
          <w:tab w:val="clear" w:pos="709"/>
          <w:tab w:val="left" w:pos="0" w:leader="none"/>
          <w:tab w:val="decimal" w:pos="9337" w:leader="none"/>
          <w:tab w:val="decimal" w:pos="9532" w:leader="none"/>
        </w:tabs>
        <w:jc w:val="both"/>
        <w:rPr/>
      </w:pPr>
      <w:r>
        <w:rPr/>
      </w:r>
    </w:p>
    <w:p>
      <w:pPr>
        <w:pStyle w:val="Standard"/>
        <w:tabs>
          <w:tab w:val="clear" w:pos="709"/>
          <w:tab w:val="left" w:pos="0" w:leader="none"/>
          <w:tab w:val="decimal" w:pos="9337" w:leader="none"/>
          <w:tab w:val="decimal" w:pos="9532" w:leader="none"/>
        </w:tabs>
        <w:jc w:val="both"/>
        <w:rPr/>
      </w:pPr>
      <w:r>
        <w:rPr/>
        <w:t xml:space="preserve">        </w:t>
      </w:r>
      <w:r>
        <w:rPr/>
        <w:t xml:space="preserve">Pan Ryszard Mucha – Radny Rady Powiatu powiedział: Panie Przewodniczący! Wysoka Rado! Mam taka refleksję do Pana. Nam ta linia nie jest potrzebna, natomiast wam Spółce jest potrzebna. Pan tu troszeczkę mówi nieścisłości, mówi Pan, że my z tej linii będziemy korzystać prąd. Nie, to jest linia przesyłowa. Wy będziecie brać z tego niebotyczne pieniądze z dzierżawy tej linii a nam chcecie tutaj sprowadzić nieszczęście w postaci różnych chorób, zniszczenia środowiska i zniszczenia krajobrazu. Nie zgodzę się z tym, że w biurze Wójta nakreśliliście sobie plan gdzie linia ma iść a później podsuwacie Radzie Gminy uchwałę podstępem żeby zagłosowała w waszej sprawie. Skoro jest właściciel gruntu i wy wkraczacie na jego własność to z nim niech Pan najpierw rozmawia, skoro się rolnicy zgodzą na przebieg, to proszę bardzo Rada podniesie rękę z czystym sumieniem. A w tej chwili robicie odwrotnie, chcecie kolejny raz wpuścić rolników w maliny. Ta linia nie jest nam potrzebna, ona nam zniszczy dużo terenu a mamy proszę Pana teren chroniony. Jest to „Dolina Prosny” i skoro Pan Dancewicz nie otrzymał koncesji na żwirownię, którą robi nielegalnie do tej pory, bo Wojewoda nie wydał decyzji dlatego, że jest to krajobraz chroniony. To ja się pytam co jest większym zagrożeniem proszę Pana żwirownia, która nikomu nie szkodzi czy linia 400 kV, która oddziałuje niekorzystnie na zdrowie ludzkie. Proszę nie wciskać rolnikom jakichś farmazonów, bo dzisiaj proszę Państwa mamy demokrację, prawo i demokrację. Najpierw trzeba zacząć od rolników, ja nie przeczę, że ta linia może nie przejdzie, może przejdzie, ale proszę Państwa trzeba rozmawiać z rolnikami a nie w Urzędzie z Panem Wójtem. Osiem lat linia jest wstrzymana i powiem Panu, że następne osiem lat jesteśmy w stanie ją wstrzymać jeśli będziecie dalej tak robić jak do tej pory robicie. To jest nasz teren chroniony  i my go tak łatwo tu nie puścimy. My już może długo nie pożyjemy ale nasze pokolenie będzie nas przeklinać żeśmy im taką linię tutaj wprowadzili. Proszę Pana nie wiadomo jak ona oddziałuje, Pan mówi, że macie ekspertyzę, my też ją mamy w swoich dokumentach. Jedni eksperci, profesorowie z waszej strony będą mówić, że linia jest nieszkodliwa, wręcz uzdrawiająca ale inni eksperci niezależni powiedzą, że do kilometra ta linia proszę Pana jest szkodliwa. Proszę na Radę nie naciskać, że Rada ma być egzekutorem dla społeczeństwa, bo naprawdę ci Radni byliby nie w porządku. </w:t>
      </w:r>
    </w:p>
    <w:p>
      <w:pPr>
        <w:pStyle w:val="Standard"/>
        <w:jc w:val="both"/>
        <w:rPr/>
      </w:pPr>
      <w:r>
        <w:rPr/>
      </w:r>
    </w:p>
    <w:p>
      <w:pPr>
        <w:pStyle w:val="Standard"/>
        <w:jc w:val="both"/>
        <w:rPr/>
      </w:pPr>
      <w:r>
        <w:rPr/>
        <w:tab/>
        <w:t xml:space="preserve">Pan Andrzej Czajkowski powiedział: Proszę Państwa ! Ja wymagam od siebie dużo, ale proszę mi nie przypisywać tego czego nie powiedziałem. Najbardziej dające pewien animusz są populistyczne słowa, które tu usłyszeliśmy. Nikt nikogo w tej inwestycji nie chciał zrobić w konia jak to Pan powiedział. Nie w cieniu gabinetu Pana Wójta powstała koncepcja. Powstała w polu proszę Pana. Moi geodeci w terenie obliczali optymalne warunki do zmiany trasy. To nie jest tak jak Pan mówi, że linia źle oddziaływuje na środowisko naturalne. Linia elektroenergetyczna w Poznaniu przez Wielkopolski Park Narodowy przechodzi i ja nie chcę moich ekspertów tutaj zapraszać, ja proponuję Państwu uczciwie proszę dać swoich ekspertów. Ja jestem w stanie dla dobra sprawy zapłacić honorarium dla tych ekspertów. Ja nie mówię, że ta linia nie oddziaływuje, ja mówię, że ja nie wiem czy pozytywnie, czy negatywnie. </w:t>
      </w:r>
    </w:p>
    <w:p>
      <w:pPr>
        <w:pStyle w:val="Standard"/>
        <w:jc w:val="both"/>
        <w:rPr/>
      </w:pPr>
      <w:r>
        <w:rPr/>
      </w:r>
    </w:p>
    <w:p>
      <w:pPr>
        <w:pStyle w:val="Standard"/>
        <w:jc w:val="both"/>
        <w:rPr/>
      </w:pPr>
      <w:r>
        <w:rPr/>
        <w:tab/>
        <w:t>Radna Ewa Kulesza powiedziała: Bardzo dziękuję za wyjaśnienie, że to wy rysowaliście, bo było podejrzenie, że to my rysowaliśmy i to 70 m od jednego rolnika. Tak że dobrze, że to było głośno powiedziane. Następna sprawa ile mamy czasu do finalnego podjęcia decyzji skoro Pan powiedział, że nie ma innej możliwości obejścia naszej gminy. To jest jedna sprawa i druga sprawa, przyrzeczenie Pańskie, że wszędzie gdzie to możliwe idziemy lasami.</w:t>
      </w:r>
    </w:p>
    <w:p>
      <w:pPr>
        <w:pStyle w:val="Standard"/>
        <w:jc w:val="both"/>
        <w:rPr/>
      </w:pPr>
      <w:r>
        <w:rPr/>
      </w:r>
    </w:p>
    <w:p>
      <w:pPr>
        <w:pStyle w:val="Standard"/>
        <w:jc w:val="both"/>
        <w:rPr/>
      </w:pPr>
      <w:r>
        <w:rPr/>
        <w:tab/>
        <w:t>Pan Andrzej Czajkowski powiedział: Wczoraj to sprawdziłem i to nie jest 70 m ale jest powyżej 100 m. Składam zobowiązanie na ręce Pana Przewodniczącego i Pana Wójta, że tam gdzie będzie to możliwe będziemy wchodzić w lasy. Czas na dyskusję. Praktycznie go nie ma, ponieważ sąsiednie gminy mają już uzgodnienia. Państwo nie chcecie żeby dotarła do was moja prośba. Jest to etap przystąpienia do zmiany i bardzo proszę pozwólcie aby procedura została wszczęta.</w:t>
      </w:r>
    </w:p>
    <w:p>
      <w:pPr>
        <w:pStyle w:val="Standard"/>
        <w:tabs>
          <w:tab w:val="clear" w:pos="709"/>
          <w:tab w:val="left" w:pos="0" w:leader="none"/>
          <w:tab w:val="decimal" w:pos="9337" w:leader="none"/>
          <w:tab w:val="decimal" w:pos="9532" w:leader="none"/>
        </w:tabs>
        <w:jc w:val="both"/>
        <w:rPr/>
      </w:pPr>
      <w:r>
        <w:rPr/>
      </w:r>
    </w:p>
    <w:p>
      <w:pPr>
        <w:pStyle w:val="Standard"/>
        <w:tabs>
          <w:tab w:val="clear" w:pos="709"/>
          <w:tab w:val="left" w:pos="0" w:leader="none"/>
          <w:tab w:val="decimal" w:pos="9337" w:leader="none"/>
          <w:tab w:val="decimal" w:pos="9532" w:leader="none"/>
        </w:tabs>
        <w:jc w:val="both"/>
        <w:rPr/>
      </w:pPr>
      <w:r>
        <w:rPr/>
        <w:t xml:space="preserve">          </w:t>
      </w:r>
      <w:r>
        <w:rPr/>
        <w:tab/>
        <w:t>Radny Waldemar Pacyna – Przewodniczący Rady Gminy przedstawił uwagi i zastrzeżenia zawarte w wystąpieniu pokontrolnym Regionalnej Izby Obrachunkowej. Następnie odczytał protest – zażalenie jaki wpłynął do Przewodniczącego Rady Gminy. W dalszej kolejności Radny Waldemar Pacyna powiedział, że na Komisjach Rady Gminy osobiście informował Radnych o szkoleniu dla posiadaczy opryskiwaczy, które odbyło się w Ostrzeszowie, prosząc Radnych aby przekazali tę informację mieszkańcom. Radny powiedział, że na tym szkoleniu mało było mieszkańców gminy Czajków. Zaświadczenie z tego szkolenia będzie potrzebne przy ubieganiu się o dopłaty unijne.</w:t>
      </w:r>
    </w:p>
    <w:p>
      <w:pPr>
        <w:pStyle w:val="Standard"/>
        <w:jc w:val="both"/>
        <w:rPr/>
      </w:pPr>
      <w:r>
        <w:rPr/>
      </w:r>
    </w:p>
    <w:p>
      <w:pPr>
        <w:pStyle w:val="Standard"/>
        <w:jc w:val="both"/>
        <w:rPr/>
      </w:pPr>
      <w:r>
        <w:rPr/>
        <w:tab/>
        <w:t>Radny Henryk Gołdyn powiedział: Ja do tych szkoleń. Prosiłbym aby następnym razem Urząd Gminy wysyłał kurendy w teren, wiadomo wtedy kiedy to szkolenie jest i o której godzinie.</w:t>
      </w:r>
    </w:p>
    <w:p>
      <w:pPr>
        <w:pStyle w:val="Standard"/>
        <w:jc w:val="both"/>
        <w:rPr/>
      </w:pPr>
      <w:r>
        <w:rPr/>
      </w:r>
    </w:p>
    <w:p>
      <w:pPr>
        <w:pStyle w:val="Standard"/>
        <w:jc w:val="both"/>
        <w:rPr/>
      </w:pPr>
      <w:r>
        <w:rPr/>
        <w:tab/>
        <w:t>Pan Stanisław Łuszczek – Wójt Gminy powiedział: Nie my to organizujemy. Pracownik WOPR-u organizuje szkolenia, wysyła kurendy. My na pewno pomagamy, użyczając ksero, dając papier. Tak były sporządzane wnioski o dopłaty wszystko kosztem naszego budżetu. Nie wiem czy do tego protestu coś dodać, kończyć czy zabierać głos. Sądzę, że nie na tym etapie, nie z tą polonistką w stylu tego pisma. Możecie sobie wyobrazić to jest emerytowany nauczyciel i styl tego pisma odbiega od wszelkich norm. Ja nie prowadziłem rozprawy administracyjnej, prowadził to Radca Prawny zgodnie z majestatem prawa a do notariusza zgodnie z uchwałą Rady Gminy jedzie Wójt a nie Rada.</w:t>
      </w:r>
    </w:p>
    <w:p>
      <w:pPr>
        <w:pStyle w:val="Standard"/>
        <w:jc w:val="both"/>
        <w:rPr/>
      </w:pPr>
      <w:r>
        <w:rPr/>
      </w:r>
    </w:p>
    <w:p>
      <w:pPr>
        <w:pStyle w:val="Standard"/>
        <w:jc w:val="both"/>
        <w:rPr/>
      </w:pPr>
      <w:r>
        <w:rPr/>
        <w:tab/>
        <w:t>Radny Waldemar Pacyna wnioskował aby w ramach współpracy Urzędu Gminy z Panią z Punktu Doradztwa Rolniczego, z Urzędu Gminy były wysyłane zawiadomienia w postaci kurend do sołtysów. Następnie prowadzący obrady nie słysząc zapytań Radnych udzielił głosu Dyrektorowi Powiatowego Centrum Pomocy Rodzinie.</w:t>
      </w:r>
    </w:p>
    <w:p>
      <w:pPr>
        <w:pStyle w:val="Standard"/>
        <w:jc w:val="both"/>
        <w:rPr/>
      </w:pPr>
      <w:r>
        <w:rPr/>
      </w:r>
    </w:p>
    <w:p>
      <w:pPr>
        <w:pStyle w:val="Standard"/>
        <w:jc w:val="both"/>
        <w:rPr/>
      </w:pPr>
      <w:r>
        <w:rPr/>
        <w:tab/>
        <w:t>Pani Bożena Powązka - Dyrektor Powiatowego Centrum Pomocy Rodzinie powiedziała: Reprezentuję Pomoc Społeczną na szczeblu powiatu. Czym się zajmuje Powiatowe Centrum Pomocy Rodzinie. Prowadzimy trzy domy pomocy dla osób starszych w Marszałkach, chorych psychicznie Kochłowy, upośledzonych Kobyla Góra. Zajmujemy się rodzinami zastępczymi gdzie wychowuje się 60 dzieci, prowadzimy Dom Dziecka na 40 miejsc. Zajmujemy się też osobami niepełnosprawnymi. Drugi rok z uwagi na zmianę przepisów prowadzimy zadania związane z rehabilitacją zawodową. Nie stworzyliśmy żadnego stanowiska pracy. Ze względu na zmianę przepisów w przyszłym roku będzie więcej pieniędzy na rehabilitację zawodową. Jest też możliwe wykorzystanie pieniędzy na zadania związane z likwidacją barier dla zatrudnienia osoby niepełnosprawnej. Mamy nowy Zakład Aktywności   Zawodowej   w   Książenicach.   Będzie   tam   pralnia,    szwalnia,    rękodzieło</w:t>
      </w:r>
    </w:p>
    <w:p>
      <w:pPr>
        <w:pStyle w:val="Standard"/>
        <w:jc w:val="both"/>
        <w:rPr/>
      </w:pPr>
      <w:r>
        <w:rPr/>
        <w:t>i rozsypywanie proszku w takie małe saszetki. jest to trzeci ZAZ w powiecie, mamy też cztery Warsztaty Terapii Zajęciowej, które zajmują się rehabilitacją społeczną i zawodową osób z I i II grupą niepełnosprawności. Celem jest odnalezienie się tej osoby w efekcie pracy.  W przyszłym roku Warsztaty Terapii Zajęciowej muszą zmienić formy działania, muszą więcej czasu poświęcić na zarabianie, ponieważ w przyszłym roku zmniejsza się dofinansowanie PEFRON-u do tego zadania. Powiatowe Centrum Pomocy bardzo ściśle współpracuje z Ośrodkami Pomocy Społecznej ze szkołami. Pomagany rozwiązywać trudne sprawy w zakresie przemocy. Poza tym Państwo wiecie, że do obowiązkowych zadań gminy i powiatu  należy realizowanie gminnych i powiatowych strategii rozwiązywania problemów społecznych. Wiecie Państwo, że mamy takie wspólne programy opracowane. W ramach likwidacji barier u osób fizycznych jest dopłata do środków ortopedycznych pomocniczych, jeżeli ktoś kupuje pieluchomajtki, wózek, aparat słuchowy, jest on częściowo refundowany z Kasy Chorych. Na pozostałą część, ale tylko dla osób niepełnosprawnych też mamy pieniądze. Dopłacamy do turnusów rehabilitacyjnych dwutygodniowych. Prowadzimy wspólnie z Państwem pomoc dziecku i rodzinie. W ramach tego programu otrzymaliśmy w 2001 roku z Urzędu Wojewódzkiego pieniądze na 10 świetlic. Została podpisana umowa z Państwa gminą na wspólne utrzymanie takiej świetlicy. Zadaniem własnym gminy jest prowadzenie dziennych ośrodków wsparcia, którymi między innymi są świetlice. Jedna świetlica na terenie gminy to jest za mało. Jak ważna jest świetlica tego nie muszę mówić. To że dziecko ma gdzie iść, że ma zajęcie. Przyczynia się do tego, że nie myśli o łobuzowaniu, o biciu, o piciu. To jest praca nie tylko z dzieckiem ale także współpraca ze szkołą. Na dzień dzisiejszy na terenie naszego powiatu mamy tych świetlic 15. Muszę Państwu powiedzieć, że świetlica w Czajkowie należy do najlepiej działających świetlic w powiecie ostrzeszowskim.</w:t>
      </w:r>
    </w:p>
    <w:p>
      <w:pPr>
        <w:pStyle w:val="Standard"/>
        <w:jc w:val="both"/>
        <w:rPr/>
      </w:pPr>
      <w:r>
        <w:rPr/>
        <w:t>Te świetlice podlegają kontroli Urzędu Wojewódzkiego co do programów wychowania, co zapewnia i jakie ma pomieszczenia. Świetlica ładnie działała przed zabraniem tego pomieszczenia, które zostało zabranie dla potrzeb gminy i po dwóch miesiącach miało wrócić.</w:t>
      </w:r>
    </w:p>
    <w:p>
      <w:pPr>
        <w:pStyle w:val="Standard"/>
        <w:jc w:val="both"/>
        <w:rPr/>
      </w:pPr>
      <w:r>
        <w:rPr/>
        <w:t>Zasięgaliśmy opinii w Urzędzie Wojewódzkim i dzieci nie mogą mieć wspólnego wejścia prze pokój socjalny Gminnego Ośrodka Pomocy Społecznej. Tych pomieszczeń było i tak za mało, bo im więcej dzieci się zmieści tym więcej zajęć można prowadzić. Wtedy dla tych dzieci lepiej i dla rodzin lepiej. Bardzo bym prosiła abyście Państwo rozważyli los tej świetlicy, ewentualnie żebyście pomyśleli o utworzeniu innych świetlic w waszych miejscowościach.</w:t>
      </w:r>
    </w:p>
    <w:p>
      <w:pPr>
        <w:pStyle w:val="Standard"/>
        <w:jc w:val="both"/>
        <w:rPr/>
      </w:pPr>
      <w:r>
        <w:rPr/>
      </w:r>
    </w:p>
    <w:p>
      <w:pPr>
        <w:pStyle w:val="Standard"/>
        <w:jc w:val="both"/>
        <w:rPr/>
      </w:pPr>
      <w:r>
        <w:rPr/>
        <w:tab/>
        <w:t>Radna Ewa Kulesza powiedziała: Dziękujemy za szeroką informację. Wszyscy tutaj usłyszeli, że taka świetlica jest wymogiem. Pan Wójt obiecał, że do końca roku odda nam to pomieszczenie.</w:t>
      </w:r>
    </w:p>
    <w:p>
      <w:pPr>
        <w:pStyle w:val="Standard"/>
        <w:jc w:val="both"/>
        <w:rPr/>
      </w:pPr>
      <w:r>
        <w:rPr/>
      </w:r>
    </w:p>
    <w:p>
      <w:pPr>
        <w:pStyle w:val="Standard"/>
        <w:jc w:val="both"/>
        <w:rPr/>
      </w:pPr>
      <w:r>
        <w:rPr/>
      </w:r>
    </w:p>
    <w:p>
      <w:pPr>
        <w:pStyle w:val="Standard"/>
        <w:jc w:val="both"/>
        <w:rPr>
          <w:b/>
          <w:b/>
        </w:rPr>
      </w:pPr>
      <w:r>
        <w:rPr>
          <w:b/>
          <w:sz w:val="28"/>
        </w:rPr>
        <w:t>Punkt 8. Gminny Program Profilaktyki i Rozwiązywania Problemów Alkoholowych na rok 2005.</w:t>
      </w:r>
    </w:p>
    <w:p>
      <w:pPr>
        <w:pStyle w:val="Standard"/>
        <w:jc w:val="both"/>
        <w:rPr>
          <w:b/>
          <w:b/>
        </w:rPr>
      </w:pPr>
      <w:r>
        <w:rPr>
          <w:b/>
        </w:rPr>
      </w:r>
    </w:p>
    <w:p>
      <w:pPr>
        <w:pStyle w:val="Standard"/>
        <w:jc w:val="both"/>
        <w:rPr>
          <w:b/>
          <w:b/>
          <w:sz w:val="28"/>
        </w:rPr>
      </w:pPr>
      <w:r>
        <w:rPr/>
        <w:tab/>
        <w:t>Radna Ewa Kulesza – Przewodnicząca Gminnej Komisji Rozwiązywania Problemów</w:t>
      </w:r>
      <w:r>
        <w:rPr>
          <w:b/>
          <w:sz w:val="28"/>
        </w:rPr>
        <w:t xml:space="preserve"> </w:t>
      </w:r>
      <w:r>
        <w:rPr/>
        <w:t>Alkoholowych przedstawiła projekt Gminnego Programu Profilaktyki i Rozwiązywania Problemów Alkoholowych na rok 2005.</w:t>
      </w:r>
    </w:p>
    <w:p>
      <w:pPr>
        <w:pStyle w:val="Standard"/>
        <w:jc w:val="both"/>
        <w:rPr>
          <w:b/>
          <w:b/>
          <w:sz w:val="28"/>
        </w:rPr>
      </w:pPr>
      <w:r>
        <w:rPr>
          <w:b/>
          <w:sz w:val="28"/>
        </w:rPr>
      </w:r>
    </w:p>
    <w:p>
      <w:pPr>
        <w:pStyle w:val="Standard"/>
        <w:jc w:val="both"/>
        <w:rPr/>
      </w:pPr>
      <w:r>
        <w:rPr/>
        <w:t>Radni nie wnieśli uwag do projektu uchwały.</w:t>
      </w:r>
    </w:p>
    <w:p>
      <w:pPr>
        <w:pStyle w:val="Standard"/>
        <w:jc w:val="both"/>
        <w:rPr/>
      </w:pPr>
      <w:r>
        <w:rPr/>
      </w:r>
    </w:p>
    <w:p>
      <w:pPr>
        <w:pStyle w:val="Standard"/>
        <w:jc w:val="both"/>
        <w:rPr/>
      </w:pPr>
      <w:r>
        <w:rPr/>
        <w:tab/>
        <w:t xml:space="preserve">Przewodniczący Rady Gminy zarządził głosowanie nad podjęciem uchwały, w wyniku którego </w:t>
      </w:r>
      <w:r>
        <w:rPr>
          <w:b/>
        </w:rPr>
        <w:t>uchwała Nr XVII/82/04 w sprawie gminnego programu profilaktyki i rozwiązywania problemów alkoholowych na rok 2005</w:t>
      </w:r>
      <w:r>
        <w:rPr/>
        <w:t>, została podjęta jednomyślnie, przy 14 głosach „za”.</w:t>
      </w:r>
    </w:p>
    <w:p>
      <w:pPr>
        <w:pStyle w:val="Standard"/>
        <w:jc w:val="both"/>
        <w:rPr/>
      </w:pPr>
      <w:r>
        <w:rPr/>
      </w:r>
    </w:p>
    <w:p>
      <w:pPr>
        <w:pStyle w:val="Standard"/>
        <w:jc w:val="both"/>
        <w:rPr>
          <w:b/>
          <w:b/>
          <w:sz w:val="28"/>
        </w:rPr>
      </w:pPr>
      <w:r>
        <w:rPr>
          <w:b/>
          <w:sz w:val="28"/>
        </w:rPr>
        <w:t>Punkt 9. Podjęcie uchwał.</w:t>
      </w:r>
    </w:p>
    <w:p>
      <w:pPr>
        <w:pStyle w:val="Standard"/>
        <w:jc w:val="both"/>
        <w:rPr>
          <w:b/>
          <w:b/>
          <w:sz w:val="28"/>
        </w:rPr>
      </w:pPr>
      <w:r>
        <w:rPr>
          <w:b/>
          <w:sz w:val="28"/>
        </w:rPr>
      </w:r>
    </w:p>
    <w:p>
      <w:pPr>
        <w:pStyle w:val="Standard"/>
        <w:rPr>
          <w:b/>
          <w:b/>
          <w:u w:val="single"/>
        </w:rPr>
      </w:pPr>
      <w:r>
        <w:rPr>
          <w:b/>
          <w:u w:val="single"/>
        </w:rPr>
        <w:t>Podjęcie uchwały w sprawie określenia wysokości stawek podatku od nieruchomości,</w:t>
      </w:r>
    </w:p>
    <w:p>
      <w:pPr>
        <w:pStyle w:val="Standard"/>
        <w:rPr>
          <w:b/>
          <w:b/>
          <w:u w:val="single"/>
        </w:rPr>
      </w:pPr>
      <w:r>
        <w:rPr>
          <w:b/>
          <w:u w:val="single"/>
        </w:rPr>
      </w:r>
    </w:p>
    <w:p>
      <w:pPr>
        <w:pStyle w:val="Standard"/>
        <w:jc w:val="both"/>
        <w:rPr/>
      </w:pPr>
      <w:r>
        <w:rPr/>
        <w:tab/>
        <w:t>Pani Irena Krawczyk  - Skarbnik Gminy powiedziała, że stawki podatków wzrastają średnio o 3 %, projekt uchwały uzyskał pełną akceptację na wszystkich posiedzeniach Komisji, po czym przedstawiła projekt uchwały.</w:t>
      </w:r>
    </w:p>
    <w:p>
      <w:pPr>
        <w:pStyle w:val="Standard"/>
        <w:jc w:val="both"/>
        <w:rPr/>
      </w:pPr>
      <w:r>
        <w:rPr/>
      </w:r>
    </w:p>
    <w:p>
      <w:pPr>
        <w:pStyle w:val="Standard"/>
        <w:jc w:val="both"/>
        <w:rPr/>
      </w:pPr>
      <w:r>
        <w:rPr/>
        <w:tab/>
        <w:t xml:space="preserve">Radny Waldemar Pacyna - Przewodniczący Rady Gminy nie słysząc uwag do projektu uchwały poddał go pod głosowanie, w wyniku którego </w:t>
      </w:r>
      <w:r>
        <w:rPr>
          <w:b/>
        </w:rPr>
        <w:t>uchwała Nr XVII/83/04 w sprawie określenia wysokości stawek podatku od nieruchomości</w:t>
      </w:r>
      <w:r>
        <w:rPr/>
        <w:t xml:space="preserve">, została podjęta jednomyślnie, przy 14 głosach „za”. </w:t>
      </w:r>
    </w:p>
    <w:p>
      <w:pPr>
        <w:pStyle w:val="Standard"/>
        <w:jc w:val="both"/>
        <w:rPr/>
      </w:pPr>
      <w:r>
        <w:rPr/>
      </w:r>
    </w:p>
    <w:p>
      <w:pPr>
        <w:pStyle w:val="Standard"/>
        <w:jc w:val="both"/>
        <w:rPr/>
      </w:pPr>
      <w:r>
        <w:rPr/>
      </w:r>
    </w:p>
    <w:p>
      <w:pPr>
        <w:pStyle w:val="Standard"/>
        <w:rPr>
          <w:b/>
          <w:b/>
          <w:u w:val="single"/>
        </w:rPr>
      </w:pPr>
      <w:r>
        <w:rPr>
          <w:b/>
          <w:u w:val="single"/>
        </w:rPr>
        <w:t>Podjęcie uchwały w sprawie określenia wysokości rocznych stawek podatku od środków transportowych.</w:t>
      </w:r>
    </w:p>
    <w:p>
      <w:pPr>
        <w:pStyle w:val="Standard"/>
        <w:rPr>
          <w:b/>
          <w:b/>
          <w:u w:val="single"/>
        </w:rPr>
      </w:pPr>
      <w:r>
        <w:rPr>
          <w:b/>
          <w:u w:val="single"/>
        </w:rPr>
      </w:r>
    </w:p>
    <w:p>
      <w:pPr>
        <w:pStyle w:val="Standard"/>
        <w:jc w:val="both"/>
        <w:rPr/>
      </w:pPr>
      <w:r>
        <w:rPr/>
        <w:tab/>
        <w:t xml:space="preserve">Pani Irena Krawczyk  - Skarbnik Gminy powiedziała, że stawki podatku od środków transportowych podobnie jak stawki podatku od nieruchomości wzrastają średnio o 3 %. Następnie Pani Irena Krawczyk przedstawiła projekt uchwały. </w:t>
      </w:r>
    </w:p>
    <w:p>
      <w:pPr>
        <w:pStyle w:val="Standard"/>
        <w:jc w:val="both"/>
        <w:rPr/>
      </w:pPr>
      <w:r>
        <w:rPr/>
      </w:r>
    </w:p>
    <w:p>
      <w:pPr>
        <w:pStyle w:val="Standard"/>
        <w:jc w:val="both"/>
        <w:rPr/>
      </w:pPr>
      <w:r>
        <w:rPr/>
        <w:t>Radni nie wnieśli uwag do przedstawionego projektu uchwały.</w:t>
      </w:r>
    </w:p>
    <w:p>
      <w:pPr>
        <w:pStyle w:val="Standard"/>
        <w:jc w:val="both"/>
        <w:rPr/>
      </w:pPr>
      <w:r>
        <w:rPr/>
        <w:tab/>
      </w:r>
    </w:p>
    <w:p>
      <w:pPr>
        <w:pStyle w:val="Standard"/>
        <w:jc w:val="both"/>
        <w:rPr>
          <w:b/>
          <w:b/>
          <w:u w:val="single"/>
        </w:rPr>
      </w:pPr>
      <w:r>
        <w:rPr/>
        <w:tab/>
        <w:t xml:space="preserve">Przewodniczący Rady Gminy  poddał pod głosowanie projekt uchwały, w wyniku którego </w:t>
      </w:r>
      <w:r>
        <w:rPr>
          <w:b/>
        </w:rPr>
        <w:t>uchwała Nr XVII/84/04 w sprawie określenia wysokości rocznych stawek podatku od środków transportowych</w:t>
      </w:r>
      <w:r>
        <w:rPr/>
        <w:t>, została podjęta jednomyślnie, przy 14 głosach „za”.</w:t>
      </w:r>
    </w:p>
    <w:p>
      <w:pPr>
        <w:pStyle w:val="Standard"/>
        <w:jc w:val="both"/>
        <w:rPr>
          <w:b/>
          <w:b/>
          <w:u w:val="single"/>
        </w:rPr>
      </w:pPr>
      <w:r>
        <w:rPr>
          <w:b/>
          <w:u w:val="single"/>
        </w:rPr>
      </w:r>
    </w:p>
    <w:p>
      <w:pPr>
        <w:pStyle w:val="Standard"/>
        <w:jc w:val="both"/>
        <w:rPr/>
      </w:pPr>
      <w:r>
        <w:rPr>
          <w:b/>
          <w:u w:val="single"/>
        </w:rPr>
        <w:t xml:space="preserve">Podjęcie uchwały w sprawie </w:t>
      </w:r>
      <w:r>
        <w:rPr>
          <w:u w:val="single"/>
        </w:rPr>
        <w:t xml:space="preserve"> </w:t>
      </w:r>
      <w:r>
        <w:rPr>
          <w:b/>
          <w:u w:val="single"/>
        </w:rPr>
        <w:t>ustalenia regulaminu wynagradzania i przyznawania należnych dodatków nauczycielom zatrudnionym w placówkach oświatowych, prowadzonych przez Gminę Czajków.</w:t>
      </w:r>
    </w:p>
    <w:p>
      <w:pPr>
        <w:pStyle w:val="Standard"/>
        <w:jc w:val="both"/>
        <w:rPr>
          <w:b/>
          <w:b/>
          <w:u w:val="single"/>
        </w:rPr>
      </w:pPr>
      <w:r>
        <w:rPr>
          <w:b/>
          <w:u w:val="single"/>
        </w:rPr>
      </w:r>
    </w:p>
    <w:p>
      <w:pPr>
        <w:pStyle w:val="Standard"/>
        <w:jc w:val="both"/>
        <w:rPr>
          <w:b/>
          <w:b/>
        </w:rPr>
      </w:pPr>
      <w:r>
        <w:rPr>
          <w:b/>
        </w:rPr>
        <w:tab/>
      </w:r>
      <w:r>
        <w:rPr/>
        <w:t xml:space="preserve">Pani Zdzisława Plewińska – Sekretarz Gminy powiedziała, że projekt regulaminu był szczegółowo omówiony na posiedzeniach Komisji Rady Gminy. Komisja Oświaty wnioskowała aby rozszerzyć zapis w paragrafie 20. pkt 1, że dodatek za trudne i uciążliwe warunku pracy przysługuje w wysokości 1 % wynagrodzenia nauczyciela stażysty za każdą godzinę zajęć rewalidacyjno-wyrównawczych jeśli w oddziale jest jedno dziecko z upośledzeniem. Jeżeli oddział liczy powyżej 23 uczniów i znajduje się w nim dwoje dzieci z upośledzeniem umysłowym, dodatek ten wynosi 2 %, zaś przy trójce dzieci z upośledzeniem – 3 %. </w:t>
      </w:r>
    </w:p>
    <w:p>
      <w:pPr>
        <w:pStyle w:val="Standard"/>
        <w:jc w:val="both"/>
        <w:rPr>
          <w:b/>
          <w:b/>
          <w:sz w:val="28"/>
        </w:rPr>
      </w:pPr>
      <w:r>
        <w:rPr>
          <w:b/>
          <w:sz w:val="28"/>
        </w:rPr>
      </w:r>
    </w:p>
    <w:p>
      <w:pPr>
        <w:pStyle w:val="Standard"/>
        <w:jc w:val="both"/>
        <w:rPr>
          <w:sz w:val="28"/>
        </w:rPr>
      </w:pPr>
      <w:r>
        <w:rPr>
          <w:sz w:val="28"/>
        </w:rPr>
        <w:tab/>
      </w:r>
      <w:r>
        <w:rPr/>
        <w:t>Radny Waldemar Pacyna. poddał pod głosowanie wniosek Komisji Oświaty Kultury, Zdrowia i Pomocy Społecznej</w:t>
      </w:r>
      <w:r>
        <w:rPr>
          <w:sz w:val="28"/>
        </w:rPr>
        <w:t xml:space="preserve"> </w:t>
      </w:r>
      <w:r>
        <w:rPr/>
        <w:t>dotyczący rozszerzenia zapisu paragrafu 20 pkt 1. Radni w głosowaniu przyjęli wniosek Komisji jednomyślnie.</w:t>
      </w:r>
    </w:p>
    <w:p>
      <w:pPr>
        <w:pStyle w:val="Standard"/>
        <w:jc w:val="both"/>
        <w:rPr>
          <w:b/>
          <w:b/>
          <w:sz w:val="28"/>
        </w:rPr>
      </w:pPr>
      <w:r>
        <w:rPr>
          <w:b/>
          <w:sz w:val="28"/>
        </w:rPr>
      </w:r>
    </w:p>
    <w:p>
      <w:pPr>
        <w:pStyle w:val="Standard"/>
        <w:jc w:val="both"/>
        <w:rPr/>
      </w:pPr>
      <w:r>
        <w:rPr>
          <w:b/>
        </w:rPr>
        <w:tab/>
      </w:r>
      <w:r>
        <w:rPr/>
        <w:t>Pani Zdzisława Plewińska – Sekretarz Gminy powiedziała, że projekt regulaminu uzyskał akceptację związku zawodowego, po czym przedstawiła projekt uchwały w sprawie ustalenia regulaminu wynagradzania i przyznawania należnych dodatków nauczycielom zatrudnionym w placówkach oświatowych, prowadzonych przez Gminę Czajków z uwzględnioną poprawką.</w:t>
      </w:r>
    </w:p>
    <w:p>
      <w:pPr>
        <w:pStyle w:val="Standard"/>
        <w:jc w:val="both"/>
        <w:rPr/>
      </w:pPr>
      <w:r>
        <w:rPr/>
      </w:r>
    </w:p>
    <w:p>
      <w:pPr>
        <w:pStyle w:val="Standard"/>
        <w:jc w:val="both"/>
        <w:rPr/>
      </w:pPr>
      <w:r>
        <w:rPr/>
        <w:t>Radni nie wnieśli uwag do projektu regulaminu wynagradzania nauczycieli.</w:t>
      </w:r>
    </w:p>
    <w:p>
      <w:pPr>
        <w:pStyle w:val="Standard"/>
        <w:jc w:val="both"/>
        <w:rPr/>
      </w:pPr>
      <w:r>
        <w:rPr/>
      </w:r>
    </w:p>
    <w:p>
      <w:pPr>
        <w:pStyle w:val="Standard"/>
        <w:jc w:val="both"/>
        <w:rPr>
          <w:b/>
          <w:b/>
          <w:u w:val="single"/>
        </w:rPr>
      </w:pPr>
      <w:r>
        <w:rPr/>
        <w:tab/>
        <w:t xml:space="preserve">Przewodniczący Rady Gminy poddał pod głosowanie projekt uchwały, w wyniku którego </w:t>
      </w:r>
      <w:r>
        <w:rPr>
          <w:b/>
        </w:rPr>
        <w:t>uchwała Nr XVII/85/04 w sprawie ustalenia regulaminu wynagradzania i przyznawania należnych dodatków nauczycielom zatrudnionym w placówkach oświatowych, prowadzonych przez Gminę Czajków</w:t>
      </w:r>
      <w:r>
        <w:rPr/>
        <w:t>. została podjęta jednomyślnie, przy 14 głosach „za”.</w:t>
      </w:r>
    </w:p>
    <w:p>
      <w:pPr>
        <w:pStyle w:val="Standard"/>
        <w:jc w:val="both"/>
        <w:rPr>
          <w:b/>
          <w:b/>
          <w:u w:val="single"/>
        </w:rPr>
      </w:pPr>
      <w:r>
        <w:rPr>
          <w:b/>
          <w:u w:val="single"/>
        </w:rPr>
      </w:r>
    </w:p>
    <w:p>
      <w:pPr>
        <w:pStyle w:val="Standard"/>
        <w:jc w:val="both"/>
        <w:rPr>
          <w:b/>
          <w:b/>
          <w:u w:val="single"/>
        </w:rPr>
      </w:pPr>
      <w:r>
        <w:rPr>
          <w:b/>
          <w:u w:val="single"/>
        </w:rPr>
        <w:t>Podjęcie uchwały w sprawie wydatków budżetu gminy, które nie wygasają z upływem roku budżetowego.</w:t>
      </w:r>
    </w:p>
    <w:p>
      <w:pPr>
        <w:pStyle w:val="Standard"/>
        <w:rPr>
          <w:b/>
          <w:b/>
          <w:u w:val="single"/>
        </w:rPr>
      </w:pPr>
      <w:r>
        <w:rPr>
          <w:b/>
          <w:u w:val="single"/>
        </w:rPr>
      </w:r>
    </w:p>
    <w:p>
      <w:pPr>
        <w:pStyle w:val="Standard"/>
        <w:jc w:val="both"/>
        <w:rPr/>
      </w:pPr>
      <w:r>
        <w:rPr/>
        <w:tab/>
        <w:t>Pani Irena Krawczyk  - Skarbnik Gminy powiedziała, że w planie finansowym wpisała, że studium zostanie uchwalone do końca maja, po czym Pani Skarbnik zwróciła się z prośbą aby zmienić ten zapis, że termin realizacji jest do końca sierpnia, ponieważ jeśli będą poprawki w związku z linią 400 kV, to ten okres półroczny może nie wystarczyć.</w:t>
      </w:r>
    </w:p>
    <w:p>
      <w:pPr>
        <w:pStyle w:val="Standard"/>
        <w:jc w:val="both"/>
        <w:rPr/>
      </w:pPr>
      <w:r>
        <w:rPr/>
      </w:r>
    </w:p>
    <w:p>
      <w:pPr>
        <w:pStyle w:val="Standard"/>
        <w:jc w:val="both"/>
        <w:rPr/>
      </w:pPr>
      <w:r>
        <w:rPr/>
        <w:tab/>
        <w:t>Radny Waldemar Pacyna. poddał pod głosowanie zgłoszoną poprawkę do projektu uchwały dotyczącą zmiany terminu realizacji zadania uchwalenia studium uwarunkowań i kierunków zagospodarowania przestrzennego gminy Czajków. Radni w głosowaniu przyjęli  poprawkę jednomyślnie.</w:t>
      </w:r>
    </w:p>
    <w:p>
      <w:pPr>
        <w:pStyle w:val="Standard"/>
        <w:jc w:val="both"/>
        <w:rPr/>
      </w:pPr>
      <w:r>
        <w:rPr/>
      </w:r>
    </w:p>
    <w:p>
      <w:pPr>
        <w:pStyle w:val="Standard"/>
        <w:jc w:val="both"/>
        <w:rPr/>
      </w:pPr>
      <w:r>
        <w:rPr/>
        <w:tab/>
        <w:t>Pani Irena Krawczyk  - Skarbnik Gminy przedstawiła projekt uchwały z naniesioną poprawką.</w:t>
      </w:r>
    </w:p>
    <w:p>
      <w:pPr>
        <w:pStyle w:val="Standard"/>
        <w:jc w:val="both"/>
        <w:rPr/>
      </w:pPr>
      <w:r>
        <w:rPr/>
      </w:r>
    </w:p>
    <w:p>
      <w:pPr>
        <w:pStyle w:val="Standard"/>
        <w:jc w:val="both"/>
        <w:rPr/>
      </w:pPr>
      <w:r>
        <w:rPr/>
        <w:tab/>
        <w:t>Radna Zofia Botkiewicz powiedziała: Ja mam takie pytanie w nowelizacji budżetu mieliśmy zabezpieczone pieniądze na remont pomieszczenia dla Pani Piszczałki i one też nie zostaną wykorzystane.</w:t>
      </w:r>
    </w:p>
    <w:p>
      <w:pPr>
        <w:pStyle w:val="Standard"/>
        <w:jc w:val="both"/>
        <w:rPr/>
      </w:pPr>
      <w:r>
        <w:rPr/>
      </w:r>
    </w:p>
    <w:p>
      <w:pPr>
        <w:pStyle w:val="Standard"/>
        <w:jc w:val="both"/>
        <w:rPr/>
      </w:pPr>
      <w:r>
        <w:rPr/>
        <w:tab/>
        <w:t>Pan Stanisław Łuszczek powiedział: jest zamówione okno u Pana Sobieraja i trzeba je będzie zapłacić.</w:t>
      </w:r>
    </w:p>
    <w:p>
      <w:pPr>
        <w:pStyle w:val="Standard"/>
        <w:jc w:val="both"/>
        <w:rPr/>
      </w:pPr>
      <w:r>
        <w:rPr/>
      </w:r>
    </w:p>
    <w:p>
      <w:pPr>
        <w:pStyle w:val="Standard"/>
        <w:jc w:val="both"/>
        <w:rPr/>
      </w:pPr>
      <w:r>
        <w:rPr/>
        <w:tab/>
        <w:t xml:space="preserve">Radna Zofia Botkiewicz dodała: Ale Pani tam jeszcze prowadzi swoją działalność a wymiana okna nie polega na tym, że zrobiony jest cały remont. </w:t>
      </w:r>
    </w:p>
    <w:p>
      <w:pPr>
        <w:pStyle w:val="Standard"/>
        <w:jc w:val="both"/>
        <w:rPr/>
      </w:pPr>
      <w:r>
        <w:rPr/>
      </w:r>
    </w:p>
    <w:p>
      <w:pPr>
        <w:pStyle w:val="Standard"/>
        <w:jc w:val="both"/>
        <w:rPr/>
      </w:pPr>
      <w:r>
        <w:rPr/>
        <w:tab/>
        <w:t>Pan Stanisław Łuszczek powiedział: jesteśmy przygotowani tak, że będziemy to robić.</w:t>
      </w:r>
    </w:p>
    <w:p>
      <w:pPr>
        <w:pStyle w:val="Standard"/>
        <w:jc w:val="both"/>
        <w:rPr/>
      </w:pPr>
      <w:r>
        <w:rPr/>
      </w:r>
    </w:p>
    <w:p>
      <w:pPr>
        <w:pStyle w:val="Standard"/>
        <w:jc w:val="both"/>
        <w:rPr/>
      </w:pPr>
      <w:r>
        <w:rPr/>
        <w:tab/>
        <w:t xml:space="preserve">Prowadzący obrady Radny Waldemar Pacyna nie słysząc dalszych uwag uwag do projektu uchwały poddał go pod głosowanie. W wyniku przeprowadzonego głosowania </w:t>
      </w:r>
      <w:r>
        <w:rPr>
          <w:b/>
        </w:rPr>
        <w:t>uchwała Nr XVII/86/04 w sprawie wydatków budżetu gminy, które nie wygasają z upływem roku budżetowego</w:t>
      </w:r>
      <w:r>
        <w:rPr/>
        <w:t>, została podjęta jednomyślnie, przy 14 głosach „za”.</w:t>
      </w:r>
    </w:p>
    <w:p>
      <w:pPr>
        <w:pStyle w:val="Standard"/>
        <w:jc w:val="both"/>
        <w:rPr/>
      </w:pPr>
      <w:r>
        <w:rPr/>
      </w:r>
    </w:p>
    <w:p>
      <w:pPr>
        <w:pStyle w:val="Standard"/>
        <w:jc w:val="both"/>
        <w:rPr/>
      </w:pPr>
      <w:r>
        <w:rPr/>
        <w:tab/>
      </w:r>
    </w:p>
    <w:p>
      <w:pPr>
        <w:pStyle w:val="Standard"/>
        <w:jc w:val="both"/>
        <w:rPr>
          <w:b/>
          <w:b/>
          <w:u w:val="single"/>
        </w:rPr>
      </w:pPr>
      <w:r>
        <w:rPr>
          <w:b/>
          <w:u w:val="single"/>
        </w:rPr>
        <w:t>Podjęcie uchwały w sprawie przystąpienia i objęcia udziałów przez Gminę Czajków w Spółce z ograniczoną odpowiedzialnością „Oświetlenie Uliczne i Drogowe” z siedzibą w Kaliszu oraz określenia zasad wnoszenia wkładów na podwyższony kapitał zakładowy Spółki.</w:t>
      </w:r>
    </w:p>
    <w:p>
      <w:pPr>
        <w:pStyle w:val="Standard"/>
        <w:jc w:val="both"/>
        <w:rPr>
          <w:b/>
          <w:b/>
          <w:u w:val="single"/>
        </w:rPr>
      </w:pPr>
      <w:r>
        <w:rPr>
          <w:b/>
          <w:u w:val="single"/>
        </w:rPr>
      </w:r>
    </w:p>
    <w:p>
      <w:pPr>
        <w:pStyle w:val="Standard"/>
        <w:jc w:val="both"/>
        <w:rPr/>
      </w:pPr>
      <w:r>
        <w:rPr/>
        <w:tab/>
        <w:t>Pani Irena Krawczyk  - Skarbnik Gminy poinformowała, że projekt uchwały był prezentowany na posiedzeniach Komisji jednak kwota udziału wzrosła do 13.000 zł, ponieważ jest tu ujęta sprawa, o której mówił na Komisjach Wójt, że będą zainstalowane zegary sterujące w ilości 20 sztuk, po czym przedstawiła projekt uchwały.</w:t>
      </w:r>
    </w:p>
    <w:p>
      <w:pPr>
        <w:pStyle w:val="Standard"/>
        <w:jc w:val="both"/>
        <w:rPr/>
      </w:pPr>
      <w:r>
        <w:rPr/>
      </w:r>
    </w:p>
    <w:p>
      <w:pPr>
        <w:pStyle w:val="Standard"/>
        <w:jc w:val="both"/>
        <w:rPr>
          <w:b/>
          <w:b/>
          <w:u w:val="single"/>
        </w:rPr>
      </w:pPr>
      <w:r>
        <w:rPr/>
        <w:tab/>
        <w:t xml:space="preserve">Radny Waldemar Pacyna - Przewodniczący Rady Gminy nie słysząc uwag do projektu uchwały poddał go pod głosowanie, w wyniku którego </w:t>
      </w:r>
      <w:r>
        <w:rPr>
          <w:b/>
        </w:rPr>
        <w:t>uchwała Nr XVII/87/04 w sprawie przystąpienia i objęcia udziałów przez Gminę Czajków w Spółce z ograniczoną odpowiedzialnością „Oświetlenie Uliczne i Drogowe” z siedzibą w Kaliszu oraz określenia zasad wnoszenia wkładów na podwyższony kapitał zakładowy Spółki</w:t>
      </w:r>
      <w:r>
        <w:rPr/>
        <w:t>, została podjęta jednomyślnie, przy 14 głosach „za”.</w:t>
      </w:r>
    </w:p>
    <w:p>
      <w:pPr>
        <w:pStyle w:val="Standard"/>
        <w:jc w:val="both"/>
        <w:rPr>
          <w:b/>
          <w:b/>
          <w:u w:val="single"/>
        </w:rPr>
      </w:pPr>
      <w:r>
        <w:rPr>
          <w:b/>
          <w:u w:val="single"/>
        </w:rPr>
      </w:r>
    </w:p>
    <w:p>
      <w:pPr>
        <w:pStyle w:val="Standard"/>
        <w:jc w:val="both"/>
        <w:rPr>
          <w:b/>
          <w:b/>
          <w:u w:val="single"/>
        </w:rPr>
      </w:pPr>
      <w:r>
        <w:rPr>
          <w:b/>
          <w:u w:val="single"/>
        </w:rPr>
        <w:t>Podjęcie uchwały w sprawie ustalenia taryfy dotyczącej zbiorowego zaopatrzenia w wodę.</w:t>
      </w:r>
    </w:p>
    <w:p>
      <w:pPr>
        <w:pStyle w:val="Standard"/>
        <w:jc w:val="both"/>
        <w:rPr>
          <w:b/>
          <w:b/>
          <w:u w:val="single"/>
        </w:rPr>
      </w:pPr>
      <w:r>
        <w:rPr>
          <w:b/>
          <w:u w:val="single"/>
        </w:rPr>
      </w:r>
    </w:p>
    <w:p>
      <w:pPr>
        <w:pStyle w:val="Standard"/>
        <w:jc w:val="both"/>
        <w:rPr/>
      </w:pPr>
      <w:r>
        <w:rPr/>
        <w:tab/>
        <w:t>Pani Irena Krawczyk  - Skarbnik Gminy powiedziała: Dotychczas obowiązująca cena wody wynosi 1 zł, propozycja jaka była w temacie przyjęcia ceny wody Urzędu Gminy była 1,20 zł, ponieważ na dwóch pierwszych Komisjach, które obradowały razem padła propozycja, żeby to było 1,10 zł, a że była to większość Radnych  w związku z tym w proponowanej tutaj uchwale cena wody będzie wynosiła 1,10 zł, po czym przedstawiła projekt uchwały.</w:t>
      </w:r>
    </w:p>
    <w:p>
      <w:pPr>
        <w:pStyle w:val="Standard"/>
        <w:jc w:val="both"/>
        <w:rPr/>
      </w:pPr>
      <w:r>
        <w:rPr/>
      </w:r>
    </w:p>
    <w:p>
      <w:pPr>
        <w:pStyle w:val="Standard"/>
        <w:jc w:val="both"/>
        <w:rPr/>
      </w:pPr>
      <w:r>
        <w:rPr/>
        <w:tab/>
        <w:t xml:space="preserve">Radna Maria Kobiela powiedziała: Skoro podnosimy cenę wody to chcielibyśmy aby ta woda miała dobrą jakość. </w:t>
      </w:r>
    </w:p>
    <w:p>
      <w:pPr>
        <w:pStyle w:val="Standard"/>
        <w:jc w:val="both"/>
        <w:rPr/>
      </w:pPr>
      <w:r>
        <w:rPr/>
      </w:r>
    </w:p>
    <w:p>
      <w:pPr>
        <w:pStyle w:val="Standard"/>
        <w:jc w:val="both"/>
        <w:rPr/>
      </w:pPr>
      <w:r>
        <w:rPr/>
        <w:tab/>
        <w:t xml:space="preserve">Prowadzący obrady Radny Waldemar Pacyna nie słysząc dalszych uwag do projektu uchwały poddał go pod głosowanie. W wyniku przeprowadzonego głosowania </w:t>
      </w:r>
      <w:r>
        <w:rPr>
          <w:b/>
        </w:rPr>
        <w:t>uchwała Nr XVII/88/04 w sprawie ustalenia taryfy dotyczącej zbiorowego zaopatrzenia w wodę</w:t>
      </w:r>
      <w:r>
        <w:rPr/>
        <w:t>, została podjęta większością głosów, przy 11 głosach „za”, 2 głosach „przeciw” i 1 głosie „wstrzymującym”.</w:t>
        <w:tab/>
      </w:r>
    </w:p>
    <w:p>
      <w:pPr>
        <w:pStyle w:val="Standard"/>
        <w:jc w:val="both"/>
        <w:rPr/>
      </w:pPr>
      <w:r>
        <w:rPr/>
      </w:r>
    </w:p>
    <w:p>
      <w:pPr>
        <w:pStyle w:val="Standard"/>
        <w:jc w:val="both"/>
        <w:rPr>
          <w:b/>
          <w:b/>
          <w:u w:val="single"/>
        </w:rPr>
      </w:pPr>
      <w:r>
        <w:rPr>
          <w:b/>
          <w:u w:val="single"/>
        </w:rPr>
        <w:t xml:space="preserve">Podjęcie uchwały w sprawie wynagrodzenia Wójta Gminy Czajków. </w:t>
      </w:r>
    </w:p>
    <w:p>
      <w:pPr>
        <w:pStyle w:val="Standard"/>
        <w:jc w:val="both"/>
        <w:rPr>
          <w:b/>
          <w:b/>
        </w:rPr>
      </w:pPr>
      <w:r>
        <w:rPr>
          <w:b/>
        </w:rPr>
      </w:r>
    </w:p>
    <w:p>
      <w:pPr>
        <w:pStyle w:val="Standard"/>
        <w:jc w:val="both"/>
        <w:rPr/>
      </w:pPr>
      <w:r>
        <w:rPr/>
        <w:tab/>
        <w:t>Pani Zdzisława Plewińska – Sekretarz Gminy przytoczyła zakres stawek wynagrodzenia dla wójtów określonego rozporządzeniem, po czym przedstawiła projekt uchwały w sprawie wynagrodzenia Wójta Gminy Czajków.</w:t>
      </w:r>
    </w:p>
    <w:p>
      <w:pPr>
        <w:pStyle w:val="Standard"/>
        <w:jc w:val="both"/>
        <w:rPr/>
      </w:pPr>
      <w:r>
        <w:rPr/>
      </w:r>
    </w:p>
    <w:p>
      <w:pPr>
        <w:pStyle w:val="Standard"/>
        <w:jc w:val="both"/>
        <w:rPr/>
      </w:pPr>
      <w:r>
        <w:rPr/>
        <w:tab/>
        <w:t>Radny Grzegorz Kliński zapytał: Dlaczego to wchodzi od 1 stycznia 2004 roku ?</w:t>
      </w:r>
    </w:p>
    <w:p>
      <w:pPr>
        <w:pStyle w:val="Standard"/>
        <w:jc w:val="both"/>
        <w:rPr/>
      </w:pPr>
      <w:r>
        <w:rPr/>
      </w:r>
    </w:p>
    <w:p>
      <w:pPr>
        <w:pStyle w:val="Standard"/>
        <w:jc w:val="both"/>
        <w:rPr/>
      </w:pPr>
      <w:r>
        <w:rPr/>
        <w:tab/>
        <w:t>Pani Zdzisława Plewińska odpowiedziała: W rozporządzeniu, które cytowałam na wstępie, na końcu jest taki zapis ustawodawcy, że przepisy rozporządzenia mają zastosowanie od 1 stycznia 2004 roku.</w:t>
      </w:r>
    </w:p>
    <w:p>
      <w:pPr>
        <w:pStyle w:val="Standard"/>
        <w:jc w:val="both"/>
        <w:rPr/>
      </w:pPr>
      <w:r>
        <w:rPr/>
      </w:r>
    </w:p>
    <w:p>
      <w:pPr>
        <w:pStyle w:val="Standard"/>
        <w:jc w:val="both"/>
        <w:rPr/>
      </w:pPr>
      <w:r>
        <w:rPr/>
        <w:tab/>
        <w:t>Radna Maria Kobiela powiedziała: To znaczy, że podwyżka jest ustawowa.</w:t>
      </w:r>
    </w:p>
    <w:p>
      <w:pPr>
        <w:pStyle w:val="Standard"/>
        <w:jc w:val="both"/>
        <w:rPr/>
      </w:pPr>
      <w:r>
        <w:rPr/>
      </w:r>
    </w:p>
    <w:p>
      <w:pPr>
        <w:pStyle w:val="Standard"/>
        <w:jc w:val="both"/>
        <w:rPr/>
      </w:pPr>
      <w:r>
        <w:rPr/>
        <w:tab/>
        <w:t xml:space="preserve">Pani Zdzisława Plewińska odpowiedziała: Tak, w zasadzie to nie jest żadna podwyżka, to jest rekompensata tytułem wzrostu cen towarów i usług. </w:t>
      </w:r>
    </w:p>
    <w:p>
      <w:pPr>
        <w:pStyle w:val="Standard"/>
        <w:jc w:val="both"/>
        <w:rPr/>
      </w:pPr>
      <w:r>
        <w:rPr/>
      </w:r>
    </w:p>
    <w:p>
      <w:pPr>
        <w:pStyle w:val="Standard"/>
        <w:jc w:val="both"/>
        <w:rPr/>
      </w:pPr>
      <w:r>
        <w:rPr/>
        <w:tab/>
        <w:t>Radna Ewa Kulesza powiedziała: Pracownicy też powinni otrzymać podwyżkę od 1 stycznia.</w:t>
      </w:r>
    </w:p>
    <w:p>
      <w:pPr>
        <w:pStyle w:val="Standard"/>
        <w:jc w:val="both"/>
        <w:rPr/>
      </w:pPr>
      <w:r>
        <w:rPr/>
      </w:r>
    </w:p>
    <w:p>
      <w:pPr>
        <w:pStyle w:val="Standard"/>
        <w:jc w:val="both"/>
        <w:rPr/>
      </w:pPr>
      <w:r>
        <w:rPr/>
        <w:tab/>
        <w:t xml:space="preserve">Radny Waldemar Pacyna powiedział: Ja mam taką uwagę. O Pana Wójta dba Prezes  Rady Ministrów a o pracowników ma obowiązek dbać Pan Wójt. Dalej nie słysząc uwag do projektu uchwały Przewodniczący Rady Gminy poddał go pod głosowanie, w wyniku którego </w:t>
      </w:r>
      <w:r>
        <w:rPr>
          <w:b/>
        </w:rPr>
        <w:t>uchwała Nr XVIII/89/04 w sprawie wynagrodzenia Wójta Gminy Czajków,</w:t>
      </w:r>
      <w:r>
        <w:rPr/>
        <w:t xml:space="preserve"> została podjęta większością głosów, przy 12 głosach „za”  i  2 głosach „wstrzymujących”.</w:t>
        <w:tab/>
        <w:tab/>
      </w:r>
    </w:p>
    <w:p>
      <w:pPr>
        <w:pStyle w:val="Standard"/>
        <w:jc w:val="both"/>
        <w:rPr>
          <w:b/>
          <w:b/>
          <w:u w:val="single"/>
        </w:rPr>
      </w:pPr>
      <w:r>
        <w:rPr>
          <w:b/>
          <w:u w:val="single"/>
        </w:rPr>
        <w:t xml:space="preserve">Podjęcie uchwały w sprawie zmiany Programu Ochrony Środowiska Gminy Czajków. </w:t>
      </w:r>
    </w:p>
    <w:p>
      <w:pPr>
        <w:pStyle w:val="Standard"/>
        <w:jc w:val="both"/>
        <w:rPr>
          <w:b/>
          <w:b/>
          <w:u w:val="single"/>
        </w:rPr>
      </w:pPr>
      <w:r>
        <w:rPr>
          <w:b/>
          <w:u w:val="single"/>
        </w:rPr>
      </w:r>
    </w:p>
    <w:p>
      <w:pPr>
        <w:pStyle w:val="Standard"/>
        <w:jc w:val="both"/>
        <w:rPr>
          <w:b/>
          <w:b/>
        </w:rPr>
      </w:pPr>
      <w:r>
        <w:rPr>
          <w:b/>
        </w:rPr>
        <w:tab/>
      </w:r>
      <w:r>
        <w:rPr/>
        <w:t>Pani Lidia Stolecka – Podinspektor do spraw ochrony środowiska przedstawiła projekt uchwały a następnie powiedziała: W czerwcu był uchwalony Program Ochrony Środowiska. Plan Gospodarki Odpadami nie mógł być uchwalony, ponieważ nie było opinii Wojewody Wielkopolskiego. Otrzymaliśmy pozytywną opinię Wojewody i został przedłożony Radzie projekt uchwały.</w:t>
      </w:r>
    </w:p>
    <w:p>
      <w:pPr>
        <w:pStyle w:val="Standard"/>
        <w:jc w:val="both"/>
        <w:rPr/>
      </w:pPr>
      <w:r>
        <w:rPr/>
        <w:tab/>
      </w:r>
    </w:p>
    <w:p>
      <w:pPr>
        <w:pStyle w:val="Standard"/>
        <w:jc w:val="both"/>
        <w:rPr/>
      </w:pPr>
      <w:r>
        <w:rPr/>
        <w:tab/>
        <w:t xml:space="preserve">Przewodniczący Rady Gminy poddał pod głosowanie projekt uchwały, w wyniku którego </w:t>
      </w:r>
      <w:r>
        <w:rPr>
          <w:b/>
        </w:rPr>
        <w:t>uchwała Nr XVII/89/04 w sprawie zmiany Programu Ochrony Środowiska Gminy Czajków</w:t>
      </w:r>
      <w:r>
        <w:rPr/>
        <w:t>, została podjęta jednomyślnie, przy 14 głosach „za”.</w:t>
      </w:r>
    </w:p>
    <w:p>
      <w:pPr>
        <w:pStyle w:val="Standard"/>
        <w:jc w:val="both"/>
        <w:rPr/>
      </w:pPr>
      <w:r>
        <w:rPr/>
      </w:r>
    </w:p>
    <w:p>
      <w:pPr>
        <w:pStyle w:val="Standard"/>
        <w:jc w:val="both"/>
        <w:rPr/>
      </w:pPr>
      <w:r>
        <w:rPr>
          <w:b/>
          <w:sz w:val="28"/>
        </w:rPr>
        <w:t>Punkt 10.  Zapytania i uwagi.</w:t>
      </w:r>
    </w:p>
    <w:p>
      <w:pPr>
        <w:pStyle w:val="Standard"/>
        <w:jc w:val="both"/>
        <w:rPr>
          <w:b/>
          <w:b/>
          <w:sz w:val="28"/>
        </w:rPr>
      </w:pPr>
      <w:r>
        <w:rPr>
          <w:b/>
          <w:sz w:val="28"/>
        </w:rPr>
      </w:r>
    </w:p>
    <w:p>
      <w:pPr>
        <w:pStyle w:val="Standard"/>
        <w:jc w:val="both"/>
        <w:rPr>
          <w:b/>
          <w:b/>
          <w:sz w:val="28"/>
        </w:rPr>
      </w:pPr>
      <w:r>
        <w:rPr>
          <w:b/>
          <w:sz w:val="28"/>
        </w:rPr>
        <w:tab/>
      </w:r>
      <w:r>
        <w:rPr/>
        <w:t>Pani Bożena Wysota – Sołtys wsi Mielcuchy I powiedziała: Chciałabym zgłosić drogi gminne do poprawienia, bo w niektórych miejscach są takie dziury, że niemożliwe jest przejechać.</w:t>
      </w:r>
    </w:p>
    <w:p>
      <w:pPr>
        <w:pStyle w:val="Standard"/>
        <w:jc w:val="both"/>
        <w:rPr>
          <w:b/>
          <w:b/>
          <w:sz w:val="28"/>
        </w:rPr>
      </w:pPr>
      <w:r>
        <w:rPr>
          <w:b/>
          <w:sz w:val="28"/>
        </w:rPr>
      </w:r>
    </w:p>
    <w:p>
      <w:pPr>
        <w:pStyle w:val="Standard"/>
        <w:jc w:val="both"/>
        <w:rPr/>
      </w:pPr>
      <w:r>
        <w:rPr/>
        <w:tab/>
        <w:t>Pani Jadwiga Zielińska – Sołtys wsi Michałów prosiła również o naprawienie dróg w Michałowie, ponieważ ciężkie samochody wyrobiły duże dziury.</w:t>
      </w:r>
    </w:p>
    <w:p>
      <w:pPr>
        <w:pStyle w:val="Standard"/>
        <w:jc w:val="both"/>
        <w:rPr/>
      </w:pPr>
      <w:r>
        <w:rPr/>
      </w:r>
    </w:p>
    <w:p>
      <w:pPr>
        <w:pStyle w:val="Standard"/>
        <w:jc w:val="both"/>
        <w:rPr/>
      </w:pPr>
      <w:r>
        <w:rPr/>
        <w:tab/>
        <w:t>Pani Janina Gałka – Sołtys wsi Mielcuchy powiedziała: chciałam zgłosić, że koło mnie nie świeci się lampa.</w:t>
      </w:r>
    </w:p>
    <w:p>
      <w:pPr>
        <w:pStyle w:val="Standard"/>
        <w:jc w:val="both"/>
        <w:rPr/>
      </w:pPr>
      <w:r>
        <w:rPr/>
      </w:r>
    </w:p>
    <w:p>
      <w:pPr>
        <w:pStyle w:val="Standard"/>
        <w:jc w:val="both"/>
        <w:rPr/>
      </w:pPr>
      <w:r>
        <w:rPr/>
        <w:tab/>
        <w:t>Pan Stanisław Klimek – Sołtys wsi Czajków powiedział: Ja mam taką uwagę i skargę na temat odśnieżania dróg. Wiemy jaka była zawierucha w piątek 19 listopada i drogi nie były oczyszczone. Idąc do sklepu widzę, stoi ślepa koło sklepu Marka Gawła. Syn jechał. Prosiłem go bo były telefony z działek, z osiedla żeby odśnieżyć osiedle. Mówił „dobrze” i nie zostało to zrobione. W poniedziałek 22 listopada o godz. 13</w:t>
      </w:r>
      <w:r>
        <w:rPr>
          <w:position w:val="10"/>
        </w:rPr>
        <w:t>30</w:t>
      </w:r>
      <w:r>
        <w:rPr/>
        <w:t xml:space="preserve"> idąc do sklepu, widzę jedzie coś przez Czajków, ogniem miota. Ja mówię, co to diabeł ogonem zamiata ? Ślepa podniesiona czubkiem do góry, przednie płozy drą asfalt, iskry się sypią, ale śniegu nie ma. Woda tylko,  chyba tę wodę zgarniał, ale jak mógł zgarniać jak ślepa była do góry. Mało co, za dwa dni przychodzi o podpisanie karty a ja mówię nie podpiszę, bo tu nie była zrobiona robota i na innych wsiach też wiem, że nie było ślepy i nie było odśnieżane.</w:t>
      </w:r>
    </w:p>
    <w:p>
      <w:pPr>
        <w:pStyle w:val="Standard"/>
        <w:jc w:val="both"/>
        <w:rPr/>
      </w:pPr>
      <w:r>
        <w:rPr/>
      </w:r>
    </w:p>
    <w:p>
      <w:pPr>
        <w:pStyle w:val="Standard"/>
        <w:jc w:val="both"/>
        <w:rPr/>
      </w:pPr>
      <w:r>
        <w:rPr/>
        <w:tab/>
        <w:t>Pan Mieczysław Wolarz – mieszkaniec Czajkowa powiedział: Panie Przewodniczący mam do Pana pytanie. 7 stycznia przyszło pismo od Rady Sołeckiej i od Sołtysa w sprawie drogi przez Starą Wieś, czy Pan je przeczytał tu na Radzie?</w:t>
      </w:r>
    </w:p>
    <w:p>
      <w:pPr>
        <w:pStyle w:val="Standard"/>
        <w:jc w:val="both"/>
        <w:rPr/>
      </w:pPr>
      <w:r>
        <w:rPr/>
      </w:r>
    </w:p>
    <w:p>
      <w:pPr>
        <w:pStyle w:val="Standard"/>
        <w:jc w:val="both"/>
        <w:rPr/>
      </w:pPr>
      <w:r>
        <w:rPr/>
        <w:tab/>
        <w:t>Radny Waldemar Pacyna – Przewodniczący Rady Gminy odpowiedział: Jest przedstawione na Radzie, wpięte do akt, dostał Sołtys odpowiedź i to jest koniec. Wszystko, nie mam nic więcej do powiedzenia.</w:t>
      </w:r>
    </w:p>
    <w:p>
      <w:pPr>
        <w:pStyle w:val="Standard"/>
        <w:jc w:val="both"/>
        <w:rPr>
          <w:b/>
          <w:b/>
          <w:sz w:val="28"/>
        </w:rPr>
      </w:pPr>
      <w:r>
        <w:rPr>
          <w:b/>
          <w:sz w:val="28"/>
        </w:rPr>
      </w:r>
    </w:p>
    <w:p>
      <w:pPr>
        <w:pStyle w:val="Standard"/>
        <w:jc w:val="both"/>
        <w:rPr>
          <w:b/>
          <w:b/>
          <w:sz w:val="28"/>
        </w:rPr>
      </w:pPr>
      <w:r>
        <w:rPr>
          <w:b/>
          <w:sz w:val="28"/>
        </w:rPr>
        <w:tab/>
        <w:t xml:space="preserve"> </w:t>
      </w:r>
      <w:r>
        <w:rPr/>
        <w:t>Pan Mieczysław Wolarz dodał: Ale czy Pan na Radzie czytał ? Nie czytałeś! A twój obowiązek święty i pójdzie zażalenie. Wiesz co tu pisze. Druga sprawa, tu pisze, że się droga przez Starą Wieś rozpada. Do Radnych mam, czy wyście złożyli teraz pytanie w temacie o tę drogę ? Bo widzicie tyle czynu kosztowała ta droga, prawie trzy kilometry drogi. Podłoże jest słabe, tiry jeżdżą i rozpada się. Przecież tam o znaki, po co puszczać tiry ciężarowe jak mają drogę wojewódzką. Jedzie jak wariat. Dzieci jeżdżą z Kosmali rowerami i z naszej wsi i nie ma pieniędzy na nic. Ale jak ja byłem Radnym pół roku jak gmina przyszła nie brali my tego zasiłku. Było pismo, jak wy się nie wstydzicie. Koło tego Jangasa, przy drodze wojewódzkiej. Nie macie oczu ? Gałęzie w rowie, śmieci w rowie. Ludzie tam jest chodnik. Chodzimy jak gęsi. Jak byście interpelacje składali na pewno województwo by było i chciałbym wiedzieć czy żeście złożyli. Jak wy się nie wstydzicie, o czym wy myślicie ? Nie rozumiem tego. A ty nie tłumacz mi się, bo to jest widzisz twoja hańbą, że ty – pismo jest, bo Rada Sołecka, bo prawo i musisz odpowiedzieć na dane pismo. Radni musza wiedzieć. Nie robiłeś tego i będziesz, nie śmiej się, ktoś cię będzie z tego rozliczał.</w:t>
      </w:r>
    </w:p>
    <w:p>
      <w:pPr>
        <w:pStyle w:val="Standard"/>
        <w:jc w:val="both"/>
        <w:rPr>
          <w:b/>
          <w:b/>
          <w:sz w:val="28"/>
        </w:rPr>
      </w:pPr>
      <w:r>
        <w:rPr>
          <w:b/>
          <w:sz w:val="28"/>
        </w:rPr>
      </w:r>
    </w:p>
    <w:p>
      <w:pPr>
        <w:pStyle w:val="Standard"/>
        <w:jc w:val="both"/>
        <w:rPr/>
      </w:pPr>
      <w:r>
        <w:rPr/>
        <w:tab/>
        <w:t>Radny Waldemar Pacyna powiedział: Panie Wolarz odpowiadam od razu. Jest protokół i niech sobie Pan przeczyta. Dziękuję, nie mam nic więcej do powiedzenia.</w:t>
      </w:r>
    </w:p>
    <w:p>
      <w:pPr>
        <w:pStyle w:val="Standard"/>
        <w:jc w:val="both"/>
        <w:rPr/>
      </w:pPr>
      <w:r>
        <w:rPr/>
      </w:r>
    </w:p>
    <w:p>
      <w:pPr>
        <w:pStyle w:val="Standard"/>
        <w:jc w:val="both"/>
        <w:rPr/>
      </w:pPr>
      <w:r>
        <w:rPr/>
        <w:tab/>
        <w:t>Pan Mieczysław Wolarz dodał: Nie musi być protokółu. Czy Radni wiedzieli o tym, że to pismo poszło ? Twój protokół, twoje pismo. Jak żeś nie odczytał, ja wiem lepiej, to możesz sobie powiedzieć takiemu małemu. Nie jesteś odpowiednim przewodniczącym. Nie znasz się na prawach.</w:t>
      </w:r>
    </w:p>
    <w:p>
      <w:pPr>
        <w:pStyle w:val="Standard"/>
        <w:jc w:val="both"/>
        <w:rPr/>
      </w:pPr>
      <w:r>
        <w:rPr/>
      </w:r>
    </w:p>
    <w:p>
      <w:pPr>
        <w:pStyle w:val="Standard"/>
        <w:jc w:val="both"/>
        <w:rPr/>
      </w:pPr>
      <w:r>
        <w:rPr/>
        <w:tab/>
        <w:t>Radny Waldemar Pacyna odpowiedział: Panie Wolarz ! Pozostaje mi tylko powiedzieć, niech Pan kandyduje w wyborach to zostanie Pan przewodniczącym.</w:t>
      </w:r>
    </w:p>
    <w:p>
      <w:pPr>
        <w:pStyle w:val="Standard"/>
        <w:jc w:val="both"/>
        <w:rPr/>
      </w:pPr>
      <w:r>
        <w:rPr/>
      </w:r>
    </w:p>
    <w:p>
      <w:pPr>
        <w:pStyle w:val="Standard"/>
        <w:jc w:val="both"/>
        <w:rPr/>
      </w:pPr>
      <w:r>
        <w:rPr/>
        <w:tab/>
        <w:t xml:space="preserve"> Pan Mieczysław Wolarz powiedział: Ja cię przepraszam. Ja cię uważam za takiego: cześć, przepis mądry a rzeczywiście nie społecznik. Nie działasz. Nie dbasz o naszą gminę, ze świata ty, na sprawach społecznych nic się nie rozumiesz. Hydranty wywalają się, dziura jest pod asfaltem. Idź zobacz co się robi koło Walochy. Przecież te hydranty myśmy płacili, pół hydrantów nie ma. W razie pożaru gdzie iść ? Widzisz to ? Wyście powinni tą drogą się wstydzić bo to jest wizytówka Czajkowa.</w:t>
      </w:r>
    </w:p>
    <w:p>
      <w:pPr>
        <w:pStyle w:val="Standard"/>
        <w:jc w:val="both"/>
        <w:rPr/>
      </w:pPr>
      <w:r>
        <w:rPr/>
      </w:r>
    </w:p>
    <w:p>
      <w:pPr>
        <w:pStyle w:val="Standard"/>
        <w:jc w:val="both"/>
        <w:rPr/>
      </w:pPr>
      <w:r>
        <w:rPr/>
        <w:tab/>
        <w:t>Radna Ewa Kulesza powiedziała: Proszę zobaczyć drogę do działek – to jest wizytówka Czajkowa, bo naprzeciwko Urzędu Gminy.</w:t>
      </w:r>
    </w:p>
    <w:p>
      <w:pPr>
        <w:pStyle w:val="Standard"/>
        <w:jc w:val="both"/>
        <w:rPr/>
      </w:pPr>
      <w:r>
        <w:rPr/>
      </w:r>
    </w:p>
    <w:p>
      <w:pPr>
        <w:pStyle w:val="Standard"/>
        <w:jc w:val="both"/>
        <w:rPr/>
      </w:pPr>
      <w:r>
        <w:rPr/>
        <w:tab/>
        <w:t xml:space="preserve"> Pan Mieczysław Wolarz dodał: Pani przepraszam, wie Pani ile my tam żwiru musieli nawieść. A wyście na Ośrodku Zdrowia cały czas, nic nie robić tylko żeby Gmina wszystko robiła. Woda, telefony szły przez miasteczko to my kopali a miasteczko ręce w kieszeni. Pani doktor niech weźmie sipę i niech pokaże jak trzyma sipę. Pani się na sprawach naszego społeczeństwa nic nie zna.</w:t>
      </w:r>
    </w:p>
    <w:p>
      <w:pPr>
        <w:pStyle w:val="Standard"/>
        <w:jc w:val="both"/>
        <w:rPr/>
      </w:pPr>
      <w:r>
        <w:rPr/>
      </w:r>
    </w:p>
    <w:p>
      <w:pPr>
        <w:pStyle w:val="Standard"/>
        <w:jc w:val="both"/>
        <w:rPr/>
      </w:pPr>
      <w:r>
        <w:rPr/>
        <w:tab/>
        <w:t xml:space="preserve">Prowadzący obrady Radny Waldemar Pacyna po raz kolejny starał się uspokoić Pana Wolarza przywołując go do porządku. </w:t>
      </w:r>
    </w:p>
    <w:p>
      <w:pPr>
        <w:pStyle w:val="Standard"/>
        <w:jc w:val="both"/>
        <w:rPr>
          <w:b/>
          <w:b/>
          <w:sz w:val="28"/>
        </w:rPr>
      </w:pPr>
      <w:r>
        <w:rPr>
          <w:b/>
          <w:sz w:val="28"/>
        </w:rPr>
      </w:r>
    </w:p>
    <w:p>
      <w:pPr>
        <w:pStyle w:val="Standard"/>
        <w:jc w:val="both"/>
        <w:rPr/>
      </w:pPr>
      <w:r>
        <w:rPr>
          <w:b/>
          <w:sz w:val="28"/>
        </w:rPr>
        <w:tab/>
      </w:r>
      <w:r>
        <w:rPr/>
        <w:t>Pan Józef Lewandowski – mieszkaniec Czajkowa powiedział: Ja jeszcze na koniec korzystając, że uczestniczę w tej sesji chciałem powrócić do tematu, który mnie tu sprowadził mianowicie do owej nieszczęsnej czterysta kilowoltowej linii i poprosić Radnych o to żeby tą sprawą zajęli się rozważnie. Zdziwiony byłem, że tak mało poparcia udzielono wystąpieniu Pana Muchy, ponieważ mówił w imieniu i interesie naszym. Chciałbym żeby Radni bardziej wyczulili się na ten problem, żeby tę sprawę zaczęli załatwiać w województwie. Żałuję bardzo, że Pan Przewodniczący nie udzielił mi głosu wtedy kiedy był jeszcze przedstawiciel linii, ponieważ jest możliwość żeby ta linia nie szła przez Czajków. Ona jest ewidentna i zalecam Panu Przewodniczącemu lekturę – studio mapy wydanej nawet przez te Linie Elektroenergetyczne. Droga główna, prosta mogłaby biec przez Grzyb a ona robi specjalnie brzuch i koło żeby zahaczyć o Czajków. Po co ? Nie wiem. Czy tu mają głupsi ludzie mieszkać, czy tych ludzi mniej szkoda ?</w:t>
      </w:r>
    </w:p>
    <w:p>
      <w:pPr>
        <w:pStyle w:val="Standard"/>
        <w:jc w:val="both"/>
        <w:rPr/>
      </w:pPr>
      <w:r>
        <w:rPr/>
      </w:r>
    </w:p>
    <w:p>
      <w:pPr>
        <w:pStyle w:val="Standard"/>
        <w:jc w:val="both"/>
        <w:rPr/>
      </w:pPr>
      <w:r>
        <w:rPr/>
        <w:tab/>
        <w:t>Radny Waldemar Pacyna – Przewodniczący Rady Gminy powiedział: Jeśli chodzi o uzupełnienie to bym powiedział tylko tyle, myślę że szkoda czasu na dyskusję. Żeby się angażować w dyskusję trzeba mieć argumenty jednej i drugiej strony i trzeba znać problem a na razie to tylko błądzimy w powijakach.</w:t>
      </w:r>
    </w:p>
    <w:p>
      <w:pPr>
        <w:pStyle w:val="Standard"/>
        <w:jc w:val="both"/>
        <w:rPr/>
      </w:pPr>
      <w:r>
        <w:rPr/>
      </w:r>
    </w:p>
    <w:p>
      <w:pPr>
        <w:pStyle w:val="Standard"/>
        <w:jc w:val="both"/>
        <w:rPr/>
      </w:pPr>
      <w:r>
        <w:rPr/>
        <w:tab/>
        <w:t>Radna Maria Kobiela powiedziała: Ja chciałabym zapytać kiedy to będziemy opracowywać tę nową linię, żeby coś w tej sprawie działać.</w:t>
      </w:r>
    </w:p>
    <w:p>
      <w:pPr>
        <w:pStyle w:val="Standard"/>
        <w:jc w:val="both"/>
        <w:rPr>
          <w:b/>
          <w:b/>
          <w:sz w:val="28"/>
        </w:rPr>
      </w:pPr>
      <w:r>
        <w:rPr>
          <w:b/>
          <w:sz w:val="28"/>
        </w:rPr>
      </w:r>
    </w:p>
    <w:p>
      <w:pPr>
        <w:pStyle w:val="Standard"/>
        <w:jc w:val="both"/>
        <w:rPr/>
      </w:pPr>
      <w:r>
        <w:rPr>
          <w:b/>
          <w:sz w:val="28"/>
        </w:rPr>
        <w:t>Punkt 11.  Odpowiedzi na wnioski, postulaty i zapytania.</w:t>
      </w:r>
    </w:p>
    <w:p>
      <w:pPr>
        <w:pStyle w:val="Standard"/>
        <w:jc w:val="both"/>
        <w:rPr/>
      </w:pPr>
      <w:r>
        <w:rPr/>
      </w:r>
    </w:p>
    <w:p>
      <w:pPr>
        <w:pStyle w:val="Standard"/>
        <w:jc w:val="both"/>
        <w:rPr/>
      </w:pPr>
      <w:r>
        <w:rPr/>
        <w:tab/>
        <w:t>Pan Stanisław Łuszczek – Wójt Gminy Czajków powiedział: Odpowiadając na interpelacje, zapytania i uwagi. Pan Kozioł - wyciek wody. Pierwsze o tym słyszę, była awaria usuwana i szkoda, że nie wiedzieliśmy wcześniej, bo teraz drugi raz trzeba ściągać firmę. Sprawa oświetlenia i tu dla wszystkich. Za każdym razem wasze zgłoszenia są przekazywane do Punktu Energetycznego w Grabowie, ale kosz do podawania elektryka, wysięgnik Grabów dostaje na jeden dzień w miesiącu i czasem jest tak, że nie zdążą wszystkiego naprawić. Pani Kobielowa – droga do Dubisów. Nie ma możliwości finansowych w tym roku. Przepust na Bolkach musiał być naprawiony. Woda na przystanku w Michałowie musiała być odprowadzona i naprawiona wyrwa, ponieważ PKS chciał wstrzymać kursy autobusów. Pani Ewa Kulesza – odżelaziacze wody. Ciekawa jest ta firma z Łodzi, jest to nowoczesna spółka. Budują wszystko pod klucz to może mają jakieś nowe technologie, bo z inżynierem Chudym nie może dojść do spotkania, ciągle mi przekłada. Pamiętam, że były kiedyś takie filtry 25 tysięcy kosztowały, ale nie mogę natrafić na źródło informacji. Pan Piegoński - droga Niedźwiedzie – Kamienniki. W tym roku jest to nierealne. Zrobiono wielki szum wokół żwirowni Pana Dancewicza. Ja wiem dlaczego. Tutaj Panie Mucha jestem taki niezadowolony, bo przypisano wszystko Dancewiczowi, nawet Wójtowi. Pani Gmerkowa mówiła, że pod Prokuratora jestem oddany, ale Pani Gmerkowa pisze co chce, gdzie chce i jak chce. Przecież żwirownie zwane Salamonami teraz Muchami istniały już przed wojną i Wojewodzie uchylono decyzję, Minister uchylił. Pan Ciurys się bardzo dobrze wypowiedział i Pan Karnicki w gazecie i w telewizji, że żwirownia w Muchach na dniach będzie miała koncesję. Będzie ją miała. Powołano się na teren chroniony. Na terenie chronionym  żwirownie do dwóch hektarów mogą istnieć na cele lokalne a tu jest cel lokalny. Ja wiem, że najdłużej w marcu pozwolenie już będzie. Dlaczego jest sprzeciw ? Ja wiem dlaczego, bo dziewięciu innych co mają żwirownie nie chcą tego, bo jeżeli jedna będzie miała koncesję to ci drudzy nie sprzedają fury żwiru. Pan Karnicki z powiatu wydał koncesję i poszła do Wojewody. Wojewoda nie robił tego, bo robił to nawiedzony, chory człowiek. Gdzie linię 400 kV w Czajkowie, w terenie chronionym zatwierdził w naszym studium a żwirowni Dancewiczowi nie zatwierdził. Dancewicz się odwołał do Ministra i Minister w trybie natychmiastowym, na drogi dzień decyzję uchylił. Jedna z firm na terenie powiatu ostrzeszowskiego utraciła ważny dokument gospodarki odpadami i nie może tego dokumentu uzyskać i poruszono taki temat zastępczy żeby  pokazać, że się coś działa, ale to jest zupełnie temat ogródkowy. Pani Botkiewicz – oświetlenie uliczne do CPN-u. Do CPN-u oświetlenia nie ma wcale. Przed rogatką nie świeci tylko jedna lampa.</w:t>
      </w:r>
    </w:p>
    <w:p>
      <w:pPr>
        <w:pStyle w:val="Standard"/>
        <w:jc w:val="both"/>
        <w:rPr/>
      </w:pPr>
      <w:r>
        <w:rPr/>
      </w:r>
    </w:p>
    <w:p>
      <w:pPr>
        <w:pStyle w:val="Standard"/>
        <w:jc w:val="both"/>
        <w:rPr/>
      </w:pPr>
      <w:r>
        <w:rPr/>
        <w:tab/>
        <w:t>Radna Zofia Botkiewicz powiedziała: Przepraszam. Jadę codziennie do pracy jest ciemno i wracam, jest ciemno. Dwie nie świecą.</w:t>
      </w:r>
    </w:p>
    <w:p>
      <w:pPr>
        <w:pStyle w:val="Standard"/>
        <w:jc w:val="both"/>
        <w:rPr/>
      </w:pPr>
      <w:r>
        <w:rPr/>
      </w:r>
    </w:p>
    <w:p>
      <w:pPr>
        <w:pStyle w:val="Standard"/>
        <w:jc w:val="both"/>
        <w:rPr/>
      </w:pPr>
      <w:r>
        <w:rPr/>
        <w:tab/>
        <w:t>Pan Stanisław Łuszczek – Wójt Gminy dodał: Sprawdzimy to jeszcze. Pan Gołdyn droga powiatowa i oświetlenie. Panie Mucha niech się Pan zajmie tą drogą powiatową. Naprawić trzeba te pobocza, bo tu Pan Gołdyn składa, my dzwonimy do Zarządu Dróg Powiatowych i od marca do tej pory nic. Pani Grzegorek – oświetlenie uliczne. To już odpowiadałem. Pan Dziadek – utwardzenie drogi na Kosmalach. Rozmawiałem z Andrzejem Pilarczykiem i stwierdził, że jeśli droga będzie robiona od marca to szkoda marnować pieniędzy. Jest prawdą, że jest źle. Otrzymałem pismo od Marszałka Województwa Wielkopolskiego, że nasze dwa wnioski o dofinansowanie budowy dróg zostały zakwalifikowane. Sołtysi – drogi do naprawy. Wszystkie drogi są do naprawy i wiem o tym. Odśnieżanie – Pan Klimek. Ma Pan rację. Jechała ślepa, ogień się walił. Linia od telefonów była czerwona od Pani Maciejewskiej, że droga jest nieprzejezdna a mama chora leży w szpitalu. Mnie w domu nie było, Pani Sekretarz dzwoniła żeby tę drogę odśnieżyć i ta ślepa jechała do Pani Maciejewskiej. Wtedy kiedy ten śnieg walił nie kazałem odśnieżać na drogach nieutwardzonych, ponieważ pług zgarniał ziemię. Odbyło się spotkanie w sprawie bezpieczeństwa na terenie powiatu ostrzeszowskiego, które zwołał Starosta. My praktycznie żeby odśnieżyć Klon to musimy odśnieżyć Wysoty, Czajków i Mielcuchy – drogę powiatową.   W tę zawieję, która była żaden pług z Ostrzeszowa nie przyszedł do Czajkowa i nie odśnieżył. My musimy odśnieżać drogi powiatowe aby autobus mógł dowieźć dzieci.</w:t>
      </w:r>
    </w:p>
    <w:p>
      <w:pPr>
        <w:pStyle w:val="Standard"/>
        <w:jc w:val="both"/>
        <w:rPr/>
      </w:pPr>
      <w:r>
        <w:rPr/>
      </w:r>
    </w:p>
    <w:p>
      <w:pPr>
        <w:pStyle w:val="Standard"/>
        <w:jc w:val="both"/>
        <w:rPr/>
      </w:pPr>
      <w:r>
        <w:rPr/>
        <w:tab/>
        <w:t>Radna Maria Kobiela powiedziała: Z tą linią wracamy do punktu wyjścia, że jeżeli jest ta linia za tamtą kadencję podjęta to nie ma odwrotu i my to chcemy zmienić i o ile my to teraz wniesiemy do nowego studium to też nie będzie odwrotu.</w:t>
      </w:r>
    </w:p>
    <w:p>
      <w:pPr>
        <w:pStyle w:val="Standard"/>
        <w:jc w:val="both"/>
        <w:rPr/>
      </w:pPr>
      <w:r>
        <w:rPr/>
      </w:r>
    </w:p>
    <w:p>
      <w:pPr>
        <w:pStyle w:val="Standard"/>
        <w:jc w:val="both"/>
        <w:rPr/>
      </w:pPr>
      <w:r>
        <w:rPr/>
        <w:tab/>
        <w:t>Radny Waldemar Pacyna powiedział: Pani Radna. Studium i plan nie obowiązuje, wszystko zaczyna się od początku. Nie ma, że tam ktoś kiedyś podejmował uchwałę i trzeba to zrozumieć. Jeżeli studium Rada uchwali to wtedy nie ma odwrotu, ale na razie nie ma nawet projektu. Czekają nas jeszcze cztery etapy. Projekt studium musi być konsultowany, jeśli będą zastrzeżenia i będą uwzględnione, to muszą być naniesione. Poprawki musza być znowu konsultowane i dopiero może być studium uchwalone. Muszą być zachowane odpowiednie terminy.</w:t>
      </w:r>
    </w:p>
    <w:p>
      <w:pPr>
        <w:pStyle w:val="Standard"/>
        <w:jc w:val="both"/>
        <w:rPr/>
      </w:pPr>
      <w:r>
        <w:rPr/>
      </w:r>
    </w:p>
    <w:p>
      <w:pPr>
        <w:pStyle w:val="Standard"/>
        <w:jc w:val="both"/>
        <w:rPr/>
      </w:pPr>
      <w:r>
        <w:rPr/>
        <w:tab/>
        <w:t>Pan Mirosław Sibiński – mieszkaniec Mielcuch powiedział: Panie Przewodniczący ! Skoro jest to wyrzucone z planu przestrzennego ta linia, to ja nie mogę zrozumieć dlaczego wy jesteście gotowi podpisać, czy niegotowi.</w:t>
      </w:r>
    </w:p>
    <w:p>
      <w:pPr>
        <w:pStyle w:val="Standard"/>
        <w:jc w:val="both"/>
        <w:rPr/>
      </w:pPr>
      <w:r>
        <w:rPr/>
      </w:r>
    </w:p>
    <w:p>
      <w:pPr>
        <w:pStyle w:val="Standard"/>
        <w:jc w:val="both"/>
        <w:rPr/>
      </w:pPr>
      <w:r>
        <w:rPr/>
        <w:tab/>
        <w:t>Radny Waldemar Pacyna – Przewodniczący Rady Gminy wyjaśnił: Proszę Pana ! Jeśli chodzi o linię to mylimy różne pojęcia. Ta linia jest w planie wojewódzkim a plan wojewódzki jest nadrzędny nad planem zagospodarowania przestrzennego gminy. Trzeba to też zrozumieć i w momencie kiedy tej linii nie uchwalimy w studium to zostanie nam to narzucone odgórnie. Wojewoda, zgodnie z tym co tu było przedstawione, wyda zarządzenie zastępcze i wtedy nie będzie, że Rada będzie coś miała do gadania. Gmina zostanie pominięta, bo inwestor będzie miał decyzję i będzie rozmawiał z właścicielami gruntów. Trzeba brać pod uwagę, że projekt to nie jest ostateczny etap. Studium nie jest podstawą do wydania warunków zabudowy. Przede wszystkim jest dużo plotek a mało konkretów. Jest duża wina Urzędu i inwestora, że odpowiednio nie naświetlił sytuacji. Jest duże niezrozumienie, bo nie wiem, na palcach u jednej ręki można by policzyć, ile osób orientuje się w ustawie o zagospodarowaniu przestrzennym, jakie są poszczególne etapy i jakie uprawnienia mają właściciele gruntów. Linia pójdzie właściciel wnosi, że linia szkodzi dla jego gruntu, obniża wartość jego nieruchomości i wnosi o odszkodowanie. Ma prawo wszystko zrobić, bo jest właścicielem. Prawo własności jest święte.</w:t>
      </w:r>
    </w:p>
    <w:p>
      <w:pPr>
        <w:pStyle w:val="Standard"/>
        <w:jc w:val="both"/>
        <w:rPr/>
      </w:pPr>
      <w:r>
        <w:rPr/>
      </w:r>
    </w:p>
    <w:p>
      <w:pPr>
        <w:pStyle w:val="Standard"/>
        <w:jc w:val="both"/>
        <w:rPr/>
      </w:pPr>
      <w:r>
        <w:rPr/>
        <w:tab/>
        <w:t>Radna Zofia Botkiewicz powiedziała: Ja jeszcze chciałam się zapytać o konserwatora.</w:t>
      </w:r>
    </w:p>
    <w:p>
      <w:pPr>
        <w:pStyle w:val="Standard"/>
        <w:jc w:val="both"/>
        <w:rPr/>
      </w:pPr>
      <w:r>
        <w:rPr/>
      </w:r>
    </w:p>
    <w:p>
      <w:pPr>
        <w:pStyle w:val="Standard"/>
        <w:jc w:val="both"/>
        <w:rPr/>
      </w:pPr>
      <w:r>
        <w:rPr/>
        <w:tab/>
        <w:t>Pan Stanisław Łuszczek – Wójt Gminy odpowiedział: Proszę Pani ! Budżet przyszłego roku będzie konsultowany i myślę, że to zadanie znajdzie się w budżecie na rok przyszły, bo w tej chwili nie ma pieniędzy. Ja powiedziałem swoje rozwiązanie jakie bym widział w oświacie. Wczoraj Pani Księgowa przyniosła mi na biurko rozwiązanie sytuacji z nauczycielami w opolskim. Kiedyś dałem przykład jak Błaszki to rozwiązują i chciałbym żeby nasi nauczyciele nie widzieli tylko osiemnastu godzin dydaktycznych tygodniowo trochę ponadwymiarowych, tylko coś więcej, jak tamci burmistrzowie piszą, że 40 godzin tygodniowo trzeba pracować.</w:t>
      </w:r>
    </w:p>
    <w:p>
      <w:pPr>
        <w:pStyle w:val="Standard"/>
        <w:jc w:val="both"/>
        <w:rPr/>
      </w:pPr>
      <w:r>
        <w:rPr/>
      </w:r>
    </w:p>
    <w:p>
      <w:pPr>
        <w:pStyle w:val="Standard"/>
        <w:jc w:val="both"/>
        <w:rPr/>
      </w:pPr>
      <w:r>
        <w:rPr/>
        <w:tab/>
        <w:t>Pan Ryszard Mucha – Radny Rady Powiatu powiedział: pozwólcie, że przekażę na zakończenie jeszcze informację. Droga powiatowa. Jestem tu zaskoczony, ja przedstawiałem to pracownikom Pana Zawady, Pani Gieczewskiej i dziwie się, że nie zostało to jeszcze zrobione. Pan Zawada nie lubi poprawek, ale w tym wypadku jutro wystąpię do niego z pismem. Jest to droga na gwarancji i żadnej łaski nam tutaj nie robi. Odśnieżanie to jest taki problem, że jest przepis prawny, że po ustaniu gwałtownych opadów śnieżnych dopiero Zarząd  Powiatowy Dróg ma prawo rozpocząć odśnieżanie. My jesteśmy ostatnią gminą i zawsze będziemy na końcu. Powiat ma ponad 300 km dróg do odśnieżania. Będą jeszcze tego typu problemy, bo cztery godziny po ustaniu opadów Zarząd Powiatowy Dróg może zacząć odśnieżanie i to robi. Mamy za mało sprzętu, wypożyczamy sprzęt, co pochłania olbrzymie koszty. Żwirownia Panie Wójcie. Urząd Wojewódzki wzywa wszystkie powiaty, co na terenie powiatu dzieje się w sprawie wydobywania kruszywa. Myśmy tego tematu nie poruszali, ale musieliśmy poruszyć, bo Pan Kierownik Wydziału Ochrony Środowiska powiedział, że ma szereg telefonów z Czajkowa, że Pan Dancewcz nielegalnie wydobywa żwir, że wozi ciężkimi tirami łamie nam drogę w Głuszynie i Kaliski Trakt. W tej sytuacji Komisja Gospodarcza, w której jestem członiem, musiała zareagować. On wozi żwir do Kalisza do  firm budowlanych. Mało tego on zaczął dyskryminować wszystkich małych wydobywaczy i ja jestem absolutnie przeciwko nim. Nie możemy pozwolić na to żeby ktoś nielegalnie wydobywał a innych terroryzował, bo on jest akurat Radnym Powiatowym. Ja też jestem Radnym Powiatowym. Być może będzie ta żwirownia, ale niech dostanie tę koncesję i niech płaci podatek jak wszyscy inni. Chcę tutaj powiedzieć, że dostaliśmy od Wojewody 120 tysięcy na wykonanie map ewidencji gruntów dla wsi Michałów, Mielcuchy i Klon. Ta strona nie była uregulowana i tutaj było najwięcej kontroli na tych działkach. Chcę też powiedzieć, że nasz powiat otrzymał ponad 37 milionów na dopłaty bezpośrednie dla rolników. Jest to potężna kwota i taka moja refleksja. Czajków jako jedyna gmina nie przystąpiła do Unii Europejskiej w powiecie, ale pieniądze będą. Część tych pieniędzy musi iść na wyższe opłaty za nawozy, na środki ochrony roślin, ale coś tam jednak zostanie, czyli nie trzeba było się bać Unii Europejskiej. Wreszcie zakończyliśmy na szczeblu powiatu sprawy ponadgimnazjalne, fundusz ponadgimnazjalny i stypendialny. W naszym powiecie otrzymało 219 uczniów ponadgimnazjalnych dotację po 100 zł miesięcznie. Otrzymaliśmy bardzo małą kwotę do podziału. Był tylko duży szum w telewizji. Natomiast studentów jest tylko 17, czyli jest problem bo studentów jest dużo. Chciałem jeszcze powiedzieć, że z okazji 11 listopada w Kraszewicach odbył się turniej gmin z naszego powiatu i muszę powiedzieć, o dziwo ! Gmina Czajków zajęła pierwsze dwa miejsca. Szkoła Podstawowa i Gimnazjum. Naprawdę mamy świetną młodzież, ja dostałem olbrzymie gratulacje w Ostrzeszowie. Kolejna sprawa, Biblioteka Szkolna w Salamonach na 300 bibliotek szkolnych zajęła pierwsze miejsce. Coś pięknego zaczyna się dziać w naszym Czajkowie pod względem kulturalnym.</w:t>
      </w:r>
    </w:p>
    <w:p>
      <w:pPr>
        <w:pStyle w:val="Standard"/>
        <w:jc w:val="both"/>
        <w:rPr/>
      </w:pPr>
      <w:r>
        <w:rPr/>
      </w:r>
    </w:p>
    <w:p>
      <w:pPr>
        <w:pStyle w:val="Standard"/>
        <w:jc w:val="both"/>
        <w:rPr/>
      </w:pPr>
      <w:r>
        <w:rPr/>
        <w:tab/>
        <w:t xml:space="preserve"> Radna Ewa Kulesza powiedziała: Zgłosiliśmy rejestrację Klubu Sportowego i o tym też proszę mówić.</w:t>
      </w:r>
    </w:p>
    <w:p>
      <w:pPr>
        <w:pStyle w:val="Standard"/>
        <w:jc w:val="both"/>
        <w:rPr/>
      </w:pPr>
      <w:r>
        <w:rPr/>
      </w:r>
    </w:p>
    <w:p>
      <w:pPr>
        <w:pStyle w:val="Standard"/>
        <w:jc w:val="both"/>
        <w:rPr/>
      </w:pPr>
      <w:r>
        <w:rPr/>
        <w:tab/>
        <w:t>Pan Ryszard Mucha dodał: Tak wiemy o tym. Ja złożyłem wniosek na 1.000 zł na ten LZS i myślę, że zostanie zaakceptowany.</w:t>
      </w:r>
    </w:p>
    <w:p>
      <w:pPr>
        <w:pStyle w:val="Standard"/>
        <w:jc w:val="both"/>
        <w:rPr/>
      </w:pPr>
      <w:r>
        <w:rPr/>
      </w:r>
    </w:p>
    <w:p>
      <w:pPr>
        <w:pStyle w:val="Standard"/>
        <w:jc w:val="both"/>
        <w:rPr/>
      </w:pPr>
      <w:r>
        <w:rPr/>
        <w:tab/>
        <w:t xml:space="preserve">Pan Stanisław Łuszczek – Wójt Gminy powiedział: Jeśli można słowo dodać to Panie Mucha ! Podatek od wydobytych kopalin jest 60 % do Wojewody, 40 % do gminy. Gdyby przeliczyć żwir, który Dancewicz daje gminie i wozi na drogi, to sądzę, że rocznie przekracza dziesięcioletni podatek od wydobycia. My Dancewiczowi za żwir nie płacimy. Nie płaciliśmy, nie płacimy i płacić nie będziemy. Taka umowa między nami zaistniała, że na potrzeby gminy tyle ile trzeba to tyle będzie. Mam pytanie co powiat przewiduje na terenie gminy, bo ja widzę pewien zarys. Może byśmy weszli wspólnie w jakąś inwestycję chodników w Czajkowie, chociaż samej rogatki, żeby ta kałuża wody na środku przestała istnieć i tego przystanku i kawałek chodnika w tamtą stronę.   </w:t>
      </w:r>
    </w:p>
    <w:p>
      <w:pPr>
        <w:pStyle w:val="Standard"/>
        <w:jc w:val="both"/>
        <w:rPr/>
      </w:pPr>
      <w:r>
        <w:rPr/>
      </w:r>
    </w:p>
    <w:p>
      <w:pPr>
        <w:pStyle w:val="Standard"/>
        <w:jc w:val="both"/>
        <w:rPr/>
      </w:pPr>
      <w:r>
        <w:rPr/>
        <w:tab/>
        <w:t>Pan Ryszard Mucha powiedział: Proszę Państwa ! To jest wspaniała myśl. Ta droga od Kraszewic do granicy w Klonowej jest drogą priorytetową w naszym powiecie i będzie po kilometrze co roku nawierzchni. Wolałbym drogi niż chodniki, ale jeśli Rada zdecyduje to postaramy się to robić.</w:t>
      </w:r>
    </w:p>
    <w:p>
      <w:pPr>
        <w:pStyle w:val="Standard"/>
        <w:jc w:val="both"/>
        <w:rPr/>
      </w:pPr>
      <w:r>
        <w:rPr/>
      </w:r>
    </w:p>
    <w:p>
      <w:pPr>
        <w:pStyle w:val="Standard"/>
        <w:jc w:val="both"/>
        <w:rPr/>
      </w:pPr>
      <w:r>
        <w:rPr/>
        <w:tab/>
        <w:t>Radny Waldemar Pacyna - Przewodniczący Rady Gminy powiedział: Chciałem poinformować w swoim imieniu, w poprzedniej kadencji też to było i w tej kadencji nie zostało to zmienione, bo ja nic nie robię. W środy od  9</w:t>
      </w:r>
      <w:r>
        <w:rPr>
          <w:position w:val="10"/>
        </w:rPr>
        <w:t xml:space="preserve">00 </w:t>
      </w:r>
      <w:r>
        <w:rPr/>
        <w:t xml:space="preserve"> do 12</w:t>
      </w:r>
      <w:r>
        <w:rPr>
          <w:position w:val="10"/>
        </w:rPr>
        <w:t xml:space="preserve">00 </w:t>
      </w:r>
      <w:r>
        <w:rPr/>
        <w:t xml:space="preserve"> jestem w Urzędzie. Jeśli ktoś ma do mnie jakieś zapytania i uwagi ma prawo przyjść, jeśli sam nie będę wiedział, po skonsultowaniu z fachowcami odpowiem.</w:t>
      </w:r>
    </w:p>
    <w:p>
      <w:pPr>
        <w:pStyle w:val="Standard"/>
        <w:jc w:val="both"/>
        <w:rPr/>
      </w:pPr>
      <w:r>
        <w:rPr/>
      </w:r>
    </w:p>
    <w:p>
      <w:pPr>
        <w:pStyle w:val="Standard"/>
        <w:jc w:val="both"/>
        <w:rPr/>
      </w:pPr>
      <w:r>
        <w:rPr>
          <w:b/>
          <w:sz w:val="28"/>
        </w:rPr>
        <w:t>Punkt 12.  Zamknięcie obrad.</w:t>
      </w:r>
    </w:p>
    <w:p>
      <w:pPr>
        <w:pStyle w:val="Standard"/>
        <w:jc w:val="both"/>
        <w:rPr/>
      </w:pPr>
      <w:r>
        <w:rPr/>
      </w:r>
    </w:p>
    <w:p>
      <w:pPr>
        <w:pStyle w:val="Standard"/>
        <w:jc w:val="both"/>
        <w:rPr/>
      </w:pPr>
      <w:r>
        <w:rPr>
          <w:b/>
          <w:sz w:val="28"/>
        </w:rPr>
        <w:t xml:space="preserve">        </w:t>
      </w:r>
      <w:r>
        <w:rPr/>
        <w:t>Radny Waldemar Pacyna  - Przewodniczący  Rady Gminy  dziękując za przybycie Radnym oraz gościm,  zakończył obrady XVII Sesji Rady Gminy w Czajkowie o godz. 15</w:t>
      </w:r>
      <w:r>
        <w:rPr>
          <w:position w:val="10"/>
        </w:rPr>
        <w:t>10</w:t>
      </w:r>
      <w:r>
        <w:rPr/>
        <w:t>.</w:t>
      </w:r>
      <w:r>
        <w:rPr>
          <w:b/>
        </w:rPr>
        <w:t xml:space="preserve">                         </w:t>
      </w:r>
    </w:p>
    <w:p>
      <w:pPr>
        <w:pStyle w:val="Standard"/>
        <w:jc w:val="both"/>
        <w:rPr/>
      </w:pPr>
      <w:r>
        <w:rPr/>
        <w:t xml:space="preserve">    </w:t>
      </w:r>
    </w:p>
    <w:p>
      <w:pPr>
        <w:pStyle w:val="Standard"/>
        <w:jc w:val="both"/>
        <w:rPr/>
      </w:pPr>
      <w:r>
        <w:rPr/>
        <w:t xml:space="preserve">            </w:t>
      </w:r>
      <w:r>
        <w:rPr/>
        <w:t xml:space="preserve">Protokołowała:                                                                 Przewodniczył:                      </w:t>
      </w:r>
    </w:p>
    <w:p>
      <w:pPr>
        <w:pStyle w:val="Standard"/>
        <w:jc w:val="both"/>
        <w:rPr/>
      </w:pPr>
      <w:r>
        <w:rPr/>
        <w:tab/>
      </w:r>
    </w:p>
    <w:sectPr>
      <w:headerReference w:type="default" r:id="rId2"/>
      <w:type w:val="nextPage"/>
      <w:pgSz w:w="11906" w:h="16838"/>
      <w:pgMar w:left="1701" w:right="1134" w:gutter="0" w:header="1134" w:top="16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Bats">
    <w:charset w:val="02"/>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2">
    <w:lvl w:ilvl="0">
      <w:start w:val="1"/>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rFonts w:ascii="StarBats" w:hAnsi="StarBats" w:cs="StarBats"/>
    </w:rPr>
  </w:style>
  <w:style w:type="character" w:styleId="Domylnaczcionkaakapitu">
    <w:name w:val="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eastAsia="pl-PL" w:bidi="hi-IN"/>
    </w:rPr>
  </w:style>
  <w:style w:type="paragraph" w:styleId="Nagwek">
    <w:name w:val="Nagłówek"/>
    <w:basedOn w:val="Standard"/>
    <w:qFormat/>
    <w:pPr>
      <w:tabs>
        <w:tab w:val="clear" w:pos="709"/>
        <w:tab w:val="center" w:pos="4535" w:leader="none"/>
        <w:tab w:val="right" w:pos="907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2:16:00Z</dcterms:created>
  <dc:creator> </dc:creator>
  <dc:description/>
  <dc:language>en-US</dc:language>
  <cp:lastModifiedBy>Paweł Galbierczyk</cp:lastModifiedBy>
  <cp:lastPrinted>2005-01-25T12:14:00Z</cp:lastPrinted>
  <dcterms:modified xsi:type="dcterms:W3CDTF">2005-02-16T12:22:00Z</dcterms:modified>
  <cp:revision>3</cp:revision>
  <dc:subject/>
  <dc:title> Protokół  Nr XVII/04</dc:title>
</cp:coreProperties>
</file>