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color w:val="000000"/>
        </w:rPr>
        <w:t>…………………………</w:t>
      </w:r>
      <w:r>
        <w:rPr>
          <w:rFonts w:cs="Arial" w:ascii="Calibri" w:hAnsi="Calibri"/>
          <w:color w:val="000000"/>
        </w:rPr>
        <w:t>..………………</w:t>
        <w:tab/>
        <w:tab/>
        <w:tab/>
        <w:tab/>
        <w:tab/>
        <w:tab/>
        <w:tab/>
        <w:t>………………………………….…</w:t>
        <w:br/>
        <w:t>(nazwa i adres pracodawcy)</w:t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spacing w:before="280" w:after="28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i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b/>
          <w:color w:val="000000"/>
          <w:sz w:val="24"/>
          <w:szCs w:val="24"/>
        </w:rPr>
        <w:t>Oświadczenie</w:t>
      </w:r>
    </w:p>
    <w:p>
      <w:pPr>
        <w:pStyle w:val="Normal"/>
        <w:spacing w:before="280" w:after="280"/>
        <w:ind w:left="2124" w:firstLine="708"/>
        <w:rPr/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o kosztach kwalifikujących się </w:t>
        <w:br/>
        <w:t xml:space="preserve">            do objęcia pomocą publiczną</w:t>
      </w:r>
    </w:p>
    <w:p>
      <w:pPr>
        <w:pStyle w:val="Normal"/>
        <w:spacing w:before="280" w:after="28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Calibri" w:hAnsi="Calibri"/>
          <w:b/>
          <w:color w:val="000000"/>
          <w:sz w:val="22"/>
          <w:szCs w:val="22"/>
        </w:rPr>
        <w:t>Za okres 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niesione koszty kwalifikujące się do objęcia pomocą publiczną § 6 ust. 2 i 3 rozporządzenia Ministra Pracy i Polityki Społecznej z dnia 26 kwietnia 2007 r. w sprawie refundowania ze środków Funduszu Pracy wynagrodzeń wypłacanych młodocianym pracownikom ( Dz.U. z 25 czerwca 2014r.  poz. 865 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01"/>
        <w:gridCol w:w="30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p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SZCZEGÓLNIENIE  KOSZTÓ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niesione koszt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ynagrodzenia oraz obowiązkowe składki na ubezpieczenie społeczne osób prowadzących szkol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szty podróży osób prowadzących szkol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szty podróży uczestników szkolenia, jeżeli szkolenie odbywa się poza miejscem zatrudnienia młodocianeg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ne koszty bieżące, w tym koszty materiałów i dosta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ortyzacja narzędzi i wyposażenia w zakresie, w jakim są one wykorzystane wyłącznie na potrzeby szkole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szty poradnictwa i doradztwa w zakresie, w jakim dotyczą szkole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AZEM – pkt. 1-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Koszty wynagrodzeń wypłacanych młodocianym pracownikom do wysokości najniższych stawek określonych w przepisach w sprawie przygotowania zawodowego młodocianych i ich wynagradzania, obowiązujących w okresie, za który refundacja jest dokonywana i składek na ubezpieczenie społeczne od tych wynagrodzeń, jakie ponosi pracodawca w okresie, w którym pracownik ten uczestniczy w szkoleniu, z wyłączeniem kosztów ponoszonych w czasie, </w:t>
              <w:br/>
              <w:t xml:space="preserve">w którym pracownik wytwarzał towary lub świadczył usługi  - do wysokości sumy ogólnej kosztów określonych w pkt. 1 – 6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8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szty – wartość de minimis z OHP oraz PUP ( na uczni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280" w:after="2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ab/>
        <w:tab/>
        <w:tab/>
        <w:tab/>
        <w:tab/>
        <w:tab/>
        <w:t>..…………………………………………………..</w:t>
        <w:br/>
        <w:tab/>
        <w:tab/>
        <w:tab/>
        <w:tab/>
        <w:tab/>
        <w:tab/>
        <w:tab/>
        <w:tab/>
        <w:t xml:space="preserve">   pieczęć i podpis pracodawcy</w:t>
      </w:r>
    </w:p>
    <w:p>
      <w:pPr>
        <w:pStyle w:val="Normal"/>
        <w:spacing w:before="280" w:after="2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color w:val="000000"/>
        </w:rPr>
        <w:t xml:space="preserve">Zgodnie z art.233 </w:t>
      </w:r>
      <w:r>
        <w:rPr>
          <w:rFonts w:cs="Calibri" w:ascii="Calibri" w:hAnsi="Calibri"/>
          <w:color w:val="000000"/>
        </w:rPr>
        <w:t>§</w:t>
      </w:r>
      <w:r>
        <w:rPr>
          <w:rFonts w:cs="Arial" w:ascii="Calibri" w:hAnsi="Calibri"/>
          <w:color w:val="000000"/>
        </w:rPr>
        <w:t>1 K.p. ( Dz.U. z 1997r. nr 88 poz.553 z późn.zm.) oświadczam, że jestem świadomy/a odpowiedzialności karnej za złożenie fałszywego oświadczenia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5:00Z</dcterms:created>
  <dc:creator>Komenda Główna OHP</dc:creator>
  <dc:description/>
  <dc:language>en-US</dc:language>
  <cp:lastModifiedBy>Admin</cp:lastModifiedBy>
  <cp:lastPrinted>2017-09-13T12:43:00Z</cp:lastPrinted>
  <dcterms:modified xsi:type="dcterms:W3CDTF">2017-10-26T06:55:00Z</dcterms:modified>
  <cp:revision>2</cp:revision>
  <dc:subject/>
  <dc:title>Informacja o kosztach kwalifikujących się</dc:title>
</cp:coreProperties>
</file>