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 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dla potrzeb rekrutacji, zgodnie z Rozporządzeniem 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ą z dnia 21.11.2008 r. o pracownikach samorządowych (t.j. Dz. U. z 2019 r. poz.  128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                  (własnoręczny 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3:00Z</dcterms:created>
  <dc:creator>Renata Dunaj</dc:creator>
  <dc:description/>
  <cp:keywords/>
  <dc:language>en-US</dc:language>
  <cp:lastModifiedBy>ht</cp:lastModifiedBy>
  <cp:lastPrinted>2018-05-28T17:41:00Z</cp:lastPrinted>
  <dcterms:modified xsi:type="dcterms:W3CDTF">2019-12-05T12:51:00Z</dcterms:modified>
  <cp:revision>3</cp:revision>
  <dc:subject/>
  <dc:title/>
</cp:coreProperties>
</file>