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Zał. nr 3b do Zapytania ofert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nr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W.271.1.40.2019.MM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stawa polegająca na zakupie i dostarczeniu pomocy dydaktycznych niezbędnych </w:t>
        <w:br/>
        <w:t xml:space="preserve">do prowadzenia zajęć „Przyrodnicze laboratorium” do 4 szkół z terenu gminy Baranów: </w:t>
        <w:br/>
        <w:t>w Baranowie, w Kaskach, w Golach, w Bożej Wo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 ramach projektu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Nauka czyni mistrza” – kompleksowe programy rozwoju edukacji w szkołach Gminy Baran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ogłoszenia 15.05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Baran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-314 Baranów, ul. Armii Krajowej 87, 96-314 Baran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pkt 9 Zapytania ofert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INFORMACJA W ZWIĄZKU Z POLEGANIEM NA ZASOBACH INNYCH PODMIOTÓW 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  <w:t>(jeżeli dotyczy*)</w:t>
      </w:r>
      <w:r>
        <w:rPr>
          <w:rFonts w:cs="Times New Roman" w:ascii="Times New Roman" w:hAnsi="Times New Roman"/>
          <w:sz w:val="24"/>
          <w:szCs w:val="24"/>
          <w:highlight w:val="lightGray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pkt 9 Zapytania ofertowego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 / nie wypełniać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5761355" cy="49530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50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2:00Z</dcterms:created>
  <dc:creator>Remigiusz Stępień</dc:creator>
  <dc:description/>
  <cp:keywords/>
  <dc:language>en-US</dc:language>
  <cp:lastModifiedBy>Michal Miastowski</cp:lastModifiedBy>
  <cp:lastPrinted>2016-07-26T12:32:00Z</cp:lastPrinted>
  <dcterms:modified xsi:type="dcterms:W3CDTF">2019-05-15T07:31:00Z</dcterms:modified>
  <cp:revision>10</cp:revision>
  <dc:subject/>
  <dc:title/>
</cp:coreProperties>
</file>