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W.271.1.40.2019.M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stawa polegająca na zakupie i dostarczeniu pomocy dydaktycznych niezbędnych </w:t>
        <w:br/>
        <w:t xml:space="preserve">do prowadzenia zajęć „Przyrodnicze laboratorium” do 4 szkół z terenu gminy Baranów: </w:t>
        <w:br/>
        <w:t>w Baranowie, w Kaskach, w Golach, w Bożej Wo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Nauka czyni mistrza” – kompleksowe programy rozwoju edukacji w szkołach Gminy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ogłoszenia 15.05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Bara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, 96-314 Bara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76135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6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9-05-15T07:38:00Z</dcterms:modified>
  <cp:revision>9</cp:revision>
  <dc:subject/>
  <dc:title/>
</cp:coreProperties>
</file>