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goda na przetwarzanie danych osobowy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 podpisany( a) ………………………………………………………………………..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rażam zgodę na przetwarzanie moich danych osobowych dla potrzeb rekrutacji, zgodnie z Rozporządzeniem 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oraz ustawą z dnia 21.11.2008 r. o pracownikach samorządowych (t.j. Dz. U. z 2018 r. poz.  1260 ze zm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                                         ……………………………………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/>
          <w:sz w:val="20"/>
          <w:szCs w:val="20"/>
        </w:rPr>
        <w:t>(miejscowość, data)                                                                                     (własnoręczny podpis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kern w:val="2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2:53:00Z</dcterms:created>
  <dc:creator>Renata Dunaj</dc:creator>
  <dc:description/>
  <dc:language>en-US</dc:language>
  <cp:lastModifiedBy/>
  <cp:lastPrinted>2018-05-28T17:41:00Z</cp:lastPrinted>
  <dcterms:modified xsi:type="dcterms:W3CDTF">2019-02-14T12:14:52Z</dcterms:modified>
  <cp:revision>3</cp:revision>
  <dc:subject/>
  <dc:title/>
</cp:coreProperties>
</file>