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5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Cs/>
        </w:rPr>
        <w:t xml:space="preserve">INW.271.2.1.2019.MM </w:t>
      </w:r>
      <w:r>
        <w:rPr>
          <w:rFonts w:cs="Calibri" w:ascii="Calibri" w:hAnsi="Calibri"/>
        </w:rPr>
        <w:t xml:space="preserve">pn.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udowa sieci kanalizacji sanitarnej ciśnieniowej z odgałęzieniami ciśnieniowymi zakończonymi przydomowymi przepompowniami ścieków  w miejscowości Bronisławów, Gmina Baranów, powiat grodziski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umer ogłoszenia w Biuletynie Zamówień Publicznych: -N-2019; data zamieszczenia ogłoszenia: 01.03.2019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Gmina Baranów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siedziba: ul. Armii Krajowej 87, 96-314 Baranów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Univers-PL;MS Mincho" w:ascii="Calibri" w:hAnsi="Calibri"/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Univers-PL;MS Mincho"/>
          <w:b/>
          <w:b/>
          <w:sz w:val="28"/>
        </w:rPr>
      </w:pPr>
      <w:r>
        <w:rPr>
          <w:rFonts w:cs="Univers-PL;MS Mincho" w:ascii="Calibri" w:hAnsi="Calibri"/>
          <w:b/>
          <w:sz w:val="28"/>
          <w:highlight w:val="lightGray"/>
        </w:rPr>
        <w:t xml:space="preserve">ZAMÓWIENIA PUBLICZNEGO 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532"/>
        <w:gridCol w:w="1980"/>
        <w:gridCol w:w="2126"/>
        <w:gridCol w:w="2126"/>
        <w:gridCol w:w="1985"/>
      </w:tblGrid>
      <w:tr>
        <w:trPr>
          <w:trHeight w:val="10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i wykształcenie niezbędne do wykonania zamówienia i liczba wykonanych budów- dotyczy kierownika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instalacji sanitar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8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9-03-01T07:59:00Z</dcterms:modified>
  <cp:revision>4</cp:revision>
  <dc:subject/>
  <dc:title>SJ – 07 – F6</dc:title>
</cp:coreProperties>
</file>