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SIWZ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Dotyczy postępowania o udzielenie zamówienia publicznego nr: </w:t>
      </w:r>
      <w:r>
        <w:rPr>
          <w:bCs/>
        </w:rPr>
        <w:t xml:space="preserve">INW.271.2.1.2019.MM </w:t>
      </w:r>
      <w:r>
        <w:rPr/>
        <w:t xml:space="preserve">pn.: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b/>
        </w:rPr>
        <w:t>Budowa sieci kanalizacji sanitarnej ciśnieniowej z odgałęzieniami ciśnieniowymi zakończonymi przydomowymi przepompowniami ścieków  w miejscowości Bronisławów, Gmina Baranów, powiat grodziski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umer ogłoszenia w Biuletynie Zamówień Publicznych: -N-2019; data zamieszczenia ogłoszenia: 01.03.2019 r.</w:t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b/>
          <w:bCs/>
          <w:lang w:eastAsia="pl-PL"/>
        </w:rPr>
        <w:t>Gmina Baranów</w:t>
      </w:r>
    </w:p>
    <w:p>
      <w:pPr>
        <w:pStyle w:val="Normal"/>
        <w:spacing w:lineRule="auto" w:line="240" w:before="0" w:after="0"/>
        <w:rPr/>
      </w:pPr>
      <w:r>
        <w:rPr>
          <w:bCs/>
          <w:lang w:eastAsia="pl-PL"/>
        </w:rPr>
        <w:t>siedziba: ul. Armii Krajowej 87, 96-314 Baranów</w:t>
      </w:r>
      <w:r>
        <w:rPr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rozdz. VI SIWZ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rozdz. VI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6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9-03-01T07:41:00Z</dcterms:modified>
  <cp:revision>9</cp:revision>
  <dc:subject/>
  <dc:title/>
</cp:coreProperties>
</file>