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</w:rPr>
        <w:t>INW.271.1.3.2018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n.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rzebudowa dróg gminnych na terenie gminy Baranów z podziałem na za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Buszyce cześć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Buszyce część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Ża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Boża Wola ul. Brzoz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Regów-Gongoli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bCs/>
          <w:sz w:val="20"/>
          <w:szCs w:val="20"/>
        </w:rPr>
        <w:t>54066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4.201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Baranó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1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8-04-05T14:33:00Z</dcterms:modified>
  <cp:revision>12</cp:revision>
  <dc:subject/>
  <dc:title/>
</cp:coreProperties>
</file>