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</w:rPr>
        <w:t>INW.271.1.3.2018.M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n.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rzebudowa dróg gminnych na terenie gminy Baranów z podziałem na zad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zebudowa drogi gminnej w miejscowości Buszyce cześć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zebudowa drogi gminnej w miejscowości Buszyce część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zebudowa drogi gminnej w miejscowości Żab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zebudowa drogi gminnej w miejscowości Boża Wola ul. Brzoz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zebudowa drogi gminnej w miejscowości Regów-Gongoli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umer ogłoszenia w Biuletynie Zamówień Publicznych: </w:t>
      </w:r>
      <w:r>
        <w:rPr>
          <w:bCs/>
          <w:sz w:val="20"/>
          <w:szCs w:val="20"/>
        </w:rPr>
        <w:t>540665</w:t>
      </w:r>
      <w:r>
        <w:rPr>
          <w:sz w:val="20"/>
          <w:szCs w:val="20"/>
        </w:rPr>
        <w:t>-N-2018</w:t>
      </w:r>
      <w:r>
        <w:rPr>
          <w:bCs/>
          <w:color w:val="000000"/>
          <w:sz w:val="20"/>
          <w:szCs w:val="20"/>
        </w:rPr>
        <w:t>; data zamieszczenia ogłoszenia 05.04.2018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Baranó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-314 Baranów, ul. Armii Krajowej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WYKONAWCY NIEBĘDĄCEGO PODMIOTEM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2:00Z</dcterms:created>
  <dc:creator>Remigiusz Stępień</dc:creator>
  <dc:description/>
  <cp:keywords/>
  <dc:language>en-US</dc:language>
  <cp:lastModifiedBy>Michal Miastowski</cp:lastModifiedBy>
  <cp:lastPrinted>2016-07-26T10:32:00Z</cp:lastPrinted>
  <dcterms:modified xsi:type="dcterms:W3CDTF">2018-04-05T14:33:00Z</dcterms:modified>
  <cp:revision>12</cp:revision>
  <dc:subject/>
  <dc:title/>
</cp:coreProperties>
</file>