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Umowa  powierzenia  przetwarzania danych osobowych      </w:t>
        <w:br/>
        <w:t xml:space="preserve"> do umowy nr.........................</w:t>
      </w:r>
    </w:p>
    <w:p>
      <w:pPr>
        <w:pStyle w:val="Normal"/>
        <w:spacing w:before="0" w:after="0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ahoma" w:ascii="Tahoma" w:hAnsi="Tahoma"/>
          <w:sz w:val="22"/>
        </w:rPr>
        <w:t xml:space="preserve">Zawarta w dniu.......................... r. w ………………………………………………….. pomiędzy: Gminą Baranów  ul. Armii Krajowej 87, 96-314 Baranów NIP:8381426489  zwanym w dalszej części niniejszej umowy „Powierzającym ”  - lub  „Zamawiającym” reprezentowanym przez: </w:t>
      </w:r>
    </w:p>
    <w:p>
      <w:pPr>
        <w:pStyle w:val="Normal"/>
        <w:spacing w:before="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ministratora Danych Osobowych w osobie:</w:t>
      </w:r>
    </w:p>
    <w:p>
      <w:pPr>
        <w:pStyle w:val="Normal"/>
        <w:spacing w:before="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rzej Kolek. – Wójt Gminy</w:t>
      </w:r>
    </w:p>
    <w:p>
      <w:pPr>
        <w:pStyle w:val="Normal"/>
        <w:spacing w:before="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</w:t>
      </w:r>
    </w:p>
    <w:p>
      <w:pPr>
        <w:pStyle w:val="Normal"/>
        <w:spacing w:before="0" w:after="0"/>
        <w:ind w:left="0" w:hanging="0"/>
        <w:rPr/>
      </w:pPr>
      <w:r>
        <w:rPr>
          <w:rFonts w:cs="Tahoma" w:ascii="Tahoma" w:hAnsi="Tahoma"/>
          <w:sz w:val="22"/>
        </w:rPr>
        <w:t xml:space="preserve">.................................................................................................................................................. zwanym w dalszej części niniejszej umowy „Przetwarzającym”  lub „Wykonawcą”, </w:t>
      </w:r>
    </w:p>
    <w:p>
      <w:pPr>
        <w:pStyle w:val="Normal"/>
        <w:spacing w:before="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prezentowanym przez: </w:t>
      </w:r>
    </w:p>
    <w:p>
      <w:pPr>
        <w:pStyle w:val="Normal"/>
        <w:spacing w:before="0" w:after="0"/>
        <w:ind w:left="0" w:hanging="0"/>
        <w:rPr/>
      </w:pPr>
      <w:r>
        <w:rPr>
          <w:rFonts w:cs="Tahoma" w:ascii="Tahoma" w:hAnsi="Tahoma"/>
          <w:sz w:val="22"/>
        </w:rPr>
        <w:t xml:space="preserve">........................................................................ -……………………………………….............. </w:t>
      </w:r>
    </w:p>
    <w:p>
      <w:pPr>
        <w:pStyle w:val="Normal"/>
        <w:spacing w:before="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 następującej treści: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ny zawarły umowę nr ………………….. z dnia …………………… o realizację: zadań wynikających z umowy ……………………… w projekcie „Nauka czyni mistrza” kompleksowe programy rozwoju edukacji w szkołach Gminy Baranów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2. Zamawiający powierza Wykonawcy trybie art. 31 ustawy z dnia 29 sierpnia 1997 r. </w:t>
        <w:br/>
        <w:t>o ochronie danych osobowych (z późniejszymi zmianami)</w:t>
      </w:r>
      <w:r>
        <w:rPr>
          <w:rStyle w:val="H1"/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wanej dalej, ustawą” przetwarzanie danych osobowych w zakresie określonym umową wskazaną w §1 pkt 1.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3.  Zamawiający oświadcza, że jest administratorem danych osobowych, które powierza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2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>1.</w:t>
        <w:tab/>
        <w:t xml:space="preserve">Wykonawca zobowiązuje się przetwarzać powierzone do przetwarzania dane osobowe wyłącznie w celu wywiązywania się z postanowień umowy wskazanej w §1 pkt 1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2. Wykonawca będzie przetwarzał, powierzone na podstawie niniejszej Umowy, następujące kategorie danych osobowych/zbiory danych osobowych/: </w:t>
      </w:r>
    </w:p>
    <w:p>
      <w:pPr>
        <w:pStyle w:val="Normal"/>
        <w:spacing w:before="0" w:after="0"/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imię i nazwisko, </w:t>
      </w:r>
    </w:p>
    <w:p>
      <w:pPr>
        <w:pStyle w:val="Normal"/>
        <w:spacing w:before="0" w:after="0"/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numer ewidencyjny PESEL, </w:t>
      </w:r>
    </w:p>
    <w:p>
      <w:pPr>
        <w:pStyle w:val="Normal"/>
        <w:spacing w:before="0" w:after="0"/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inne dane identyfikujące.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</w:t>
        <w:tab/>
        <w:t>Powierzone dane zawierają informacje o osobach fizycznych będących np. klientami, pracownikami, pacjentami.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 xml:space="preserve">Wykonawca zobowiązuje się stosować metody przetwarzania, środki techniczne </w:t>
        <w:br/>
        <w:t xml:space="preserve">i organizacyjne, które spełniają wymagania określone ustawą o ochronie danych osobowych </w:t>
        <w:br/>
        <w:t>i obowiązującymi do niej aktami wykonawczymi w tym w szczególności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22"/>
        </w:rPr>
        <w:t>1)</w:t>
        <w:tab/>
        <w:t xml:space="preserve">znajdujące się w jego posiadaniu urządzenia i systemy informatyczne służące do przetwarzania danych osobowych zapewniają poziom bezpieczeństwa określony, jako wysoki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22"/>
        </w:rPr>
        <w:t>2)</w:t>
        <w:tab/>
        <w:t xml:space="preserve">stosuje środki techniczne i organizacyjne zapewniające ochronę przetwarzanych danych osobowych, a w szczególności zabezpieczenia danych osobowych przed ich udostępnieniem osobom nieupoważnionym, zabraniem przez osobę nieuprawnioną, przetwarzaniem </w:t>
        <w:br/>
        <w:t xml:space="preserve">z naruszeniem ustawy, zmianą, utratą, uszkodzeniem lub zniszczeniem, w zakresie, za który odpowiada Wykonawc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5. Wykonawca zobowiązuje się przetwarzać powierzone mu dane osobowe zgodnie z niniejszą Umową, ustawą oraz z innymi przepisami prawa powszechnie obowiązującego, które chronią prawa osób, których dane dotyczą. 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W imieniu Wykonawcy zakres przetwarzania danych osobowych realizować będą osoby przez niego wskazane w załączniku nr 1 do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7.  Wykonawca zobowiązuje się niezwłocznie zawiadamiać Zamawiającego o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22"/>
        </w:rPr>
        <w:t>1)</w:t>
        <w:tab/>
        <w:t>każdym prawnie umocowanym żądaniu udostępnienia danych osobowych właściwemu podmiotowi, chyba, że zakaz zawiadomienia wynika z przepisów prawa, a szczególności przepisów postępowania karnego, gdy zakaz ma na celu zapewnienia poufności wszczętego dochodzenia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 w:ascii="Tahoma" w:hAnsi="Tahoma"/>
          <w:sz w:val="22"/>
        </w:rPr>
        <w:t>2) każdym fakcie nieupoważnionego dostępu do danych osobowych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 w:ascii="Tahoma" w:hAnsi="Tahoma"/>
          <w:sz w:val="22"/>
        </w:rPr>
        <w:t>3) każdym żądaniu otrzymanym od osoby, której dane przetwarza,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każdej zmianie kadrowej osób realizujących przetwarzanie danych osobowych podanych w </w:t>
      </w:r>
      <w:r>
        <w:rPr>
          <w:rFonts w:cs="Tahoma" w:ascii="Tahoma" w:hAnsi="Tahoma"/>
          <w:bCs/>
          <w:sz w:val="22"/>
        </w:rPr>
        <w:t>§ 2 ust. 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22"/>
        </w:rPr>
        <w:t>8. Powierzone dane zawierające dane osobowe znajdują się w:</w:t>
      </w:r>
    </w:p>
    <w:p>
      <w:pPr>
        <w:pStyle w:val="Normal"/>
        <w:spacing w:before="0" w:after="0"/>
        <w:ind w:left="0" w:firstLine="284"/>
        <w:jc w:val="both"/>
        <w:rPr/>
      </w:pPr>
      <w:r>
        <w:rPr>
          <w:rFonts w:cs="Tahoma" w:ascii="Tahoma" w:hAnsi="Tahoma"/>
          <w:sz w:val="22"/>
        </w:rPr>
        <w:t>1) ……….………………………………………………………………..</w:t>
      </w:r>
    </w:p>
    <w:p>
      <w:pPr>
        <w:pStyle w:val="Normal"/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…………………………………………………………………………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eastAsia="pl-PL"/>
        </w:rPr>
        <w:t>Wykonawca nie może w żaden sposób kopiować ani w inny sposób powielać danych/baz danych pacjentów zawartych w pamięci lub na innych nośnikach zawierających dane, dotyczących pacjentów Zamawiająceg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eastAsia="pl-PL"/>
        </w:rPr>
        <w:t>Jeśli dla celów prawidłowego wykonania usługi zleconej przez Zamawiającego, Wykonawca musi skorzystać z wejścia do danych/baz danych pacjentów, może to zrobić, po uprzednim powiadomieniu Zamawiającego, który określi się czy wejście takie jest możliwe przez Wykonawcę samodzielnie czy pod nadzorem personelu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eastAsia="pl-PL"/>
        </w:rPr>
        <w:t xml:space="preserve">W każdym przypadku dostępu do danych/baz danych pacjentów zawartych w pamięci lub na innych nośnikach zawierających dane, Zamawiający jest zobligowany do przestrzegania zasad ochrony danych wrażliwych wynikających z Ustawy o ochronie danych osobowych oraz Ustawy </w:t>
        <w:br/>
        <w:t>o prawach pacjenta i Rzeczniku Praw Pacjenta."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4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  <w:tab/>
        <w:t xml:space="preserve">Zamawiający ma prawo do kontroli sposobu wykonywania niniejszej Umowy poprzez przeprowadzenie zapowiedzianych na 3 dni kalendarzowych wcześniej doraźnych kontroli dotyczących przetwarzania danych osobowych przez Wykonawcę oraz żądania składania przez niego pisemnych wyjaśnień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2. Na zakończenie kontroli, o których mowa w ust. 1 przedstawiciel Zamawiającego sporządza protokół w 2 egzemplarzach, który podpisują przedstawiciele obu stron. Wykonawca może wnieść zastrzeżenia do protokołu w ciągu 7 dni roboczych od daty jego podpisania przez strony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3.  Wykonawca zobowiązuje się dostosować do zaleceń pokontrolnych mających na celu usunięcie uchybień i poprawę bezpieczeństwa przetwarzania danych osobowych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>4.</w:t>
        <w:tab/>
        <w:t xml:space="preserve">Wykonawca zobowiązuje się odpowiedzieć niezwłocznie na każde pytanie Zamawiającego dotyczące przetwarzania powierzonych mu na podstawie „Umowy powierzenia przetwarzania danych osobowych”. 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</w:t>
        <w:tab/>
        <w:t xml:space="preserve">Wykonawca może powierzyć realizację usługi objęte niniejszą umową podwykonawcom wyłącznie za pisemną uprzednią zgodą Zamawiającego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5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ponosi odpowiedzialność za wykorzystanie danych osobowych niezgodnie </w:t>
        <w:br/>
        <w:t xml:space="preserve">z Umową, a w szczególności za ich udostępnienie osobom nieupoważnionym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W przypadku naruszenia przepisów ustawy lub niniejszej Umowy z przyczyn leżących po stronie Wykonawcy, w następstwie, czego Zamawiający, jako Administrator Danych Osobowych zostanie zobowiązany do wypłaty odszkodowania lub zostanie ukarany karą grzywny, Wykonawca ponosi odpowiedzialność odszkodowawczą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6</w:t>
      </w:r>
    </w:p>
    <w:p>
      <w:pPr>
        <w:pStyle w:val="Normal"/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niejsza Umowa powierzenia zostaje zawarta na czas określony w umowie wskazanej w §1 pkt 1 niniejszej umowy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Zamawiający ma prawo rozwiązać niniejszą Umowę bez zachowania terminu wypowiedzenia, jeżeli Wykonawc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wykorzystał dane osobowe w sposób niezgodny z niniejszą Umową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ahoma" w:ascii="Tahoma" w:hAnsi="Tahoma"/>
          <w:sz w:val="22"/>
        </w:rPr>
        <w:t xml:space="preserve">2) powierzył przetwarzanie danych osobowych podwykonawcom bez zgody Zamawiającego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ahoma" w:ascii="Tahoma" w:hAnsi="Tahoma"/>
          <w:sz w:val="22"/>
        </w:rPr>
        <w:t xml:space="preserve">3) nie zaprzestał niewłaściwego przetwarzania danych osobowych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zawiadomił o swojej niezdolności do dalszego wykonywania niniejszej Umow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2. Rozwiązanie niniejszej Umowy przez Zamawiającego jest równoznaczne z wypowiedzeniem umowy, o której mowa w § 1 ust. 1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8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Wykonawca, w przypadku wygaśnięcia umowy lub rozwiązania, o której mowa §1 ust.1 </w:t>
        <w:br/>
        <w:t xml:space="preserve">niniejszej umowy niezwłocznie, ale nie później niż w terminie do 5 dni kalendarzowych, zobowiązuje się zwrócić lub usunąć wszelkie dane osobowe, których przetwarzanie zostało mu powierzone, </w:t>
        <w:br/>
        <w:t xml:space="preserve">w tym skutecznie usunąć je również z nośników elektronicznych pozostających w jego dyspozycji </w:t>
        <w:br/>
        <w:t xml:space="preserve">i potwierdzić powyższe przekazanym Zamawiającemu protokołem z zastrzeżeniem przepisów powszechnie obowiązujących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9</w:t>
      </w:r>
    </w:p>
    <w:p>
      <w:pPr>
        <w:pStyle w:val="Normal"/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zelkie zmiany niniejszej umowy wymagają formy pisemnej pod rygorem nieważności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10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W sprawach nieuregulowanych w niniejszej umowie mają zastosowanie przepisy Kodeksu Cywilnego.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11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Spory wynikłe z tytułu Umowy będzie rozstrzygał właściwy rzeczowo sąd w Katowicach </w:t>
      </w:r>
    </w:p>
    <w:p>
      <w:pPr>
        <w:pStyle w:val="Normal"/>
        <w:spacing w:before="12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2</w:t>
      </w:r>
    </w:p>
    <w:p>
      <w:pPr>
        <w:pStyle w:val="Normal"/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ę sporządzono w dwóch jednobrzmiących egzemplarzach, po jednym dla każdej ze stron. </w:t>
      </w:r>
    </w:p>
    <w:p>
      <w:pPr>
        <w:pStyle w:val="Normal"/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52" w:leader="none"/>
        </w:tabs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52" w:leader="none"/>
        </w:tabs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52" w:leader="none"/>
        </w:tabs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52" w:leader="none"/>
        </w:tabs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52" w:leader="none"/>
        </w:tabs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52" w:leader="none"/>
        </w:tabs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752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</w:t>
        <w:tab/>
        <w:t xml:space="preserve">......................................... </w:t>
      </w:r>
    </w:p>
    <w:p>
      <w:pPr>
        <w:pStyle w:val="Normal"/>
        <w:tabs>
          <w:tab w:val="clear" w:pos="708"/>
          <w:tab w:val="right" w:pos="9752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Zamawiający                                 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rFonts w:eastAsia="Calibri" w:cs="Calibri"/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20"/>
        <w:lang w:val="en-US" w:eastAsia="en-US"/>
      </w:rPr>
    </w:pPr>
    <w:r>
      <w:rPr>
        <w:rFonts w:eastAsia="Calibri" w:cs="Arial" w:ascii="Arial" w:hAnsi="Arial"/>
        <w:b/>
        <w:sz w:val="20"/>
        <w:lang w:val="en-US" w:eastAsia="en-US"/>
      </w:rPr>
      <w:drawing>
        <wp:inline distT="0" distB="0" distL="0" distR="0">
          <wp:extent cx="5761355" cy="49530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50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567" w:hanging="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2:00Z</dcterms:created>
  <dc:creator>Kursant</dc:creator>
  <dc:description/>
  <cp:keywords/>
  <dc:language>en-US</dc:language>
  <cp:lastModifiedBy>Michal Miastowski</cp:lastModifiedBy>
  <cp:lastPrinted>2017-01-18T08:45:00Z</cp:lastPrinted>
  <dcterms:modified xsi:type="dcterms:W3CDTF">2018-02-08T13:09:00Z</dcterms:modified>
  <cp:revision>7</cp:revision>
  <dc:subject/>
  <dc:title/>
</cp:coreProperties>
</file>