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Zał. nr 3a do Zapytania ofertow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lang w:eastAsia="pl-PL"/>
        </w:rPr>
      </w:pPr>
      <w:r>
        <w:rPr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bCs/>
        </w:rPr>
        <w:t>INW.272.2.57.2017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Nauka czyni mistrza” – kompleksowe programy rozwoju edukacji w szkołach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>Numer ogłoszenia w Biuletynie Zamówień Publicznych: 609043-N-2017; data zamieszczenia ogłoszenia 31.10.2017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Cs w:val="20"/>
          <w:highlight w:val="lightGray"/>
        </w:rPr>
        <w:t>Dotyczy Części nr 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Gmina Baranów</w:t>
      </w:r>
    </w:p>
    <w:p>
      <w:pPr>
        <w:pStyle w:val="Normal"/>
        <w:spacing w:lineRule="auto" w:line="240" w:before="0" w:after="0"/>
        <w:jc w:val="both"/>
        <w:rPr/>
      </w:pPr>
      <w:r>
        <w:rPr/>
        <w:t>96-314 Baranów, ul. Armii Krajowej 8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7-10-31T08:30:00Z</dcterms:modified>
  <cp:revision>6</cp:revision>
  <dc:subject/>
  <dc:title/>
</cp:coreProperties>
</file>