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ł. nr 4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b/>
          <w:sz w:val="22"/>
          <w:szCs w:val="22"/>
        </w:rPr>
        <w:t>INW.271.1.4.2017.M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„Budowa dróg w Bożej Woli ul. Krótka i Ogrodowa”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umer ogłoszenia w Biuletynie Zamówień Publicznych: </w:t>
      </w:r>
      <w:r>
        <w:rPr>
          <w:sz w:val="22"/>
          <w:szCs w:val="22"/>
        </w:rPr>
        <w:t>503765-N-2017</w:t>
      </w:r>
      <w:r>
        <w:rPr>
          <w:bCs/>
          <w:sz w:val="22"/>
          <w:szCs w:val="22"/>
        </w:rPr>
        <w:t>; data zamieszczenia ogłoszenia 09.05.2017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Bara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 ul. Armii Krajowej 87, 96-314 Bara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WYKAZ ROBÓT BUDOWLANYCH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zamówienia, z których każde polegało na budowie lub przebudowie lub remoncie dróg o nawierzchni z kostki brukowej betonowej o łącznej wartości każdego wskazanego zamówienia wynoszącej minimum 150 tys. zł  brutto PL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a wartość, robót wskazanych w poprzedniej kolumnie, 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  <w:szCs w:val="20"/>
        </w:rPr>
        <w:t xml:space="preserve">(miejscowość i data)                    </w:t>
        <w:tab/>
        <w:tab/>
        <w:tab/>
        <w:t xml:space="preserve">       </w:t>
        <w:tab/>
        <w:t xml:space="preserve">   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5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7-05-09T10:15:00Z</dcterms:modified>
  <cp:revision>7</cp:revision>
  <dc:subject/>
  <dc:title>SJ – 07 – F6</dc:title>
</cp:coreProperties>
</file>