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Zał. nr 3b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  <w:sz w:val="24"/>
          <w:szCs w:val="24"/>
        </w:rPr>
        <w:t>INW.271.1.3.2017.M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</w:rPr>
        <w:t xml:space="preserve">pn.: 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  <w:b/>
        </w:rPr>
        <w:t>Wzmocnienie nawierzchni  dróg gminnych na terenie gminy Baranów w 2017 r., destruktem asfaltowym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ogłoszenia w Biuletynie Zamówień Publicznych: 502946-N</w:t>
      </w:r>
      <w:r>
        <w:rPr>
          <w:rFonts w:cs="Times New Roman" w:ascii="Times New Roman" w:hAnsi="Times New Roman"/>
          <w:sz w:val="24"/>
          <w:szCs w:val="24"/>
        </w:rPr>
        <w:t>-2017</w:t>
      </w:r>
      <w:r>
        <w:rPr>
          <w:rFonts w:cs="Times New Roman" w:ascii="Times New Roman" w:hAnsi="Times New Roman"/>
          <w:bCs/>
          <w:sz w:val="24"/>
          <w:szCs w:val="24"/>
        </w:rPr>
        <w:t>; data zamieszczenia ogłoszenia 08.05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ul. Armii Krajowej 87, 96-314 Bar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sz w:val="24"/>
          <w:szCs w:val="24"/>
          <w:highlight w:val="lightGray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3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7-05-08T12:30:00Z</dcterms:modified>
  <cp:revision>9</cp:revision>
  <dc:subject/>
  <dc:title/>
</cp:coreProperties>
</file>