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8 do siwz*</w:t>
      </w:r>
    </w:p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ŻE OSOBY, KTÓRE BĘDĄ UCZESTNICZYĆ W WYKONYWANIU ZAMÓWIENIA, POSIADAJĄ WYMAGANE UPRAW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dot.: postępowania o udzielenie zamówienia publicznego. Numer sprawy: </w:t>
      </w:r>
      <w:r>
        <w:rPr>
          <w:highlight w:val="white"/>
        </w:rPr>
        <w:t>INW.271.3.</w:t>
      </w:r>
      <w:r>
        <w:rPr/>
        <w:t>3.2016.MM Nazwa zadania: „</w:t>
      </w:r>
      <w:r>
        <w:rPr>
          <w:b/>
        </w:rPr>
        <w:t xml:space="preserve">Wzmocnienie nawierzchni  dróg gminnych na terenie gminy Baranów </w:t>
        <w:br/>
        <w:t>w 2016 r., destruktem asfaltowym.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umer ogłoszenia w Biuletynie Zamówień Publicznych:  93250 - 2016; data zamieszczenia: 15.04.2016 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/>
        <w:t>Dz. U. z 2015 r.  poz. 2164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ZnakZnak18">
    <w:name w:val=" Znak Znak18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0:00Z</dcterms:created>
  <dc:creator>Urząd Miasta Mszczonów</dc:creator>
  <dc:description/>
  <cp:keywords/>
  <dc:language>en-US</dc:language>
  <cp:lastModifiedBy>Michal Miastowski</cp:lastModifiedBy>
  <cp:lastPrinted>2011-06-28T15:13:00Z</cp:lastPrinted>
  <dcterms:modified xsi:type="dcterms:W3CDTF">2016-04-15T12:19:00Z</dcterms:modified>
  <cp:revision>25</cp:revision>
  <dc:subject/>
  <dc:title>SJ – 07 – F6 </dc:title>
</cp:coreProperties>
</file>