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/>
        <w:t xml:space="preserve">dot.: postępowania o udzielenie zamówienia publicznego. Numer sprawy: </w:t>
      </w:r>
      <w:r>
        <w:rPr>
          <w:highlight w:val="white"/>
        </w:rPr>
        <w:t>INW.271.3.</w:t>
      </w:r>
      <w:r>
        <w:rPr/>
        <w:t>3.2016.MM Nazwa zadania: „</w:t>
      </w:r>
      <w:r>
        <w:rPr>
          <w:b/>
        </w:rPr>
        <w:t xml:space="preserve">Wzmocnienie nawierzchni  dróg gminnych na terenie gminy Baranów </w:t>
        <w:br/>
        <w:t>w 2016 r., destruktem asfaltowym.”</w:t>
      </w:r>
    </w:p>
    <w:p>
      <w:pPr>
        <w:pStyle w:val="Normal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 93250 - 2016; data zamieszczenia: 15.04.2016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5 r.  poz. 2164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/>
      </w:pPr>
      <w:r>
        <w:rPr>
          <w:kern w:val="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592580</wp:posOffset>
                </wp:positionV>
                <wp:extent cx="6279515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5.2pt;mso-wrap-distance-left:0pt;mso-wrap-distance-right:7.05pt;mso-wrap-distance-top:0pt;mso-wrap-distance-bottom:0pt;margin-top:125.4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kresu dostępnych wykonawcy zasobów innego podmiotu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osobu wykorzystania zasobów innego podmiotu, przez wykonawcę, przy wykonywaniu zamówienia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harakteru stosunku, jaki będzie łączył wykonawcę z innym podmiotem,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kresu i okresu udziału innego podmiotu przy wykonywaniu zamówienia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ZnakZnak18">
    <w:name w:val=" Znak Znak18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chal Miastowski</cp:lastModifiedBy>
  <cp:lastPrinted>2011-06-28T15:13:00Z</cp:lastPrinted>
  <dcterms:modified xsi:type="dcterms:W3CDTF">2016-04-15T12:19:00Z</dcterms:modified>
  <cp:revision>33</cp:revision>
  <dc:subject/>
  <dc:title>SJ – 07 – F6 </dc:title>
</cp:coreProperties>
</file>