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>Wzmocnienie nawierzchni  dróg gminnych na terenie gminy Baranów w 2016 r., destruktem asfaltowym.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widowControl w:val="false"/>
        <w:autoSpaceDE w:val="false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chal Miastowski</cp:lastModifiedBy>
  <dcterms:modified xsi:type="dcterms:W3CDTF">2016-04-15T12:19:00Z</dcterms:modified>
  <cp:revision>28</cp:revision>
  <dc:subject/>
  <dc:title>Załącznik nr: 4</dc:title>
</cp:coreProperties>
</file>