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/>
        <w:t xml:space="preserve">dot.: postępowania o udzielenie zamówienia publicznego. Numer sprawy: </w:t>
      </w:r>
      <w:r>
        <w:rPr>
          <w:highlight w:val="white"/>
        </w:rPr>
        <w:t>INW.271.3.</w:t>
      </w:r>
      <w:r>
        <w:rPr/>
        <w:t>3.2016.MM Nazwa zadania: „</w:t>
      </w:r>
      <w:r>
        <w:rPr>
          <w:b/>
        </w:rPr>
        <w:t xml:space="preserve">Wzmocnienie nawierzchni  dróg gminnych na terenie gminy Baranów </w:t>
        <w:br/>
        <w:t>w 2016 r., destruktem asfaltowym.”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93250 - 2016; data zamieszczenia: 15.04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5 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chal Miastowski</cp:lastModifiedBy>
  <cp:lastPrinted>2012-04-27T13:55:00Z</cp:lastPrinted>
  <dcterms:modified xsi:type="dcterms:W3CDTF">2016-04-15T12:17:00Z</dcterms:modified>
  <cp:revision>20</cp:revision>
  <dc:subject/>
  <dc:title>SJ – 07 – F6 </dc:title>
</cp:coreProperties>
</file>