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b/>
          <w:color w:val="000000"/>
          <w:sz w:val="22"/>
          <w:szCs w:val="22"/>
          <w:highlight w:val="white"/>
        </w:rPr>
        <w:t>INW.271.3</w:t>
      </w:r>
      <w:r>
        <w:rPr>
          <w:b/>
          <w:color w:val="000000"/>
          <w:sz w:val="22"/>
          <w:szCs w:val="22"/>
        </w:rPr>
        <w:t>.1.2016.MM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b/>
          <w:color w:val="000000"/>
        </w:rPr>
        <w:t>„</w:t>
      </w:r>
      <w:r>
        <w:rPr>
          <w:b/>
        </w:rPr>
        <w:t>Przebudowa drogi gminnej w miejscowości Żaby dz. nr ewid 179</w:t>
      </w:r>
      <w:r>
        <w:rPr>
          <w:b/>
          <w:color w:val="000000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25229-2016; data zamieszczenia: 10.03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color w:val="000000"/>
        </w:rPr>
        <w:t>Dz. U. z 2015 r.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/>
      </w:pPr>
      <w:r>
        <w:rPr>
          <w:kern w:val="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592580</wp:posOffset>
                </wp:positionV>
                <wp:extent cx="6279515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5.2pt;mso-wrap-distance-left:0pt;mso-wrap-distance-right:7.05pt;mso-wrap-distance-top:0pt;mso-wrap-distance-bottom:0pt;margin-top:125.4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kresu dostępnych wykonawcy zasobów innego podmiotu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osobu wykorzystania zasobów innego podmiotu, przez wykonawcę, przy wykonywaniu zamówienia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arakteru stosunku, jaki będzie łączył wykonawcę z innym podmiotem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kresu i okresu udziału innego podmiotu przy wykonywaniu zamówienia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3-10T14:56:00Z</dcterms:modified>
  <cp:revision>28</cp:revision>
  <dc:subject/>
  <dc:title>SJ – 07 – F6 </dc:title>
</cp:coreProperties>
</file>