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Oferenta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………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 Oferenta (kod, miejscowość, ulica, nr domu, nr lokalu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.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.  NIP: 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 …………………… nr telefaksu: ……………………… e mail .........................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adając na zamieszczone ogłoszenie w Biuletynie Informacji Publicznej Urzędu Gminy </w:t>
        <w:br/>
        <w:t>w Baranowie, ul. Armii Krajowej 87, 96-314 Baranów w sprawie złożenia oferty w pisemnym przetargu nieograniczonym na sprzedaż</w:t>
      </w:r>
      <w:r>
        <w:rPr>
          <w:rStyle w:val="StrongEmphasis"/>
        </w:rPr>
        <w:t xml:space="preserve"> pojazdu marki Star 244 – specjalny pożarniczy, </w:t>
        <w:br/>
        <w:t>nr rej. SNJ 1725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Oferuję/my nabycie w/w pojazdu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 cenę 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: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…………… 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( nie mniej niż cena wywoławcz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)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cena jest kwotą, która w przypadku najwyższej w przetargu, będzie podstawą do zawarcia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OŚWIADCZAM/Y/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em/liśmy/ się z warunkami przystąpienia do przetargu, nie wnoszę/simy/ do nich zastrzeżeń oraz uzyskałem/liśmy/ niezbędne informacje potrzebne do przygotowania oferty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em/liśmy/ się ze stanem technicznym oferowanego pojazdu pożarni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obowiązuję/emy/ się w przypadku wyboru naszej oferty do zawarcia umowy w miejscu </w:t>
        <w:br/>
        <w:t>i terminie wyznaczonym przez Sprzed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obowiązuję/emy/ się do wpłaty oferowanej kwoty za ww. pojazd w terminie do 7 dni </w:t>
        <w:br/>
        <w:t>od daty wystawienia rachunku przez Sprzedająceg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oferty dołączam/y następujące dokumenty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dowód wniesienia wadium w wysokości ........... zł (słownie: ...........................................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dpis/y/ oferen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........................………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res i telefon oferenta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08:00Z</dcterms:created>
  <dc:creator>m. ossowski</dc:creator>
  <dc:description/>
  <cp:keywords/>
  <dc:language>en-US</dc:language>
  <cp:lastModifiedBy>Michal Miastowski</cp:lastModifiedBy>
  <cp:lastPrinted>2011-10-06T08:37:00Z</cp:lastPrinted>
  <dcterms:modified xsi:type="dcterms:W3CDTF">2016-02-19T10:26:00Z</dcterms:modified>
  <cp:revision>8</cp:revision>
  <dc:subject/>
  <dc:title>OFERTA</dc:title>
</cp:coreProperties>
</file>