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GENERALNA</w:t>
      </w:r>
    </w:p>
    <w:p>
      <w:pPr>
        <w:pStyle w:val="TextBody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ZĘŚĆ 01 - </w:t>
      </w:r>
      <w:r>
        <w:rPr>
          <w:rFonts w:cs="Times New Roman" w:ascii="Times New Roman" w:hAnsi="Times New Roman"/>
          <w:b/>
          <w:bCs/>
          <w:spacing w:val="-4"/>
          <w:kern w:val="2"/>
        </w:rPr>
        <w:t xml:space="preserve">UBEZPIECZENIE MIENIA, NASTĘPSTW NIESZCZĘŚLIWYCH WYPADKÓW I ODPOWIEDZIALNOŚCI CYWILNEJ </w:t>
      </w:r>
      <w:r>
        <w:rPr>
          <w:rFonts w:cs="Times New Roman" w:ascii="Times New Roman" w:hAnsi="Times New Roman"/>
          <w:b/>
        </w:rPr>
        <w:t>- PROJEK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......................... 2014 roku w Baranowie pomiędzy Gminą Baranów w imieniu której działa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2" w:hanging="357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2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wanym dalej Zamawiający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siedzibą w .................................................................., reprezentowanym 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2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2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wanym dalej Wykonawc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amawiający dokonując  wyboru oferty Wykonawcy, zgodnie z wymogami ustawy Prawo Zamówień Publicznych  </w:t>
      </w:r>
      <w:r>
        <w:rPr/>
        <w:t xml:space="preserve"> z dnia 29stycznia 2004r Prawo Zamówień Publicznych/Tekst jednolity  Dz.U.z 2013r. poz.907 z póź.zm/</w:t>
      </w:r>
      <w:r>
        <w:rPr>
          <w:rFonts w:cs="Times New Roman" w:ascii="Times New Roman" w:hAnsi="Times New Roman"/>
        </w:rPr>
        <w:t xml:space="preserve"> w trybie przetargu nieograniczonego, przy udziale Pełnomocnika Zamawiającego Kancelarii Brokerskiej Modus Sp. z o.o reprezentowanej przez Prezesa Zarządu - Leokadię Trębską  zwanej dalej Brokerem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iera umowę o następującej treści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w wyniku wyboru Jego oferty  przyjmuje do realizacji zadania zapewniające  ochronę ubezpieczeniową Zamawiającego określoną w Specyfikacji Istotnych Warunków Zamówienia, zgodnie z warunkami oferty z dnia…………………. złożonej w postępowaniu o udzielnie zamówienia na </w:t>
      </w:r>
      <w:r>
        <w:rPr>
          <w:rFonts w:eastAsia="Times" w:cs="Times New Roman" w:ascii="Times New Roman" w:hAnsi="Times New Roman"/>
          <w:b/>
          <w:bCs/>
          <w:color w:val="000000"/>
        </w:rPr>
        <w:t xml:space="preserve">„PROGRAM KOMPLEKSOWEJ OCHRONY UBEZPIECZENIOWEJ MAJĄTKU,NASTĘPSTW NIESZCZĘŚLIWYCH WYPADKÓW I ODPOWIEDZIALNOŚCI CYWILNEJ DLA GMINY BARANÓW I JEJ JEDNOSTEK ORGANIZACYJNYCH SAMODZIELNIE FUNKCJONUJĄCYCH NA LATA  2015 - 2017” 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bejmującą następujące ryzyka ubezpieczeniowe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1134" w:hanging="425"/>
        <w:rPr/>
      </w:pPr>
      <w:r>
        <w:rPr>
          <w:rFonts w:cs="Times New Roman" w:ascii="Times New Roman" w:hAnsi="Times New Roman"/>
          <w:b/>
        </w:rPr>
        <w:t>Ubezpieczenie mienia od wszystkich ryzyk /all risk/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1134" w:hanging="4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bezpieczenie mienia od kradzieży z włamaniem i rabunk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1134" w:hanging="4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bezpieczenie gotówki w transporc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1134" w:hanging="4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bezpieczenie szyb i innych przedmiotów szklanych od stłucze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1134" w:hanging="4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bezpieczenie następstw nieszczęśliwych wypadków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1134" w:hanging="4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bezpieczenie sprzętu elektronicznego od wszystkich ryzyk /all risk/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bezpieczenie odpowiedzialności cywilnej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TextBodyIndent"/>
        <w:ind w:left="0" w:right="0" w:hanging="0"/>
        <w:rPr/>
      </w:pPr>
      <w:r>
        <w:rPr>
          <w:b w:val="false"/>
          <w:sz w:val="22"/>
          <w:szCs w:val="22"/>
          <w:u w:val="none"/>
        </w:rPr>
        <w:t xml:space="preserve">Wykonawca udziela Zamawiającemu ochrony ubezpieczeniowej na okres wskazany w Specyfikacji Istotnych Warunków zamówienia, to jest: na okres </w:t>
      </w:r>
      <w:r>
        <w:rPr>
          <w:sz w:val="22"/>
          <w:szCs w:val="22"/>
          <w:u w:val="none"/>
        </w:rPr>
        <w:t>od  01.01.2015 do 31.12.2017r.</w:t>
      </w:r>
    </w:p>
    <w:p>
      <w:pPr>
        <w:pStyle w:val="TextBodyIndent"/>
        <w:ind w:left="0" w:right="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Zawarcie umów ubezpieczenia zostaje przez Wykonawcę potwierdzone poprzez wystawienie stosownych polis ubezpieczeniowych dla poszczególnych ryzyk oraz poszczególnych jednostek organizacyjnych – jeżeli ryzyko i przedmiot ubezpieczenia dotyczy  danej jednostki na warunkach określonych w złożonej ofercie. 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Wykonawca zobowiązuje się wystawić polisy na roczne okresy ubezpieczenia tj. </w:t>
      </w:r>
      <w:r>
        <w:rPr>
          <w:rFonts w:cs="Times New Roman" w:ascii="Times New Roman" w:hAnsi="Times New Roman"/>
          <w:b/>
        </w:rPr>
        <w:t>od 01.01.2015r  do 31.12.2015r, od 01.01.2016r do 31.12.2016 i 01.01.2017r do 31.12.2017r z</w:t>
      </w:r>
      <w:r>
        <w:rPr>
          <w:rFonts w:cs="Times New Roman" w:ascii="Times New Roman" w:hAnsi="Times New Roman"/>
        </w:rPr>
        <w:t xml:space="preserve"> zachowaniem terminów początku ochrony ubezpieczeniowej dla polis/umów ubezpieczenia dla których termin ekspiracji dotychczasowych umów przypadać będzie po 01.01.2015r.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zapisy w polisach obowiązkowo muszą być zgodne z  zapisami w ofercie Wykonawcy oraz uwzględniać wymogi określone SIWZ.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ryzyk ubezpieczeniowych wspólnych dla wszystkich jednostek organizacyjnych Gminy, Wykonawca dla każdej jednostki organizacyjnej Zamawiającego - Ubezpieczonego zobowiązuje się wystawić do polisy głównej, o której mowa w ust. 1, certyfikat potwierdzający zawarcie umowy ubezpieczenia w części jej  dotyczącej.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rtyfikat winien zwierać nazwę i adres jednostki organizacyjnej, okres ubezpieczenia, wysokość sum ubezpieczenia i sum gwarancyjnych, wysokość składki  w części w jakiej obciąża ona daną jednostkę w stosunku do łącznej składki wskazanej na polisi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 wystawienia polis ubezpieczenia oraz certyfikatów nie później niż w terminie do 7 dni przed rozpoczęciem okresu ubezpieczenia dla poszczególnych ryzyk, określonych w SI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 zagrożenia dotrzymania terminu  określonego w ust.1 niniejszego paragrafu, Wykonawca zobowiązany jest do czasu wystawienia polis ubezpieczeniowych oraz certyfikatów do  potwierdzenia  faktu udzielania ochrony poprzez wystawienie dokumentu tymczasowego tzw. noty pokrycia ubezpieczeniowego. W tym przypadku polisy oraz certyfikaty zostaną wystawione nie później niż do 14  dni licząc od początku rozpoczęcia ochrony ubezpieczeniowej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kontaktowania z Zamawiającym za pośrednictwem Pełnomocnika Zamawiającego  tj. Kancelarii  Brokerskiej Modus Sp. z o.o. szczególnie w zakresie spraw związanych z zawartymi umowami ubezpieczenia, realizacją ochrony ubezpieczeniowej oraz z prowadzonymi czynnościami likwidacyjnymi z wyjątkiem spraw  związanych z oględzinami bądź wstępną likwidacją szkód prowadzoną bezpośrednio   przez rzeczoznawcę  działającego w imieniu   Wykonawcy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enia szkód dokonuje Zamawiający lub Broker telefonicznie lub w formie elektronicznej a Wykonawca rejestruje szkodę i nadaje numer szkodzie przekazując ten numer zgłaszającemu szkodę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Wykonawca po przyjęciu zgłoszenia szkody zobowiązuje się do uzgodnienia z Zamawiającym terminu oględzin szkody. Termin oględzin szkody i podjętych wstępnych czynności likwidacyjnych określony jest w załączniku nr 1 do SIWZ i nie może przekraczać 3-ch dni roboczych od daty zgłoszenia szkody. Wykonawca zobowiązuje się każdorazowo potwierdzać Zamawiającemu lub Brokerowi drogą elektroniczną wyznaczony  termin oględzin szkody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opóźnienia ze strony Wykonawcy terminu przeprowadzenia oględzin  szkody tzw. wstępnych czynności  likwidacyjnych w terminie określonym w załączniku nr 1 do SIWZ. lub w innym  terminie uzgodnionym z  Zamawiającym,  Zamawiający  ma prawo przystąpienia  do  naprawienia szkody lub usunięcia skutków tej  szkody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W przypadku konieczności przystąpienia Zamawiającego do naprawienia szkody przed oględzinami Wykonawcy wynikającymi z zapisów w ust. 4  lub konieczności zapobieżenia powstawaniu większych rozmiarów szkody, Zamawiający po wykonaniu fotografii z miejsca i przedmiotu szkody  oraz  protokołu szkody  przystępuje do likwidacji szkody. Wypłata odszkodowania następuje po przedstawieniu Wykonawcy n/w dokumentacji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y z naprawy lub sporządzonego kosztorysu powykonawczego  dokumentu potwierdzającego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okumentu potwierdzającego posiadanie lub użytkowanie   przedmiotu szkody  na życzenie  Wykonawcy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przekazywania wszelkich informacji w zakresie przebiegu czynności likwidacyjnych, wykazu uzupełniających dokumentów niezbędnych pod likwidację szkód bezpośrednio do Pełnomocnika Zamawiającego Brokera. W szczególności Wykonawca zobowiązuje się  d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70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>informowania Brokera  o przyjęciu i zarejestrowaniu szkody nie później niż w ciągu 3 dni roboczych od daty zgłoszenia z podaniem numeru zarejestrowania szkod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70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informowania Brokera o wykazie dokumentów i wszelkich informacji niezbędnych do ustalenia odpowiedzialności Wykonawcy  i wysokości szkody nie później niż w ciągu 14 dni od daty zgłoszenia szkody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7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a odpowiedzi w ciągu  3 dni roboczych na pytania skierowane przez Brokera w sprawie  prowadzonego postępowania likwidacyjnego do wskazanej szkod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7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owania Brokera o zakończeniu czynności likwidacyjnych i przewidywanym terminie  wypłaty odszkodowania Zamawiającem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7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 opóźnienia przewidywanego terminu wypłaty odszkodowania w terminie przekraczającym 30 dni od daty zgłoszenia szkody, Wykonawca zobowiązuje się do informowania Brokera o fakcie  opóźnienia w wypłacie  odszkodowania wraz z podaniem przyczyny tegoż opóźn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70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Wykonawca zobowiązuje się do przekazywania Zamawiającemu lub jego  Pełnomocnikowi  na piśmie każdorazowo wydanej decyzji  kończącej postępowanie likwidacyjn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7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dmowy wypłaty odszkodowania Zamawiającemu, Wykonawca zobowiązuje się do rozpatrzenia odwołania Brokera o ile zostanie złożone na piśmie w terminie maksymalnie 30 dni od daty jego otrzymania. Odwołanie przez Brokera  może być wniesione w formie elektronicznej, potwierdzone droga pocztową, za termin jego wniesienia Wykonawca uznaje termin otrzymania odwołania drogą elektroniczn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W przypadku uznania odpowiedzialności za szkodę, Wykonawca wypłaca odszkodowanie najpóźniej  w terminie 30 dni od dnia zgłoszenia szkody, a w przypadku gdy wyjaśnienie w tym terminie okoliczności niezbędnych do ustalenia odpowiedzialności Wykonawcy okazało się niemożliwe, odszkodowanie wypłaca się w terminie 14 dni od dnia, w którym  wyjaśnienie tych okoliczności zostało dokonane,  nie później jednak niż w terminie 60 dni od zgłoszenia szkody/ wyjątek przedłużenia  terminów wypłaty odszkodowania dotyczy jedynie przypadków toczącego się postępowania karnego lub cywilnego, gdzie odszkodowanie wypłaca się po ich zakończeniu czyli po wydaniu prawomocnego wyroku/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znania odpowiedzialności za szkodę w mieniu Zamawiającego, Wykonawca zobowiązuje się do wypłaty kwoty bezspornej odszkodowania na rzecz Zamawiającego w terminie 30 dni od zgłoszenia szkody, zgodnie z art. 817 k.c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uznaje, że do  rozpatrzenia roszczeń  Zamawiającego wystarczające są kopie dokumentów przesyłane w formie elektronicznej  lub faks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przesyłania na wniosek Zamawiającego lub Brokera  raportu szkodowego   w terminie 3 dni licząc od dnia otrzymania pisma w tej kwesti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rzede wszystkim z Brokerem lub  Zamawiającym prowadzi korespondencję z wykorzystaniem  poczty elektronicznej lub  faksu, natomiast  decyzje odszkodowawcze są  potwierdzane pismem przekazanym drogą pocztow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§ 6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Łączna składka za ubezpieczenie wynosi …................…… zł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słownie złotych …………………………………........................................................................…..)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76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za okres od 01.01.</w:t>
      </w:r>
      <w:r>
        <w:rPr>
          <w:rFonts w:cs="Times New Roman" w:ascii="Times New Roman" w:hAnsi="Times New Roman"/>
          <w:bCs/>
        </w:rPr>
        <w:t>2015 –</w:t>
      </w:r>
      <w:r>
        <w:rPr>
          <w:rFonts w:cs="Times New Roman" w:ascii="Times New Roman" w:hAnsi="Times New Roman"/>
        </w:rPr>
        <w:t xml:space="preserve"> 31.12.2015r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Łączna składka za ubezpieczenie wynosi …................…… z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słownie złotych …………………………………........................................................................…..)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kres od 01.01.</w:t>
      </w:r>
      <w:r>
        <w:rPr>
          <w:rFonts w:cs="Times New Roman" w:ascii="Times New Roman" w:hAnsi="Times New Roman"/>
          <w:bCs/>
        </w:rPr>
        <w:t>2016 – 31.12.2016r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Łączna składka za ubezpieczenie wynosi …................…… zł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słownie złotych …………………………………........................................................................…..)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kres od 01.01.</w:t>
      </w:r>
      <w:r>
        <w:rPr>
          <w:rFonts w:cs="Times New Roman" w:ascii="Times New Roman" w:hAnsi="Times New Roman"/>
          <w:bCs/>
        </w:rPr>
        <w:t>2017 – 31.12.2017r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Składka ubezpieczeniowa za wszystkie ubezpieczenia majątkowe, następstw nieszczęśliwych wypadków oraz odpowiedzialności cywilnej płatna będzie w dwóch ratach w terminie 14 dni od daty początku ochrony ubezpieczeniowej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Składka płatna będzie na numer konta Wykonawcy wskazany na polisi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b w:val="false"/>
          <w:sz w:val="22"/>
          <w:szCs w:val="22"/>
          <w:u w:val="none"/>
        </w:rPr>
        <w:t>Nieopłacenie przez Zamawiającego raty składki z polisy w terminie przewidzianym w § 6 bądź w umowie ubezpieczenia nie powoduje ustania odpowiedzialności Wykonawcy. Wykonawca zobowiązany jest do powiadomienia  Zamawiającego lub Brokera na piśmie  o braku zapłaty składki z wyznaczeniem terminu jej płatności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ę wszystkich umów ubezpieczenia i ich administrowanie prowadzi Pełnomocnik Zamawiającego – Kancelaria Brokerska Modus sp. z o.o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 kurtażu  brokerskiego  obciąża  Wykonawcę według zwyczajowo przyjętych stawek.</w:t>
      </w:r>
      <w:r>
        <w:rPr>
          <w:rFonts w:cs="Times New Roman" w:ascii="Times New Roman" w:hAnsi="Times New Roman"/>
          <w:bCs/>
          <w:color w:val="000000"/>
        </w:rPr>
        <w:t xml:space="preserve"> W przypadku zmiany pełnomocnika dokonanej przez Zamawiającego, Wykonawca zobowiązany jest do wypłaty kurtażu brokerskiego  w każdym roku za cały okres realizacji zamówienia w okresie od 01.01.2015-31.12.2017 rok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 uregulowanych niniejszą umową i klauzulami dołączonymi do polis ubezpieczeniowych mają zastosowanie odpowiednie postanowienia ogólnych warunków ubezpieczenia  stosowne dla danego ryzyka ubezpieczeniowego  oraz przepisy Kodeksu Cywilneg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emu przysługuje prawo odstąpienia od umowy w razie zaistnienia istotnej zmiany okoliczności powodującej, że wykonanie umowy nie leży w interesie publicznym, czego nie można było przewidzieć w chwili zawarcia umowy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ąpienie od umowy w tym wypadku może nastąpić w terminie 30 dni od powzięcia wiadomości o powyższych okolicznościach. Odstąpienie od umowy następuje wyłącznie na podstawie  złożonego  odstąpienia w formie pisemnej pod rygorem nieważności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dstąpienia, o którym mowa w ust. 1, Wykonawcy przysługuje wyłącznie wynagrodzenie z tytułu wykonania części umowy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2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426" w:leader="none"/>
        </w:tabs>
        <w:spacing w:before="0" w:after="0"/>
        <w:ind w:left="426" w:right="-1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 zastrzega sobie możliwość  wprowadzenia zmian postanowień umowy w stosunku do treści oferty stanowiącej podstawę  wyboru Wykonawcy w zakresi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85" w:leader="none"/>
        </w:tabs>
        <w:suppressAutoHyphens w:val="false"/>
        <w:spacing w:lineRule="auto" w:line="240" w:before="0" w:after="0"/>
        <w:ind w:left="709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 dotyczących  terminów płatności, liczby rat składki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185" w:leader="none"/>
        </w:tabs>
        <w:suppressAutoHyphens w:val="false"/>
        <w:spacing w:lineRule="auto" w:line="240" w:before="0" w:after="0"/>
        <w:ind w:left="1134" w:right="-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 wysokości składki lub rat składki w przypadku zmian sum ubezpieczenia     spowodowanych  zakupami,  zmianami wartości majątku w okresie trwania niniejszej umow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185" w:leader="none"/>
        </w:tabs>
        <w:suppressAutoHyphens w:val="false"/>
        <w:spacing w:lineRule="auto" w:line="240" w:before="0" w:after="0"/>
        <w:ind w:left="1134" w:right="-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 dotyczących  liczby jednostek organizacyjnych Zamawiającego – Ubezpieczonych i ich formy prawnej na skutek przekształceń, połączeń , likwidacji bądź powstawania nowych jednostek organizacyjnych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85" w:leader="none"/>
        </w:tabs>
        <w:suppressAutoHyphens w:val="false"/>
        <w:spacing w:lineRule="auto" w:line="240" w:before="0" w:after="0"/>
        <w:ind w:left="709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 zakresu ubezpieczenia wynikająca ze zmian przepisów prawn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185" w:leader="none"/>
        </w:tabs>
        <w:suppressAutoHyphens w:val="false"/>
        <w:spacing w:lineRule="auto" w:line="240" w:before="0" w:after="0"/>
        <w:ind w:left="1134" w:right="-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 w zakresie ochrony ubezpieczeniowej na skutek powstania zapotrzebowania na nowe ryzyka, zmiany bądź rozszerzenia  zakresu działania  Zamawiającego.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3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i uzupełnienia umowy wymagają formy pisemnej w postaci aneksu pod rygorem nieważności i obopólnej zgody stron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ą częścią niniejszej umowy jest oferta Wykonawcy oraz Specyfikacja Istotnych Warunków Zamówienia, stanowiące załącznik do tej umow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y wynikające z niniejszej umowy rozstrzygane będą przez sąd właściwy dla siedziby Zamawiająceg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trzech jednobrzmiących egzemplarzach, po jednym dla każdej ze stron oraz jednym dla Broker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...................................................                                       ..................................................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ZAMAWIAJĄCY                                                            WYKONAWCA</w:t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136"/>
        </w:tabs>
        <w:ind w:left="213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136"/>
        </w:tabs>
        <w:ind w:left="2136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Times New Roman"/>
      <w:b/>
      <w:sz w:val="24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b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  <w:b w:val="false"/>
      <w:sz w:val="24"/>
      <w:szCs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Domylnaczcionkaakapitu2">
    <w:name w:val="Domyślna czcionka akapitu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ascii="Tms Rmn" w:hAnsi="Tms Rm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4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2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284" w:right="0" w:hanging="0"/>
      <w:jc w:val="both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ms Rmn" w:hAnsi="Tms Rm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21:00Z</dcterms:created>
  <dc:creator>user</dc:creator>
  <dc:description/>
  <cp:keywords/>
  <dc:language>en-US</dc:language>
  <cp:lastModifiedBy>Rafał</cp:lastModifiedBy>
  <dcterms:modified xsi:type="dcterms:W3CDTF">2014-11-04T07:48:00Z</dcterms:modified>
  <cp:revision>8</cp:revision>
  <dc:subject/>
  <dc:title/>
</cp:coreProperties>
</file>