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ŁĄCZNIK NR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Z KLAUZUL FAKULTATYWNYCH dla CZĘŚCI 01</w:t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89"/>
        <w:gridCol w:w="1371"/>
        <w:gridCol w:w="1341"/>
      </w:tblGrid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lauzul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klauzu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ind w:left="27" w:right="-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ubezpieczenia mienia składowanego poza budynk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ind w:left="27" w:right="-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samolikwid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ind w:left="27" w:right="-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przezornej sumy ubezpie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 xml:space="preserve">Klauzula rzeczoznawców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płatności r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ochrony mienia wyłączonego z eksploat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lauzula Funduszu Prewencyj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katastrofy budowla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włączająca akty terroryzmu, strajki, rozruchy i zamiesz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spacing w:lineRule="atLeast" w:line="200" w:before="0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grunt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ie punktów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ksymalnie 100 pk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– 10 p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akceptacji – 0 pk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i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pieczątka z imieniem i nazwiskiem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Ireneusz</dc:creator>
  <dc:description/>
  <cp:keywords/>
  <dc:language>en-US</dc:language>
  <cp:lastModifiedBy>Rafał</cp:lastModifiedBy>
  <cp:lastPrinted>2012-06-05T12:18:00Z</cp:lastPrinted>
  <dcterms:modified xsi:type="dcterms:W3CDTF">2014-11-04T09:24:00Z</dcterms:modified>
  <cp:revision>4</cp:revision>
  <dc:subject/>
  <dc:title/>
</cp:coreProperties>
</file>