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</w:t>
      </w:r>
    </w:p>
    <w:p>
      <w:pPr>
        <w:pStyle w:val="Normal"/>
        <w:shd w:fill="FFFFFF" w:val="clear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 w:val="22"/>
          <w:szCs w:val="22"/>
        </w:rPr>
        <w:t xml:space="preserve">FORMULARZ CENOWY DLA CZĘŚCI 01 -  UBEZPIECZENIE MAJĄTKU, </w:t>
      </w:r>
      <w:r>
        <w:rPr>
          <w:rFonts w:cs="Times New Roman"/>
          <w:b/>
          <w:bCs/>
          <w:color w:val="000000"/>
          <w:sz w:val="22"/>
          <w:szCs w:val="22"/>
        </w:rPr>
        <w:t>NASTĘPSTW NIESZCZĘŚLIWYCH  WYPADKÓW</w:t>
      </w:r>
      <w:r>
        <w:rPr>
          <w:rFonts w:cs="Times New Roman"/>
          <w:b/>
          <w:sz w:val="22"/>
          <w:szCs w:val="22"/>
        </w:rPr>
        <w:t xml:space="preserve"> I ODPOWIEDZIALNOŚCI CYWILNEJ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614" w:type="dxa"/>
        <w:jc w:val="left"/>
        <w:tblInd w:w="-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080"/>
        <w:gridCol w:w="870"/>
        <w:gridCol w:w="1575"/>
        <w:gridCol w:w="15"/>
        <w:gridCol w:w="1665"/>
        <w:gridCol w:w="1343"/>
        <w:gridCol w:w="1343"/>
        <w:gridCol w:w="1343"/>
      </w:tblGrid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ubezpieczenia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rganizacyjna/Lokalizacj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 Ubezpiec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Składka okres od 0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01.2015 do 31</w:t>
            </w:r>
            <w:r>
              <w:rPr>
                <w:rFonts w:cs="Times New Roman"/>
                <w:b/>
                <w:sz w:val="16"/>
                <w:szCs w:val="16"/>
              </w:rPr>
              <w:t>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Składka okres od 0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01.2016 do 31</w:t>
            </w:r>
            <w:r>
              <w:rPr>
                <w:rFonts w:cs="Times New Roman"/>
                <w:b/>
                <w:sz w:val="16"/>
                <w:szCs w:val="16"/>
              </w:rPr>
              <w:t>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Składka okres od 0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01.2017 do 31</w:t>
            </w:r>
            <w:r>
              <w:rPr>
                <w:rFonts w:cs="Times New Roman"/>
                <w:b/>
                <w:sz w:val="16"/>
                <w:szCs w:val="16"/>
              </w:rPr>
              <w:t>.12.2017</w:t>
            </w:r>
          </w:p>
        </w:tc>
      </w:tr>
      <w:tr>
        <w:trPr>
          <w:trHeight w:val="345" w:hRule="atLeast"/>
        </w:trPr>
        <w:tc>
          <w:tcPr>
            <w:tcW w:w="10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Ubezpieczenie mienia od wszystkich ryzyk</w:t>
            </w:r>
          </w:p>
        </w:tc>
      </w:tr>
      <w:tr>
        <w:trPr>
          <w:trHeight w:val="172" w:hRule="atLeast"/>
        </w:trPr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udynki, budowle, lokale, w tym  mieszkalne 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a Baranów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ki i budowle  zgodnie z Ankietą nr 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7.88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Biblioteka Publiczna w Baranow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ki i budowle  zgodnie z Ankietą nr 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.517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Jana Pawła II w Baranowi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ki i budowle  zgodnie z Ankietą nr 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5.591,6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Orła Białego w Kaskach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ki i budowle  zgodnie z Ankietą nr 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0.634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olno – Przedszkolny im. Marii Konopnickiej w Golach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ki i budowle  zgodnie z Ankietą nr 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8.763,8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Ks. Jana Twardowskiego w Bożej Woli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ki i budowle  zgodnie z Ankietą nr 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.023,4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zyny, urządzenia, wyposażenie,  w tym sprzęt elektroniczny powyżej 5 lat, księgozbiory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W BOŻEJ WO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82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W BARANOW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0,3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W KASKA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6,6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W OSINA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76,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dzieżowa Orkiest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11,4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a Baran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92,1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Jana Pawła II w Baranow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35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Orła Białego w Kaska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14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olno – Przedszkolny im. Marii Konopnickiej w Gola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nkietą nr 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74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e Przedszkole w Cegłow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59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Biblioteka Publiczna w Baranow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83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Pomocy Społecznej w Baranow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8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Ks. Jana Twardowskiego w Bożej Wo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39,7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le, obiekty małej architektury, urządzenia i wyposażenie zewnętrzne</w:t>
            </w:r>
            <w:r>
              <w:rPr>
                <w:rFonts w:cs="Arial" w:ascii="Arial" w:hAnsi="Arial"/>
                <w:sz w:val="18"/>
                <w:szCs w:val="18"/>
              </w:rPr>
              <w:t xml:space="preserve"> /place zabaw, boiska, stadiony, skwery, włazy do studzienek kanalizacyjnych, bramki, znaki drogowe, słupy i latarnie oświetleniowe, bramy wjazdowe, światła na skrzyżowaniach, znaki drogowe, tablice informacyjne, hydranty, fotoradary, kosze itp./, instalacje wodno-kanalizacyjne wraz z przyłączami, studnie, ogrodzenia, elementy ogrodzenia ,przystanki, wiaty przystankowe itp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e elementy stałe i ruchome budynków i budowli oraz ich wyposażenia, anteny, siłowniki bram, szlabany, klimatyzatory, rynny, itp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kłady adaptacyjne/inwestycyjne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odki obrotowe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ie niskocenne</w:t>
            </w:r>
            <w:r>
              <w:rPr>
                <w:rFonts w:cs="Arial" w:ascii="Arial" w:hAnsi="Arial"/>
                <w:sz w:val="18"/>
                <w:szCs w:val="18"/>
              </w:rPr>
              <w:t xml:space="preserve"> pozostające poza ewidencją środków trwałych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nie pracownicze i uczniowskie </w:t>
            </w:r>
            <w:r>
              <w:rPr>
                <w:rFonts w:cs="Arial" w:ascii="Arial" w:hAnsi="Arial"/>
                <w:sz w:val="18"/>
                <w:szCs w:val="18"/>
              </w:rPr>
              <w:t>/na 1osobę max. 500zł/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ie osób trzecich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ci pieniężne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Ubezpieczenie mienia od kradzieży z włamaniem i rabunku, wandalizm w systemie na pierwsze ryzyko (wspólne limity dla wszystkich jednostek</w:t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le, obiekty małej architektury, urządzenia i wyposażenie zewnętrzne </w:t>
            </w:r>
            <w:r>
              <w:rPr>
                <w:rFonts w:cs="Arial" w:ascii="Arial" w:hAnsi="Arial"/>
                <w:sz w:val="18"/>
                <w:szCs w:val="18"/>
              </w:rPr>
              <w:t xml:space="preserve">/place zabaw, boiska, stadiony, skwery, włazy do studzienek kanalizacyjnych, bramki, znaki drogowe, słupy i latarnie oświetleniowe, bramy wjazdowe, światła na skrzyżowaniach, znaki drogowe, tablice informacyjne, hydranty, fotoradary, kosze itp./, instalacje wodno-kanalizacyjne wraz z przyłączami, studnie, ogrodzenia, elementy ogrodzenia ,przystanki, wiaty przystankowe itp. 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e elementy stałe i ruchome budynków i budowli oraz ich wyposażenia, anteny, siłowniki bram, szlabany, klimatyzatory, rynny, itp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yny, urządzenia, wyposażenie,  w tym sprzęt elektroniczny powyżej 5 lat, księgozbiory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brotow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niskocenn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enie pracownicze i uczniowski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osób trzeci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ówka od kradzieży z włamaniem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ówka od rabunku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naprawy zabezpiecze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radzież zuchwała/zwykła (nie nosząca znamion włamania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UBEZPIECZENIE GOTÓWKI W TRANSPORCIE w zakresie pełnym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(wspólne limity dla wszystkich jednostek)</w:t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4. Ubezpieczenie szyb i innych przedmiotów od stłuczenia i uszkodzenia (wspólne limity dla wszystkich jednostek)</w:t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y i inne przedmioty szklane od stłuczeni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UBEZPIECZENIE SPRZĘTU ELEKTRONICZNEGO OD WSZYSTKICH RYZYK /ALL RISK</w:t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cjonarny sprzęt elektroniczny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a Baranów – zgodnie z Ankietą nr 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19,7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tLeast" w:line="20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Pomocy Społecznej w Baranowie – zgodnie z Ankietą nr 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Biblioteka Publiczna w Baranowi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Ankietą nr 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2,3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Jana Pawła II w Baranowie – zgodnie z Ankietą nr 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9,4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Orła Białego w Kaskach -  zgodnie z Ankietą nr 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9,9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zkole w Cegłowie – zgodnie z Ankietą nr 2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,4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olno – Przedszkolny im. Marii Konopnickiej w Golach – zgodnie z Ankietą nr 2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3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Ks. Jana Twardowskiego w Bożej Woli – zgodnie z Ankietą nr 2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0,2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 przenośny elektroniczny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a Baranów – zgodnie z Ankietą nr 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4,4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Biblioteka Publiczna w Baranowie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nkietą nr 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0,9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Jana Pawła II w Baranowie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nkietą nr 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9,2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pół Szkół im. Orła Białego w Kaskach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nkietą nr 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8,3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zkole w Cegłowie – zgodnie z Ankietą nr 2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3,9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olno – Przedszkolny im. Marii Konopnickiej w Golach – zgodnie z Ankietą nr 2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im. Ks. Jana Twardowskiego w Bożej Woli – zgodnie z Ankietą nr 2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9,9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odtworzenia da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śniki danych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rogramowan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w systemie na I ryzyko - Limit wspólny dla wszystkich jednostek organizacyjn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UBEZPIECZENIE MIENIA W TRANSPORCIE (OSP)</w:t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ezpieczenie mienia w transporcie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ubrania i sprzę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odczas transportu 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UBEZPIECZENIE NASTĘPSTW NIESZCZĘŚLIWYCH WYPADKÓW </w:t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NASTĘPSTW NIESZCZĘŚLIWYCH WYPADKÓW CZŁONKÓW OCHOTNICZYCH STRAŻY POŻARNYCH – podczas akcji ratowniczej, ćwiczeń, zawodów oraz w drodze na i drodze powrotnej  z akcji, ćwiczeń, zawodów i innych imprez okolicznościowych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jednostek - 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OCHOTNICZYCH STRAŻY POŻARNYCH WŁĄCZONYCH DO KRAJOWEGO SYSTEMU RATOWNICZO-GAŚNICZEGO Liczba strażaków – 5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rozporządzeniem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BEZPIECZENIE NASTĘPSTW NIESZCZĘŚLIWYCH WYPADKÓW DLA OSPÓB SKIEROWANYCH DO ROBÓT PUBLICZNYCH, PRAC SPOŁECZNIE UŻYTECZNYCH, PRAC INTERWENCYJNYCH Z URZĘDU PRACY, WOLONTARIUSZY, PAKTYKANTÓW, PRACOWNIKÓW SEZONOWYCH, STAŻYSTÓW, KIEROWCÓW i OPIEKUNÓW DZIECI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ubezpieczonych: </w:t>
              <w:tab/>
              <w:t>10 osób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UBEZPIECZENIE ODPOWIEDZIALNOŚCI CYWILNEJ  GMINY I JEJ JEDNOSTEK ORGANIZACYJNYCH</w:t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deliktowo - kontraktowa oraz odpowiedzialność pozostająca w zbiegu z odpowiedzialnością deliktowo - kontraktow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 za szkody w nieruchomościach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w rzeczach ruchom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za szkody wyrządzone osobom trzecim w związku z wynajmowaniem obiektów, lokali itp. należących/zarządzanych przez Ubezpieczoneg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powstałe w związku z prowadzeniem działalności edukacyjnej, opiekuńczej, kulturalnej, rozrywkowej /w tym OC Szkół, nauczycieli i opiekunów/ </w:t>
            </w:r>
            <w:r>
              <w:rPr>
                <w:rFonts w:cs="Arial" w:ascii="Arial" w:hAnsi="Arial"/>
                <w:sz w:val="18"/>
                <w:szCs w:val="18"/>
              </w:rPr>
              <w:t xml:space="preserve">itp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0.0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przez podopiecznych w czasie sprawowania nad nimi opie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0.0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w związku z </w:t>
            </w:r>
            <w:r>
              <w:rPr>
                <w:rFonts w:cs="Arial" w:ascii="Arial" w:hAnsi="Arial"/>
                <w:sz w:val="18"/>
                <w:szCs w:val="18"/>
              </w:rPr>
              <w:t>prowadzeniem m.in. stołó</w:t>
            </w:r>
            <w:r>
              <w:rPr>
                <w:rFonts w:cs="Arial" w:ascii="Arial" w:hAnsi="Arial"/>
                <w:bCs/>
                <w:sz w:val="18"/>
                <w:szCs w:val="18"/>
              </w:rPr>
              <w:t>wek, bufetów  i zatruciem pokarmowym, zakażeń bakteryjnych lub przeniesieniem chorób zakaźn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edzialność cywilna Ubezpieczyciela z tytułu szkód osobowych lub rzeczowych powstałych w związku z organizowaniem imprez, które nie podlegają obowiązkowemu ubezpieczeniu OC w rozumieniu ustawy z dnia 22.08.1997 roku o bezpieczeństwie imprez masowych, bez względu na ich charakter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i liczbę uczestników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0  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 na fajerwerki - 100.000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pracodawcy za wypadki przy pracy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0 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przez podwykonawców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wzajemnie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przez drużyny OSP i MD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edzialność Cywilna za szkody powstałe na skutek uszkodzenia, </w:t>
            </w:r>
            <w:r>
              <w:rPr>
                <w:rFonts w:cs="Arial" w:ascii="Arial" w:hAnsi="Arial"/>
                <w:sz w:val="18"/>
                <w:szCs w:val="18"/>
              </w:rPr>
              <w:t>eksploat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ądź zniszczenia materiałowego lub awarii urządzeń wodno- kanalizacyjnych, gaśniczych i centralnego ogrzewania, szkody wyrządzone w instalacj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h i urządzeniach podziemnych/ m.in. gazowych, elektrycznych, wodnych, kanalizacyjnych, światłowodowych/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spowodowane przez pojazdy nie podlegające obowiązkowi rejestracj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osobom trzecim przez sołtysów podczas wykonywania czynności służbowych  na rzecz Gminy / przyjmowania opłat od rolników, organizowania zebrań wiejskich itp.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mienie osób trzecich znajdujących się w pieczy pod dozorem ubezpieczonego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 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yrządzone w instalacjach i urządzeniach podziemn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powstałe w mieniu pracowników lub innych osób, za które Ubezpieczony ponosi odpowiedzialność, w tym za szkody w pojazdach mechaniczn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 za szkody powstałe wskutek awarii urządzeń wodociągowych, </w:t>
            </w:r>
            <w:r>
              <w:rPr>
                <w:rFonts w:cs="Arial" w:ascii="Arial" w:hAnsi="Arial"/>
                <w:sz w:val="18"/>
                <w:szCs w:val="18"/>
              </w:rPr>
              <w:t>kanalizacyjnych, centralnego ogrzewania oraz szkody powstałe na skutek cofnięcia się cieczy z rur systemu kanalizacj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 za szkody związane z niedostarczani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ody i odprowadzeniem ścieków lub ich dostarczaniem o niewłaściwych parametrach (przerwy w dostawie, niezachowanie właściwych parametrów, uszkodzenia sieci itp.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 postaci czystych strat  finansowych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 za szkody w środowis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uralny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władzy publicznej za szkody rzeczowe, szkody osobowe oraz czyste straty finansowe powstałe w związku z wykonywaniem władzy publicznej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 za szkody wyrządzone przez bezpańskie psy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ość Cywilna  deliktowo-kontraktowa z tytułu  zarządzania i administrowania  drogami gminnymi oraz innymi terenami będącymi w administrowaniu  Gminy Baran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 z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5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SKŁADKA ZA ROCZNY OKRES UBEZPIECZENIA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5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ZA OKRES 36 MIESIĘCY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ŁACZNA SKŁADKA ZA 36 MIESIĘCY : …………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 : …………………………...............................…………………………………….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</w:tabs>
        <w:rPr/>
      </w:pPr>
      <w:r>
        <w:rPr>
          <w:rFonts w:cs="Arial" w:ascii="Arial" w:hAnsi="Arial"/>
          <w:sz w:val="20"/>
          <w:szCs w:val="20"/>
        </w:rPr>
        <w:t>za okres ubezpieczenia od 01.01.2015 r. do 31.12.2015 r ………............… 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</w:tabs>
        <w:rPr/>
      </w:pPr>
      <w:r>
        <w:rPr>
          <w:rFonts w:cs="Arial" w:ascii="Arial" w:hAnsi="Arial"/>
          <w:sz w:val="20"/>
          <w:szCs w:val="20"/>
        </w:rPr>
        <w:t>za okres ubezpieczenia od 01.01.2016 r. do 31.12.2016 ……..........……      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ubezpieczenia od 01.01.2017 do 31.12.2017r         ……..........…… zł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>......................................., dnia............................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…………………………………</w:t>
      </w:r>
      <w:r>
        <w:rPr>
          <w:rFonts w:eastAsia="Times New Roman" w:cs="Times New Roman"/>
          <w:sz w:val="20"/>
          <w:szCs w:val="20"/>
        </w:rPr>
        <w:t xml:space="preserve">..             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 pieczątka z imieniem i nazwiskiem)</w:t>
      </w:r>
    </w:p>
    <w:sectPr>
      <w:type w:val="nextPage"/>
      <w:pgSz w:w="11906" w:h="16838"/>
      <w:pgMar w:left="1417" w:right="1417" w:gutter="0" w:header="0" w:top="141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ipiasecki</dc:creator>
  <dc:description/>
  <cp:keywords/>
  <dc:language>en-US</dc:language>
  <cp:lastModifiedBy>Rafał</cp:lastModifiedBy>
  <dcterms:modified xsi:type="dcterms:W3CDTF">2014-11-04T09:23:00Z</dcterms:modified>
  <cp:revision>3</cp:revision>
  <dc:subject/>
  <dc:title/>
</cp:coreProperties>
</file>