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AŁĄCZNIK NR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ULARZ KLAUZUL FAKULTATYWNYCH dla CZĘŚCI 02</w:t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519"/>
        <w:gridCol w:w="1371"/>
        <w:gridCol w:w="1341"/>
      </w:tblGrid>
      <w:tr>
        <w:trPr>
          <w:trHeight w:val="7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lauzuli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klauzul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/N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tLeast" w:line="200" w:before="0" w:after="200"/>
              <w:ind w:left="27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uzula zgłaszania szkó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lineRule="atLeast" w:line="200" w:before="0" w:after="200"/>
              <w:ind w:left="27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auzula zniesienia regresu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tLeast" w:line="200" w:before="0" w:after="200"/>
              <w:ind w:left="27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przewłaszczenia mie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tLeast" w:line="200" w:before="0" w:after="0"/>
              <w:ind w:left="27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pokrycia kosztów dodatkow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tLeast" w:line="200" w:before="0" w:after="0"/>
              <w:ind w:left="27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reprezentant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tLeast" w:line="200" w:before="0" w:after="0"/>
              <w:ind w:left="27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nie stosowania proporcji przy ubezpieczeniu wyposażenia dodatkowego pojazdó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tLeast" w:line="200" w:before="0" w:after="0"/>
              <w:ind w:left="27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Klauzula badań technicz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tLeast" w:line="200" w:before="0" w:after="0"/>
              <w:ind w:left="27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uzula czynnika termicznego lub chemiczn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tLeast" w:line="200" w:before="0" w:after="0"/>
              <w:ind w:left="27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lauzula automatycznego objęcia ochroną nowo nabytych pojazdów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tLeast" w:line="200" w:before="0" w:after="0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lauzula samolikwidacj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Łącznie punktów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ksymalnie 100 pk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ja – 10 pk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akceptacji – 0 pkt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......................................., dnia...........................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miejscowość)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</w:rPr>
        <w:t>…</w:t>
      </w:r>
      <w:r>
        <w:rPr>
          <w:rFonts w:eastAsia="Arial" w:cs="Times New Roman" w:ascii="Times New Roman" w:hAnsi="Times New Roman"/>
        </w:rPr>
        <w:t>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i/>
        </w:rPr>
        <w:t>(Czytelny podpis albo podpi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pieczątka z imieniem i nazwiskiem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right="0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1:00Z</dcterms:created>
  <dc:creator>Ireneusz</dc:creator>
  <dc:description/>
  <cp:keywords/>
  <dc:language>en-US</dc:language>
  <cp:lastModifiedBy>Rafał</cp:lastModifiedBy>
  <cp:lastPrinted>2012-06-05T12:18:00Z</cp:lastPrinted>
  <dcterms:modified xsi:type="dcterms:W3CDTF">2014-11-04T09:26:00Z</dcterms:modified>
  <cp:revision>6</cp:revision>
  <dc:subject/>
  <dc:title/>
</cp:coreProperties>
</file>