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GENERALN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02 - UBEZPIECZENIA KOMUNIKACYJNE  - PROJEK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 2014 roku w Baranowie  pomiędzy Gminą Baranów w imieniu której dział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dokonując  wyboru oferty Wykonawcy, zgodnie z wymogami  ustawy Prawo Zamówień Publicznych  </w:t>
      </w:r>
      <w:r>
        <w:rPr/>
        <w:t xml:space="preserve"> z dnia 29stycznia 2004r Prawo Zamówień Publicznych/Tekst jednolity  Dz.U.z 2013r. poz.907 z póź.zm/</w:t>
      </w:r>
      <w:r>
        <w:rPr>
          <w:rFonts w:cs="Times New Roman" w:ascii="Times New Roman" w:hAnsi="Times New Roman"/>
        </w:rPr>
        <w:t xml:space="preserve"> w trybie  przetargu nieograniczonego, przy udziale Pełnomocnika Zamawiającego Kancelarii Brokerskiej Modus Sp. z o.o reprezentowanej przez Prezesa Zarządu - Leokadię Trębską  zwanej dalej Broker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umowę 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Wykonawca w wyniku wyboru jego oferty  przyjmuje do realizacji zadania zapewniające  ochronę ubezpieczeniową Zamawiającego określoną w Specyfikacji Istotnych Warunków Zamówienia, zgodnie z warunkami oferty z dnia…………………. złożonej w postępowaniu o udzielnie zamówienia na</w:t>
      </w:r>
    </w:p>
    <w:p>
      <w:pPr>
        <w:pStyle w:val="Normal"/>
        <w:ind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OGRAM KOMPLEKSOWEJ OCHRONY UBEZPIECZENIOWEJ MAJĄTKU,NASTĘPSTW NIESZCZĘŚLIWYCH WYPADKÓW I ODPOWIEDZIALNOŚCI CYWILNEJ DLA GMINY BARANÓW  I JEJ JEDNOSTEK ORGANIZACYJNYCH SAMODZIELNIE FUNKCJONUJĄCYCH NA LATA  2015 - 2017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jmującą następujące  ryzyka ubezpieczeniowe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bezpieczenia komunikacyjne /OC, AC,  NNW,ASS/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wca udziela Zamawiającemu ochrony ubezpieczeniowej na okres wskazany w Specyfikacji Istotnych Warunków zamówienia, to jest na roczny okres ubezpieczenia z uwzględnieniem początku ochrony ubezpieczeniowej dla każdego pojazdu i ekspiracją dotychczasowej polisy.</w:t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warcie umów  ubezpieczenia zostaje przez Wykonawcę potwierdzone poprzez wystawienie stosownych polis ubezpieczeniowych dla poszczególnych ryzyk ubezpieczeniowych/OC,AC,NNW,ASS/ na warunkach określonych w złożonej ofercie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awca zobowiązuje się wystawić polisy na roczny okres ubezpieczenia z początkiem okresu ochrony ubezpieczeniowej wskazanej w Załączniku nr 7 i 11 do SIWZ  oddzielnie dla każdego pojazdu.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y w polisach obowiązkowo muszą być zgodne z  zapisami w ofercie Wykonawcy oraz uwzględniać wymogi określone SIW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y ubezpieczeń komunikacyjnych /OC, NNW, AC, ASS/ wystawione winny być nie później niż 7 dni przed początkiem okresu ubezpieczenia dla każdego pojazd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kontaktowania z Zamawiającym za pośrednictwem Pełnomocnika Zamawiającego  tj. Kancelarii Brokerskiej Modus Sp. z o.o. szczególnie w zakresie spraw związanych z zawartymi umowami ubezpieczenia, realizacją ochrony ubezpieczeniowej oraz z prowadzonymi czynnościami likwidacyjnymi z wyjątkiem spraw  związanych z oględzinami bądź wstępną likwidacją szkód prowadzoną bezpośrednio   przez rzeczoznawcę  działającego w imieniu  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szkód  dokonuje Zamawiający lub Broker telefonicznie lub w formie elektronicznej  a Wykonawca rejestruje szkodę i nadaje numer szkodzie przekazując ten numer zgłaszającemu szk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przyjęciu zgłoszenia szkody zobowiązuje się uzgodnić z Zamawiającym  terminu oględzin szkody. Termin oględzin szkody i podjętych wstępnych czynności likwidacyjnych powinien nastąpić nie później niż w ciągu 3 dni roboczych od daty zgłoszenia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każdorazowo potwierdzać  Zamawiającemu lub Brokerowi   drogą elektroniczną wyznaczony  termin  oględzin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późnienia ze strony  Wykonawcy terminu przeprowadzenia oględzin  szkody tzw. wstępnych czynności  likwidacyjnych dla zgłoszonej szkody  w terminie 3-ch dni roboczych od daty zgłoszenia lub w innym  terminie uzgodnionym przez Wykonawcę  z  Zamawiającym,  Zamawiający  ma prawo   przystąpienia  do  naprawienia szkody lub  usunięcia skutków tej   szko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przystąpienia Zamawiającego do naprawienia szkody przed oględzinami Wykonawcy wynikającymi z zapisów w ust. 5 lub konieczności zapobieżenia powstawaniu  większych rozmiarów szkody, Zamawiający po  wykonaniu  fotografii z miejsca i przedmiotu szkody  oraz  protokołu szkody  przystępuje do likwidacji szkody. Wypłata odszkodowania następuje po przedstawieniu Wykonawcy n/w dokument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 z oględzin  i fotografii wykonanych przez Zamawiająceg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z naprawy lub sporządzonego kosztorysu powykonawczego oraz dokumentu potwierdzającego posiadanie lub użytkowanie   przedmiotu szkody  na życzenie  Wykonaw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kazywania wszelkich informacji w zakresie przebiegu czynności likwidacyjnych, wykazu uzupełniających  dokumentów niezbędnych pod likwidację szkód bezpośrednio do Pełnomocnika Zamawiającego Brokera. W szczególności Wykonawca zobowiązuje się 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informowania Brokera  o przyjęciu i zarejestrowaniu szkody nie później niż w ciągu 3 dni roboczych od daty zgłoszenia z podaniem numeru zarejestrowania szk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a Brokera o  wykazie dokumentów i wszelkich  informacji niezbędnych do ustalenia odpowiedzialności Wykonawcy  i wysokości szkody nie później niż w ciągu 14 dni od daty zgłoszenia szkod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odpowiedzi w ciągu 3 dni roboczych na pytania skierowane przez Brokera w sprawie  prowadzonego postępowania likwidacyjnego do wskazan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Brokera o zakończeniu czynności likwidacyjnych i przewidywanym terminie  wypłaty odszkodowania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opóźnienia przewidywanego terminu wypłaty odszkodowania w terminie  przekraczającym 30 dni od daty zgłoszenia szkody, Wykonawca zobowiązuje się do informowania Brokera o fakcie  opóźnienia w wypłacie  odszkodowania wraz z podaniem przyczyny tegoż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Wykonawca zobowiązuje się do przekazywania  Zamawiającemu lub Jego pełnomocnikowi na piśmie każdorazowo wydanej decyzji  kończącej postępowanie likwidacyj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wypłaty odszkodowania Zamawiającemu, Wykonawca zobowiązuje się do rozpatrzenia odwołania Brokera o ile zostanie złożone na piśmie w terminie maksymalnie 30 dni od daty jego otrzymania.  Odwołanie przez Brokera  może być wniesione w formie elektronicznej, potwierdzone droga pocztową, za termin jego wniesienia Wykonawca uznaje termin otrzymania odwołania drogą elektroni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uznania odpowiedzialności za szkodę, Wykonawca wypłaca odszkodowanie najpóźniej  w terminie 30 dni od dnia zgłoszenia szkody, a w przypadku gdy wyjaśnienie w tym terminie okoliczności niezbędnych do ustalenia odpowiedzialności Wykonawcy okazało się niemożliwe, odszkodowanie wypłaca się w terminie 14 dni od dnia, w którym  wyjaśnienie tych okoliczności zostało dokonane,  nie później jednak niż w terminie 60 dni od zgłoszenia szkody/ wyjątek przedłużenia  terminów wypłaty odszkodowania dotyczy jedynie  przypadków toczącego się postępowania karnego lub cywilnego, gdzie odszkodowanie wypłaca się po ich zakończeniu czyli po wydaniu prawomocnego wyroku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uznania odpowiedzialności za szkodę w pojeździe  Zamawiającego,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znaje, że do  rozpatrzenia roszczeń  Zamawiającego wystarczające są kopie dokumentów przesyłane w formie elektronicznej  lub faks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syłania na wniosek Zamawiającego lub Brokera  raportu szkodowego   w terminie 3 dni licząc od dnia otrzymania pisma w tej kwest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rzede wszystkim z Brokerem lub  Zamawiającym prowadzi korespondencję z wykorzystaniem  poczty elektronicznej lub  faksu, natomiast  decyzje odszkodowawcze są  potwierdzane pismem przekazanym drogą poczt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la ubezpieczeń komunikacyjnych Wykonawca  zobowiązuje się do:</w:t>
      </w:r>
    </w:p>
    <w:p>
      <w:pPr>
        <w:pStyle w:val="Heading1"/>
        <w:keepNext w:val="true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zawierania umów ubezpieczenia  OC posiadaczy pojazdów mechanicznych  zgodnie z Ustawą z dnia 22 maja 2003 r. o ubezpieczeniach obowiązkowych, Ubezpieczeniowym Funduszu Gwarancyjnym i Polskim Biurze Ubezpieczycieli Komunikacyjnych (Dz. U. z 2003 r. Nr 124, poz. 1152, z późniejszymi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matycznego  wznawiania   polisy OC na okres ubezpieczenia 12 miesięcy zgodnie z art. 28 Ustawy o obowiązkowym  ubezpieczeniu odpowiedzialności cywilnej posiadaczy pojazdów mechanicznych.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630" w:leader="none"/>
        </w:tabs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utomatycznego wystawiania umów  ubezpieczenia auto-casco z uwzględnianiem zakresu i warunków ochrony ubezpieczeniowej określonej w SIWZ i OWU, które Wykonawca dołączył do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yjęciu do ubezpieczenia pojazdów, Wykonawca odstępuje od dokonywania oględzin i sporządzania dokumentacji fotograficznej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i ubezpieczenia pojazdu w ramach ubezpieczenia autocasco u Wykonawcy  bez jednego dnia przerwy w okresie ubezpie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enia ubezpieczenia pojazdu w ramach ryzyka autocasco od innego Zakładu Ubezpieczeń do Wykonawcy bez przerwania ciągłości ochrony ubezpieczeniow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bezpieczenia pojazdu fabrycznie nowego, nabytego od autoryzowanego dealera danej marki na terenie RP i UE w ramach autocasco,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w pozostałych przypadkach oględziny zostaną przeprowadzone przez przedstawiciela Wykonawcy   w ustalonym wcześniej z Zamawiającym miejscu i czasie. Brak   przeprowadzenia przez przedstawiciela Wykonawcy   oględzin pojazdu nie powoduje przerwy w ubezpieczeniu pojazdu ani też zapewnienia ochrony ubezpieczeniowej przez Wykonawcę w zakresie   auto-casc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ykonawca  akceptuje  sumę  ubezpieczenia dla pojazdów ustaloną  jako deklarowaną przez Zamawiającego, odpowiadającą  wartości rynkowej pojazdu z uwzględnieniem podatku VAT na dzień zawarcia umowy ubezpie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 ubezpieczenia fabrycznie nowego pojazdu odpowiada kwocie zakupu nowego pojazdu określonej marki u autoryzowanego dealera zajmującego się zawodowo sprzedażą samochodów tej marki lub wysokości równej kwocie określonej w fakturze sprzedaży tego pojazdu powiększonej o podatek VAT, bez uwzględnienia rabatu handlowego udzielonego przez sprzedawcę, jednak nie później niż w terminie jednego miesiąca od daty wystawienia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uma ubezpieczenia ustalona w sposób określony w ust. 3 i 4  jest uznawana przez Wykonawcę  za wartość rynkową pojazdu/ gwarancja utrzymania wartości rynkowej pojazdu/ przez okres  12-nastu  miesięcy od dnia zawarcia umowy ubezpieczenia tego pojaz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przy likwidacji  szkód częściowych w pojazdach stos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 SERWISOWY/WARSZTATOWY  (z odstąpieniem od pomniejszania odszkodowania o kwotę odpowiadającą wartości zużycia eksploatacyjnego części zakwalifikowanych do wymiany - ustalenie rozmiaru szkody następuje po przedłożeniu faktur dokumentujących naprawę pojazdu według  kosztów i sposobu naprawy pojazdu przez zakład dokonujący tej na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w porozumieniu z Zamawiającymi za Jego zgodą , Wykonawca może zastosować wariant KOSZTORYS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likwidacj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szkód całkowitych w pojazdach, Wykonawca stosuje wartość rynkową pojazdu ustaloną w SIWZ na roczny okres ubezpieczenia  z  wyliczeniem wartości pozostałości w pojeździe. Wypłata odszkodowania zostanie pomniejszona o wartość pozostałości pozostających do dyspozycji Zamawiającego</w:t>
      </w:r>
    </w:p>
    <w:p>
      <w:pPr>
        <w:pStyle w:val="Heading1"/>
        <w:keepNext w:val="tru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Wykonawca  przyjmuje, że przy ubezpieczeniu auto-casco, suma ubezpieczenia WD/ wyposażenie dodatkowe/  nie może być wyższa niż 20% sumy ubezpieczenia pojazdu i nie może przekroczyć 20.000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LN. Wartość wyposażenia dodatkowego  mieści się w sumie ubezpieczenia pojazd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spacing w:before="0" w:after="0"/>
        <w:ind w:lef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§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a składka za ubezpieczenia Komunikacyjne /OC,AC,NNW ASS/  w I-szym rocznym okresie ubezpieczenia  zgodnie z załącznikiem NR 7 wynosi …….....................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łownie złotych……………………………………………..........…………………………………….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a składka za ubezpieczenia Komunikacyjne /OC,AC,NNW ASS/  w II-gim rocznym okresie ubezpieczenia  zgodnie z załącznikiem  NR 7 wynosi …….....................… z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łownie złotych…………………………...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a składka za ubezpieczenia Komunikacyjne /OC,AC,NNW ASS/  w III-im rocznym okresie ubezpieczenia  zgodnie z załącznikiem  NR 7 wynosi …….....................… z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………………………...……………………………………………………………….)</w:t>
      </w:r>
    </w:p>
    <w:p>
      <w:pPr>
        <w:pStyle w:val="Heading1"/>
        <w:keepNext w:val="true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Składka ubezpieczeniowa za roczny okres ubezpieczenia  dla każdego pojazdu  płatna będzie  jednorazowo w terminie 14 dnia licząc od daty rozpoczęcia okresu ubezpieczenia na polisi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ubezpieczeniowa za nowo nabyte pojazdy oraz pojazdy, znajdujące się wykazie, których ekspiracja polis następuje w okresie trwania umowy płatna będzie w terminie 14 dni od dnia rozpoczęcia  ochrony ubezpieczeni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płatna będzie na numer konta Wykonawcy wskazany na polis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Indent"/>
        <w:numPr>
          <w:ilvl w:val="2"/>
          <w:numId w:val="13"/>
        </w:numPr>
        <w:ind w:left="426" w:right="0" w:hanging="42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Nieopłacenie przez Zamawiającego raty składki z polisy w terminie przewidzianym w § 7 ust.1,2 i 3 bądź w umowie ubezpieczenia nie powoduje ustania odpowiedzialności Wykonawcy. </w:t>
      </w:r>
    </w:p>
    <w:p>
      <w:pPr>
        <w:pStyle w:val="TextBodyIndent"/>
        <w:numPr>
          <w:ilvl w:val="2"/>
          <w:numId w:val="13"/>
        </w:numPr>
        <w:ind w:left="426" w:right="0" w:hanging="426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Wykonawca zobowiązany jest do powiadomienia  Zamawiającego lub Brokera na piśmie  o braku zapłaty składki z wyznaczeniem terminu jej płatnośc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wszystkich umów ubezpieczenia i ich administrowanie prowadzi Pełnomocnik Zamawiającego – Kancelaria Brokerska Modus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 kurtażu  brokerskiego  obciąża  Wykonawcę według zwyczajowo przyjętych stawek.</w:t>
      </w:r>
      <w:r>
        <w:rPr>
          <w:rFonts w:cs="Times New Roman" w:ascii="Times New Roman" w:hAnsi="Times New Roman"/>
          <w:bCs/>
          <w:color w:val="000000"/>
        </w:rPr>
        <w:t xml:space="preserve"> W przypadku zmiany pełnomocnika dokonanej przez Zamawiającego, Wykonawca zobowiązany jest do wypłaty kurtażu brokerskiego w każdym roku  za cały okres realizacji zamówienia w okresie od 01.01.2015 – 31.12.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sprawach nie uregulowanych niniejszą umową i klauzulami wskazanymi w SIWZ  w zakresie ubezpieczeń komunikacyjnych  mają zastosowanie odpowiednie postanowienia ogólnych warunków ubezpieczenia  stosowne dla danego ryzyka ubezpieczeniowego oraz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 tym wypadku może nastąpić w terminie 30 dni od powzięcia wiadomości o powyższych okolicznościach. Odstąpienie od umowy następuje wyłącznie na podstawie  złożonego  odstąpienia w formie pisemnej pod rygorem nieważnośc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, o którym mowa w ust. 1, Wykonawcy przysługuje wyłącznie wynagrodzenie z tytułu wykonania części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zastrzega sobie możliwość  wprowadzenia zmian postanowień umowy w stosunku do treści oferty stanowiącej podstawę  wyboru Wykonawcy w zakresie: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  <w:tab w:val="left" w:pos="735" w:leader="none"/>
        </w:tabs>
        <w:suppressAutoHyphens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</w:rPr>
        <w:t xml:space="preserve">1/zmian dotyczących  terminów płatności lub wprowadzenia płatności w ratach,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  <w:tab w:val="left" w:pos="735" w:leader="none"/>
        </w:tabs>
        <w:suppressAutoHyphens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</w:rPr>
        <w:t xml:space="preserve">2/zmian zakresu ubezpieczenia wynikająca ze zmian przepisów prawnych.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  <w:tab w:val="left" w:pos="735" w:leader="none"/>
        </w:tabs>
        <w:suppressAutoHyphens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</w:rPr>
        <w:t xml:space="preserve">3/zmian w zakresie ochrony ubezpieczeniowej na skutek powstania zapotrzebowania na nowe ryzyka ze strony   Zamawiającego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wymagają formy pisemnej w postaci aneksu pod rygorem nieważności i obopólnej zgody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umowy jest oferta Wykonawcy oraz Specyfikacja Istotnych Warunków Zamówienia, stanowiące załącznik do t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ające z niniejszej umowy rozstrzygane będą przez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po jednym dla każdej ze stron oraz jednym dla Broke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</w:t>
        <w:tab/>
        <w:tab/>
        <w:t xml:space="preserve">                 </w:t>
        <w:tab/>
        <w:t xml:space="preserve">.......................................................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MAWIAJĄCY                                                               WYKONAWC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Symbol" w:hAnsi="Symbol" w:cs="Symbo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Cs w:val="24"/>
    </w:rPr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user</dc:creator>
  <dc:description/>
  <cp:keywords/>
  <dc:language>en-US</dc:language>
  <cp:lastModifiedBy>Rafał</cp:lastModifiedBy>
  <cp:lastPrinted>2012-06-05T12:38:00Z</cp:lastPrinted>
  <dcterms:modified xsi:type="dcterms:W3CDTF">2014-11-04T08:18:00Z</dcterms:modified>
  <cp:revision>7</cp:revision>
  <dc:subject/>
  <dc:title/>
</cp:coreProperties>
</file>