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7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ób, które będą uczestniczyć w wykonywani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2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95924 - 2014; data zamieszczenia: 05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Normal"/>
        <w:spacing w:lineRule="auto" w:line="36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32080</wp:posOffset>
                </wp:positionV>
                <wp:extent cx="6396355" cy="2743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"/>
                              <w:gridCol w:w="1921"/>
                              <w:gridCol w:w="1923"/>
                              <w:gridCol w:w="1926"/>
                              <w:gridCol w:w="1924"/>
                              <w:gridCol w:w="1945"/>
                            </w:tblGrid>
                            <w:tr>
                              <w:trPr>
                                <w:trHeight w:val="977" w:hRule="atLeast"/>
                                <w:cantSplit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walifikacje zawodowe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świadczenie i wykształcenie niezbędne do wykonania zamówieni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res powierzonych czynności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formacja o podstawie do dysponowania tymi osob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7" w:hRule="atLeast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216pt;mso-wrap-distance-left:0pt;mso-wrap-distance-right:7.05pt;mso-wrap-distance-top:0pt;mso-wrap-distance-bottom:0pt;margin-top:10.4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"/>
                        <w:gridCol w:w="1921"/>
                        <w:gridCol w:w="1923"/>
                        <w:gridCol w:w="1926"/>
                        <w:gridCol w:w="1924"/>
                        <w:gridCol w:w="1945"/>
                      </w:tblGrid>
                      <w:tr>
                        <w:trPr>
                          <w:trHeight w:val="977" w:hRule="atLeast"/>
                          <w:cantSplit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walifikacje zawodowe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oświadczenie i wykształcenie niezbędne do wykonania zamówieni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res powierzonych czynności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formacja o podstawie do dysponowania tymi osobami</w:t>
                            </w:r>
                          </w:p>
                        </w:tc>
                      </w:tr>
                      <w:tr>
                        <w:trPr>
                          <w:trHeight w:val="3037" w:hRule="atLeast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9-05T09:33:00Z</dcterms:modified>
  <cp:revision>17</cp:revision>
  <dc:subject/>
  <dc:title>SJ – 07 – F6 </dc:title>
</cp:coreProperties>
</file>